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落月色下的秘密情缘浪漫的夜晚下隐藏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个小镇，那里的月亮似乎比其他地方更为明亮，夜晚时分，整个小镇都被这轮银白色的光芒所笼罩。这个故事，就发生在这样的落落月色下。</w:t>
      </w:r>
      <w:r>
        <w:rPr>
          <w:sz w:val="32"/>
          <w:szCs w:val="32"/>
        </w:rPr>
        <w:t>&lt;/p&gt;&lt;p&gt;&lt;img src="/static-img/rHl0GmWSfH1bIN-gdRxRgZnjOhtBWaiEPWMMv4ZGHcviGCDQCOaZamn05aeDMOow.jpg"&gt;&lt;/p&gt;&lt;p&gt;</w:t>
      </w:r>
      <w:r>
        <w:rPr>
          <w:sz w:val="32"/>
          <w:szCs w:val="32"/>
        </w:rPr>
        <w:t>为什么这里的月色总是这么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的人们说，这种特别的月色源于他们心中的某种力量。每当夜幕降临，他们会聚集在一起，共同守护着那份美丽。这份力量，不仅仅体现在人们对自然景观的热爱，更是一种文化传承和情感纽带的象征。</w:t>
      </w:r>
      <w:r>
        <w:rPr>
          <w:sz w:val="32"/>
          <w:szCs w:val="32"/>
        </w:rPr>
        <w:t>&lt;/p&gt;&lt;p&gt;&lt;img src="/static-img/AhYLki4dzisbGIvnQiaKpZnjOhtBWaiEPWMMv4ZGHcviGCDQCOaZamn05aeDMOow.jpg"&gt;&lt;/p&gt;&lt;p&gt;</w:t>
      </w:r>
      <w:r>
        <w:rPr>
          <w:sz w:val="32"/>
          <w:szCs w:val="32"/>
        </w:rPr>
        <w:t>文化传承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独特现象，小镇上有着严格而神秘的情感规则。在这里，每个人都必须遵循一种古老而神圣的情感法则，即“相亲相爱”。这种法则要求每个人都要以自己的方式去维护周围人的幸福和快乐，而这也正是他们能够共享如此壮丽月色的原因。</w:t>
      </w:r>
      <w:r>
        <w:rPr>
          <w:sz w:val="32"/>
          <w:szCs w:val="32"/>
        </w:rPr>
        <w:t>&lt;/p&gt;&lt;p&gt;&lt;img src="/static-img/AWAlOSPkNkdXqYjUI2KFVZnjOhtBWaiEPWMMv4ZGHcviGCDQCOaZamn05aeDMOow.jpg"&gt;&lt;/p&gt;&lt;p&gt;</w:t>
      </w:r>
      <w:r>
        <w:rPr>
          <w:sz w:val="32"/>
          <w:szCs w:val="32"/>
        </w:rPr>
        <w:t>然而，这个世界并不完美，每个人都有自己的烦恼与痛苦。在这个充满爱意的小镇中，也有人无法逃脱不幸。例如，有一个年轻人，他的心中隐藏着深深的哀伤，因为他失去了自己最珍贵的人。而就在这个时候，他遇到了一个女孩，她拥有一颗善良且温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你的幸福？</w:t>
      </w:r>
      <w:r>
        <w:rPr>
          <w:sz w:val="32"/>
          <w:szCs w:val="32"/>
        </w:rPr>
        <w:t>&lt;/p&gt;&lt;p&gt;&lt;img src="/static-img/H8HfMPF8FJTMA7ZRiTfnEpnjOhtBWaiEPWMMv4ZGHcviGCDQCOaZamn05aeDMOow.jpg"&gt;&lt;/p&gt;&lt;p&gt;</w:t>
      </w:r>
      <w:r>
        <w:rPr>
          <w:sz w:val="32"/>
          <w:szCs w:val="32"/>
        </w:rPr>
        <w:t>她帮助他认识到，虽然生活中可能会有无数次跌倒，但只要我们愿意，我们就能站起来。而这一次，她成了他重生的动力。他开始重新审视自己的生活，并学会了去欣赏那些曾经被忽略的小事，比如落落月下的漫步，以及与朋友和家人的时光。此刻，他已经不是那个悲伤的人，而是一个充满希望、准备迎接未来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年轻人成为了小镇上的重要人物之一。他用他的故事激励着更多的人，让他们知道，无论过去多么艰难，只要坚持下去，就一定可以找到属于自己的幸福。他的故事，如同那轮永远闪烁的星辰，是小镇上最耀眼的一盏灯塔，为所有渴望改变命运的人指引方向。</w:t>
      </w:r>
      <w:r>
        <w:rPr>
          <w:sz w:val="32"/>
          <w:szCs w:val="32"/>
        </w:rPr>
        <w:t>&lt;/p&gt;&lt;p&gt;&lt;img src="/static-img/Qw0Fuclkc6ocdzVbqxhDAJnjOhtBWaiEPWMMv4ZGHcviGCDQCOaZamn05aeDMOow.jpg"&gt;&lt;/p&gt;&lt;p&gt;</w:t>
      </w:r>
      <w:r>
        <w:rPr>
          <w:sz w:val="32"/>
          <w:szCs w:val="32"/>
        </w:rPr>
        <w:t>怎样才能将这份力量传递给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地方，那位年轻人找到了属于他的真爱。她也是来自这个小镇的一个普通家庭，但她的智慧和勇气让她成为了一名医生，用她的知识帮助了无数需要帮助的人。当两个心灵相遇，他们共同创造了一个新的家族，从而将那份力量通过血缘与情感连接，将它交付给下一代，以便他们也能继续享受并分享这一奇妙的事物——落落月色下的秘密情缘。</w:t>
      </w:r>
      <w:r>
        <w:rPr>
          <w:sz w:val="32"/>
          <w:szCs w:val="32"/>
        </w:rPr>
        <w:t>&lt;/p&gt;&lt;p&gt;&lt;a href = "/doc/607936-</w:t>
      </w:r>
      <w:r>
        <w:rPr>
          <w:sz w:val="32"/>
          <w:szCs w:val="32"/>
        </w:rPr>
        <w:t>落落月色下的秘密情缘浪漫的夜晚下隐藏的情感纠葛</w:t>
      </w:r>
      <w:r>
        <w:rPr>
          <w:sz w:val="32"/>
          <w:szCs w:val="32"/>
        </w:rPr>
        <w:t>.doc" rel="alternate" download="607936-</w:t>
      </w:r>
      <w:r>
        <w:rPr>
          <w:sz w:val="32"/>
          <w:szCs w:val="32"/>
        </w:rPr>
        <w:t>落落月色下的秘密情缘浪漫的夜晚下隐藏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