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系列第一章相遇与启航科技与传统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系列第一章：相遇与启航</w:t>
      </w:r>
      <w:r>
        <w:rPr>
          <w:sz w:val="32"/>
          <w:szCs w:val="32"/>
        </w:rPr>
        <w:t>&lt;/p&gt;&lt;p&gt;&lt;img src="/static-img/VqwCQjLSBhpqlGnVwylKoPpEwv4LELjkAuqNWLzSW40.jpeg"&gt;&lt;/p&gt;&lt;p&gt;</w:t>
      </w:r>
      <w:r>
        <w:rPr>
          <w:sz w:val="32"/>
          <w:szCs w:val="32"/>
        </w:rPr>
        <w:t>为什么选择了“小米和爷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科技的进步似乎每天都在超越我们的想象。然而，在这快速变迁的大潮中，我们不应忘记那些传统的智慧，它们是我们文化根基上的宝贵财富。正是在这样的背景下，小米推出了其最新系列——小米和爷爷系列。这一系列旨在融合现代科技与传统智慧，为用户带来独特而又实用的产品。</w:t>
      </w:r>
      <w:r>
        <w:rPr>
          <w:sz w:val="32"/>
          <w:szCs w:val="32"/>
        </w:rPr>
        <w:t>&lt;/p&gt;&lt;p&gt;&lt;img src="/static-img/FT211zqMYN03HRCmAuLnzLRt0Yl0hU6bhLacZPc66ACwqbk_c_sptpCLjCFLhowlQcCIvetPCqr_iSuqURbfHjexXC7AZxgEkOtcS7XaAZFHN7gFZjlW7tBWoP1XaWnuIUwIHb_6mbD4YBX1ouhmmg.png"&gt;&lt;/p&gt;&lt;p&gt;</w:t>
      </w:r>
      <w:r>
        <w:rPr>
          <w:sz w:val="32"/>
          <w:szCs w:val="32"/>
        </w:rPr>
        <w:t>什么是“小米和爷爷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和爷爷”这一概念源自中国悠久的历史文化，它代表着年轻与老旧、创新与传承之间完美的结合。在这个时代，年轻人对高科技产品有着强烈的需求，而老一辈则渴望回忆起过去温馨的一幕。而小米通过这一系列产品，让这两代人的梦想实现交汇点。</w:t>
      </w:r>
      <w:r>
        <w:rPr>
          <w:sz w:val="32"/>
          <w:szCs w:val="32"/>
        </w:rPr>
        <w:t>&lt;/p&gt;&lt;p&gt;&lt;img src="/static-img/mBpzbeoIKbsgg1BpM9O01rRt0Yl0hU6bhLacZPc66ACwqbk_c_sptpCLjCFLhowlQcCIvetPCqr_iSuqURbfHjexXC7AZxgEkOtcS7XaAZFHN7gFZjlW7tBWoP1XaWnuIUwIHb_6mbD4YBX1ouhmmg.jpeg"&gt;&lt;/p&gt;&lt;p&gt;</w:t>
      </w:r>
      <w:r>
        <w:rPr>
          <w:sz w:val="32"/>
          <w:szCs w:val="32"/>
        </w:rPr>
        <w:t>如何定义这种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融合能够成功地达到预期效果，小米团队进行了深入的人机工程学研究，他们了解到，尽管技术进步迅速，但人们对于简单、直观、易于操作的事物依然有着极大的需求。因此，这一系列产品设计得既符合现代生活节奏，又能让用户体验到一种温暖而亲切的情感。</w:t>
      </w:r>
      <w:r>
        <w:rPr>
          <w:sz w:val="32"/>
          <w:szCs w:val="32"/>
        </w:rPr>
        <w:t>&lt;/p&gt;&lt;p&gt;&lt;img src="/static-img/oDqV9l6a13G3InxKL56_R7Rt0Yl0hU6bhLacZPc66ACwqbk_c_sptpCLjCFLhowlQcCIvetPCqr_iSuqURbfHjexXC7AZxgEkOtcS7XaAZFHN7gFZjlW7tBWoP1XaWnuIUwIHb_6mbD4YBX1ouhmmg.jpeg"&gt;&lt;/p&gt;&lt;p&gt;</w:t>
      </w:r>
      <w:r>
        <w:rPr>
          <w:sz w:val="32"/>
          <w:szCs w:val="32"/>
        </w:rPr>
        <w:t>小米如何实现这种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发作品，“小米和爸爸”的智能手机采用了一种独特的手感设计，其背面模仿了古老木制品手感，同时内置了先进的人脸识别技术，以便为用户提供更加安全且方便的使用体验。此外，这款手机还配备了一个专门为长者量身定做的小屏幕模式，使得更容易用手指点击，并且声音输出也经过调优，以适应不同年龄段人的听力状况。</w:t>
      </w:r>
      <w:r>
        <w:rPr>
          <w:sz w:val="32"/>
          <w:szCs w:val="32"/>
        </w:rPr>
        <w:t>&lt;/p&gt;&lt;p&gt;&lt;img src="/static-img/RKk__LhkcIAbcOHy8AKtDbRt0Yl0hU6bhLacZPc66ACwqbk_c_sptpCLjCFLhowlQcCIvetPCqr_iSuqURbfHjexXC7AZxgEkOtcS7XaAZFHN7gFZjlW7tBWoP1XaWnuIUwIHb_6mbD4YBX1ouhmmg.jpeg"&gt;&lt;/p&gt;&lt;p&gt;</w:t>
      </w:r>
      <w:r>
        <w:rPr>
          <w:sz w:val="32"/>
          <w:szCs w:val="32"/>
        </w:rPr>
        <w:t>用户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小米和爸爸”的发布，不仅吸引了一批年轻消费者的青睐，也赢得了一大批成熟消费者的好评。许多长者表示，这款手机不仅功能上满足他们日常通信需求，还因为其独特的手感给予他们一种怀旧之情，让他们回到了曾经那个简洁而纯粹时光。而这些正是小 米希望通过这一系列产品所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刚刚启动，但“小미 和 爷奶奶”的未来展望十分广阔。一方面，小</w:t>
      </w:r>
      <w:r>
        <w:rPr>
          <w:sz w:val="32"/>
          <w:szCs w:val="32"/>
        </w:rPr>
        <w:t xml:space="preserve">.mi </w:t>
      </w:r>
      <w:r>
        <w:rPr>
          <w:sz w:val="32"/>
          <w:szCs w:val="32"/>
        </w:rPr>
        <w:t>计划继续扩展这一品牌线，将更多家庭成员纳入其中，比如孩子版、小孩版等；另一方面，他们还将不断探索新的技术应用方式，以进一步提高用户体验。不论是向前还是向后，小</w:t>
      </w:r>
      <w:r>
        <w:rPr>
          <w:sz w:val="32"/>
          <w:szCs w:val="32"/>
        </w:rPr>
        <w:t xml:space="preserve">.mi </w:t>
      </w:r>
      <w:r>
        <w:rPr>
          <w:sz w:val="32"/>
          <w:szCs w:val="32"/>
        </w:rPr>
        <w:t>都会坚持以顾客为中心，为每个角落的人群带去温暖与便捷。这就是为什么人们期待看到 “未来的故事”。</w:t>
      </w:r>
      <w:r>
        <w:rPr>
          <w:sz w:val="32"/>
          <w:szCs w:val="32"/>
        </w:rPr>
        <w:t>&lt;/p&gt;&lt;p&gt;&lt;a href = "/doc/607937-</w:t>
      </w:r>
      <w:r>
        <w:rPr>
          <w:sz w:val="32"/>
          <w:szCs w:val="32"/>
        </w:rPr>
        <w:t>小米和爷爷系列第一章相遇与启航科技与传统的奇妙结合</w:t>
      </w:r>
      <w:r>
        <w:rPr>
          <w:sz w:val="32"/>
          <w:szCs w:val="32"/>
        </w:rPr>
        <w:t>.doc" rel="alternate" download="607937-</w:t>
      </w:r>
      <w:r>
        <w:rPr>
          <w:sz w:val="32"/>
          <w:szCs w:val="32"/>
        </w:rPr>
        <w:t>小米和爷爷系列第一章相遇与启航科技与传统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