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老师花样多精校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老师花样多：精校版</w:t>
      </w:r>
      <w:r>
        <w:rPr>
          <w:sz w:val="32"/>
          <w:szCs w:val="32"/>
        </w:rPr>
        <w:t>&lt;/p&gt;&lt;p&gt;&lt;img src="/static-img/6aClPUr8shK4Nec2sDCUVZdLt0GKEmtKMdSjq-J4eEs1JCGVVqv_zl5tdYoXwDVG.png"&gt;&lt;/p&gt;&lt;p&gt;</w:t>
      </w:r>
      <w:r>
        <w:rPr>
          <w:sz w:val="32"/>
          <w:szCs w:val="32"/>
        </w:rPr>
        <w:t>在瑜伽的世界里，瑜伽老师不仅是指导者，更是灵魂的引领者。《瑜伽老师花样多》这本书以其独特的视角，将瑜伽教学中的技巧与艺术融合，展示了一个充满活力和智慧的教室场景。</w:t>
      </w:r>
      <w:r>
        <w:rPr>
          <w:sz w:val="32"/>
          <w:szCs w:val="32"/>
        </w:rPr>
        <w:t>&lt;/p&gt;&lt;p&gt;</w:t>
      </w:r>
      <w:r>
        <w:rPr>
          <w:sz w:val="32"/>
          <w:szCs w:val="32"/>
        </w:rPr>
        <w:t>灵性的传递</w:t>
      </w:r>
      <w:r>
        <w:rPr>
          <w:sz w:val="32"/>
          <w:szCs w:val="32"/>
        </w:rPr>
        <w:t>&lt;/p&gt;&lt;p&gt;&lt;img src="/static-img/_nlf4pAoXCQt-0P-dttBuZdLt0GKEmtKMdSjq-J4eEsQMIu86vecBoPF9ru7oORQOC6hs3kCd6264HQPaLrnF6pwfp7biYkfr_Uzju8W8g1UjQq2BpEuw9izsnYuLfIBQ6TfOKCeUJXYzDOBkmiPYQ.png"&gt;&lt;/p&gt;&lt;p&gt;</w:t>
      </w:r>
      <w:r>
        <w:rPr>
          <w:sz w:val="32"/>
          <w:szCs w:val="32"/>
        </w:rPr>
        <w:t>在《瑜伽老师花样多》中，作者深入探讨了如何通过语言、身体和情感等非言语方式来传递灵性。这是一种既温暖又强大的力量，它能够触动每一位学生的心，让他们在实践中体验到内心的平静与自由。</w:t>
      </w:r>
      <w:r>
        <w:rPr>
          <w:sz w:val="32"/>
          <w:szCs w:val="32"/>
        </w:rPr>
        <w:t>&lt;/p&gt;&lt;p&gt;</w:t>
      </w:r>
      <w:r>
        <w:rPr>
          <w:sz w:val="32"/>
          <w:szCs w:val="32"/>
        </w:rPr>
        <w:t>教学方法之创新</w:t>
      </w:r>
      <w:r>
        <w:rPr>
          <w:sz w:val="32"/>
          <w:szCs w:val="32"/>
        </w:rPr>
        <w:t>&lt;/p&gt;&lt;p&gt;&lt;img src="/static-img/yI296aB30PoSttrvPI9wNJdLt0GKEmtKMdSjq-J4eEsQMIu86vecBoPF9ru7oORQOC6hs3kCd6264HQPaLrnF6pwfp7biYkfr_Uzju8W8g1UjQq2BpEuw9izsnYuLfIBQ6TfOKCeUJXYzDOBkmiPYQ.png"&gt;&lt;/p&gt;&lt;p&gt;</w:t>
      </w:r>
      <w:r>
        <w:rPr>
          <w:sz w:val="32"/>
          <w:szCs w:val="32"/>
        </w:rPr>
        <w:t>书中详细介绍了不同类型的教学方法，如讲解式、示范式、互动式等，每一种都有其特定的作用。作者通过案例分析和实践经验，指出了这些方法在不同的学习环境下的适用性，从而为读者提供了丰富选择，为自己定制最适合自己的学习路径。</w:t>
      </w:r>
      <w:r>
        <w:rPr>
          <w:sz w:val="32"/>
          <w:szCs w:val="32"/>
        </w:rPr>
        <w:t>&lt;/p&gt;&lt;p&gt;</w:t>
      </w:r>
      <w:r>
        <w:rPr>
          <w:sz w:val="32"/>
          <w:szCs w:val="32"/>
        </w:rPr>
        <w:t>身心健康并重</w:t>
      </w:r>
      <w:r>
        <w:rPr>
          <w:sz w:val="32"/>
          <w:szCs w:val="32"/>
        </w:rPr>
        <w:t>&lt;/p&gt;&lt;p&gt;&lt;img src="/static-img/8V-YZVxBOVXp8_lDBOBlAZdLt0GKEmtKMdSjq-J4eEsQMIu86vecBoPF9ru7oORQOC6hs3kCd6264HQPaLrnF6pwfp7biYkfr_Uzju8W8g1UjQq2BpEuw9izsnYuLfIBQ6TfOKCeUJXYzDOBkmiPYQ.png"&gt;&lt;/p&gt;&lt;p&gt;</w:t>
      </w:r>
      <w:r>
        <w:rPr>
          <w:sz w:val="32"/>
          <w:szCs w:val="32"/>
        </w:rPr>
        <w:t>《瑜伽老师花样多》强调身心健康是修炼过程中的重要组成部分。它不仅关注于身体上的伸展和锻炼，还着眼于心理状态的调整，用呼吸练习、冥想等手段帮助人士缓解压力，提升精神状态，使得整个人更加全面地发展。</w:t>
      </w:r>
      <w:r>
        <w:rPr>
          <w:sz w:val="32"/>
          <w:szCs w:val="32"/>
        </w:rPr>
        <w:t>&lt;/p&gt;&lt;p&gt;</w:t>
      </w:r>
      <w:r>
        <w:rPr>
          <w:sz w:val="32"/>
          <w:szCs w:val="32"/>
        </w:rPr>
        <w:t>文化背景与哲学思想</w:t>
      </w:r>
      <w:r>
        <w:rPr>
          <w:sz w:val="32"/>
          <w:szCs w:val="32"/>
        </w:rPr>
        <w:t>&lt;/p&gt;&lt;p&gt;&lt;img src="/static-img/XX6ch3K5ncdtLr2ysCW5mJdLt0GKEmtKMdSjq-J4eEsQMIu86vecBoPF9ru7oORQOC6hs3kCd6264HQPaLrnF6pwfp7biYkfr_Uzju8W8g1UjQq2BpEuw9izsnYuLfIBQ6TfOKCeUJXYzDOBkmiPYQ.jpeg"&gt;&lt;/p&gt;&lt;p&gt;</w:t>
      </w:r>
      <w:r>
        <w:rPr>
          <w:sz w:val="32"/>
          <w:szCs w:val="32"/>
        </w:rPr>
        <w:t>书中还对瑜伽文化及其哲学思想进行了深入阐述，这些都是理解瑜伽真正意境不可或缺的一部分。在这里，我们可以看到古老文明留给我们的宝贵遗产，以及它们对于现代生活方式所能带来的启迪。</w:t>
      </w:r>
      <w:r>
        <w:rPr>
          <w:sz w:val="32"/>
          <w:szCs w:val="32"/>
        </w:rPr>
        <w:t>&lt;/p&gt;&lt;p&gt;</w:t>
      </w:r>
      <w:r>
        <w:rPr>
          <w:sz w:val="32"/>
          <w:szCs w:val="32"/>
        </w:rPr>
        <w:t>实践操作与安全意识</w:t>
      </w:r>
      <w:r>
        <w:rPr>
          <w:sz w:val="32"/>
          <w:szCs w:val="32"/>
        </w:rPr>
        <w:t>&lt;/p&gt;&lt;p&gt;</w:t>
      </w:r>
      <w:r>
        <w:rPr>
          <w:sz w:val="32"/>
          <w:szCs w:val="32"/>
        </w:rPr>
        <w:t>作为一个实际操作导向的手册，《�罗加老师花样多》也提供了一系列具体操作步骤，以确保读者能够在家里或者工作坊中安全、高效地练习各种姿势。同时，它提醒我们要注意自我保护，不断提高自身修行水平。</w:t>
      </w:r>
      <w:r>
        <w:rPr>
          <w:sz w:val="32"/>
          <w:szCs w:val="32"/>
        </w:rPr>
        <w:t>&lt;/p&gt;&lt;p&gt;</w:t>
      </w:r>
      <w:r>
        <w:rPr>
          <w:sz w:val="32"/>
          <w:szCs w:val="32"/>
        </w:rPr>
        <w:t>社区建设与交流平台</w:t>
      </w:r>
      <w:r>
        <w:rPr>
          <w:sz w:val="32"/>
          <w:szCs w:val="32"/>
        </w:rPr>
        <w:t>&lt;/p&gt;&lt;p&gt;</w:t>
      </w:r>
      <w:r>
        <w:rPr>
          <w:sz w:val="32"/>
          <w:szCs w:val="32"/>
        </w:rPr>
        <w:t>最后，这本书鼓励大家建立社区，与同好们分享经验，同时也欢迎新人的加入。这样的交流平台对于提升个人修养以及推广这一美好的运动至关重要，它让我们明白，只有共同努力才能让这个世界变得更美好。</w:t>
      </w:r>
      <w:r>
        <w:rPr>
          <w:sz w:val="32"/>
          <w:szCs w:val="32"/>
        </w:rPr>
        <w:t>&lt;/p&gt;&lt;p&gt;&lt;a href = "/doc/607959-</w:t>
      </w:r>
      <w:r>
        <w:rPr>
          <w:sz w:val="32"/>
          <w:szCs w:val="32"/>
        </w:rPr>
        <w:t>瑜伽老师花样多精校版</w:t>
      </w:r>
      <w:r>
        <w:rPr>
          <w:sz w:val="32"/>
          <w:szCs w:val="32"/>
        </w:rPr>
        <w:t>.doc" rel="alternate" download="607959-</w:t>
      </w:r>
      <w:r>
        <w:rPr>
          <w:sz w:val="32"/>
          <w:szCs w:val="32"/>
        </w:rPr>
        <w:t>瑜伽老师花样多精校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