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要塞鸡蛋了已经四个了家居厨房的空间规划与使用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要塞鸡蛋了，已经四个了：家居厨房的空间规划与使用技巧总结</w:t>
      </w:r>
      <w:r>
        <w:rPr>
          <w:sz w:val="32"/>
          <w:szCs w:val="32"/>
        </w:rPr>
        <w:t>&lt;/p&gt;&lt;p&gt;&lt;img src="/static-img/TKZSWK92Wg3y6em0xNgLX2eDNqsMTbg0RwT9-bizyq2S4dIuVQWHLGSfob5JbgEo.jpg"&gt;&lt;/p&gt;&lt;p&gt;</w:t>
      </w:r>
      <w:r>
        <w:rPr>
          <w:sz w:val="32"/>
          <w:szCs w:val="32"/>
        </w:rPr>
        <w:t>在现代家居设计中，厨房不仅是烹饪食物的地方，也是一个家庭成员交流、社交和放松的重要区域。合理规划厨房空间，不仅能够提高工作效率，还能创造出一个舒适宜人的生活环境。以下六点论述将为您揭示如何通过“不要塞鸡蛋了，已经四个了”这一原则来优化厨房设计。</w:t>
      </w:r>
      <w:r>
        <w:rPr>
          <w:sz w:val="32"/>
          <w:szCs w:val="32"/>
        </w:rPr>
        <w:t>&lt;/p&gt;&lt;p&gt;</w:t>
      </w:r>
      <w:r>
        <w:rPr>
          <w:sz w:val="32"/>
          <w:szCs w:val="32"/>
        </w:rPr>
        <w:t>功能区划分</w:t>
      </w:r>
      <w:r>
        <w:rPr>
          <w:sz w:val="32"/>
          <w:szCs w:val="32"/>
        </w:rPr>
        <w:t>&lt;/p&gt;&lt;p&gt;&lt;img src="/static-img/o7QokNIqmxw7Cpa65xxZAGeDNqsMTbg0RwT9-bizyq1BTZ8zMDuaqY_cS8uekMoDyL-wrWvds8f_889k3jtm4etWjraYLpejtUfVr7f5xAcEWoEnbU7capbEsXfWuR05.jpg"&gt;&lt;/p&gt;&lt;p&gt;</w:t>
      </w:r>
      <w:r>
        <w:rPr>
          <w:sz w:val="32"/>
          <w:szCs w:val="32"/>
        </w:rPr>
        <w:t>厨房内应该根据不同用途设置不同的功能区，如餐饮准备区、储藏区和清洁处理区等，以确保每一项任务都有专门的空间。此外，每个区域应留有足够宽敞的通道，便于人员流动和工具搬运。</w:t>
      </w:r>
      <w:r>
        <w:rPr>
          <w:sz w:val="32"/>
          <w:szCs w:val="32"/>
        </w:rPr>
        <w:t>&lt;/p&gt;&lt;p&gt;**</w:t>
      </w:r>
      <w:r>
        <w:rPr>
          <w:sz w:val="32"/>
          <w:szCs w:val="32"/>
        </w:rPr>
        <w:t>橱柜配置与管理</w:t>
      </w:r>
      <w:r>
        <w:rPr>
          <w:sz w:val="32"/>
          <w:szCs w:val="32"/>
        </w:rPr>
        <w:t>&lt;/p&gt;&lt;p&gt;&lt;img src="/static-img/PSv_PShUUIrJ8Qtic2l2Y2eDNqsMTbg0RwT9-bizyq1BTZ8zMDuaqY_cS8uekMoDyL-wrWvds8f_889k3jtm4etWjraYLpejtUfVr7f5xAcEWoEnbU7capbEsXfWuR05.jpg"&gt;&lt;/p&gt;&lt;p&gt;</w:t>
      </w:r>
      <w:r>
        <w:rPr>
          <w:sz w:val="32"/>
          <w:szCs w:val="32"/>
        </w:rPr>
        <w:t>橱柜是厨房中不可或缺的一部分，它既用于存储器具又提供额外工作台面。在选择橱柜时，应考虑到不同大小容器的摆放需求，并采用智能抽屉系统以便更高效地管理物品。避免过多重复类别物品堆积，最好设立分类箱或隔板，以保持整洁并方便寻找所需物品。</w:t>
      </w:r>
      <w:r>
        <w:rPr>
          <w:sz w:val="32"/>
          <w:szCs w:val="32"/>
        </w:rPr>
        <w:t>&lt;/p&gt;&lt;p&gt;**</w:t>
      </w:r>
      <w:r>
        <w:rPr>
          <w:sz w:val="32"/>
          <w:szCs w:val="32"/>
        </w:rPr>
        <w:t>光源布局</w:t>
      </w:r>
      <w:r>
        <w:rPr>
          <w:sz w:val="32"/>
          <w:szCs w:val="32"/>
        </w:rPr>
        <w:t>&lt;/p&gt;&lt;p&gt;&lt;img src="/static-img/9KO3d0V6LKNHSp2K_bEvdGeDNqsMTbg0RwT9-bizyq1BTZ8zMDuaqY_cS8uekMoDyL-wrWvds8f_889k3jtm4etWjraYLpejtUfVr7f5xAcEWoEnbU7capbEsXfWuR05.jpg"&gt;&lt;/p&gt;&lt;p&gt;</w:t>
      </w:r>
      <w:r>
        <w:rPr>
          <w:sz w:val="32"/>
          <w:szCs w:val="32"/>
        </w:rPr>
        <w:t>有效利用自然光源如窗户，以及安装合适类型的人工光源，如吊灯或桌灯，是确保良好视觉效果和减少眼疲劳关键因素之一。同时，将照明设备分散布置可以防止阴影，从而增强整个空间的亮度和可读性。</w:t>
      </w:r>
      <w:r>
        <w:rPr>
          <w:sz w:val="32"/>
          <w:szCs w:val="32"/>
        </w:rPr>
        <w:t>&lt;/p&gt;&lt;p&gt;**</w:t>
      </w:r>
      <w:r>
        <w:rPr>
          <w:sz w:val="32"/>
          <w:szCs w:val="32"/>
        </w:rPr>
        <w:t>卫生设施配置</w:t>
      </w:r>
      <w:r>
        <w:rPr>
          <w:sz w:val="32"/>
          <w:szCs w:val="32"/>
        </w:rPr>
        <w:t>&lt;/p&gt;&lt;p&gt;&lt;img src="/static-img/zLP0uIAMHc23X_i7LKIHVGeDNqsMTbg0RwT9-bizyq1BTZ8zMDuaqY_cS8uekMoDyL-wrWvds8f_889k3jtm4etWjraYLpejtUfVr7f5xAcEWoEnbU7capbEsXfWuR05.png"&gt;&lt;/p&gt;&lt;p&gt;</w:t>
      </w:r>
      <w:r>
        <w:rPr>
          <w:sz w:val="32"/>
          <w:szCs w:val="32"/>
        </w:rPr>
        <w:t>洗手间一般位于厨房附近，这样可以节省水管线路长度，同时也方便日常使用。而且要注意洗手间与其他区域之间尽量保持一定距离，以防止水溢等问题影响到其他房间。这一点需要特别注意，因为</w:t>
      </w:r>
      <w:r>
        <w:rPr>
          <w:sz w:val="32"/>
          <w:szCs w:val="32"/>
        </w:rPr>
        <w:t>&amp;#34;</w:t>
      </w:r>
      <w:r>
        <w:rPr>
          <w:sz w:val="32"/>
          <w:szCs w:val="32"/>
        </w:rPr>
        <w:t>不要塞鸡蛋了，已经四个了</w:t>
      </w:r>
      <w:r>
        <w:rPr>
          <w:sz w:val="32"/>
          <w:szCs w:val="32"/>
        </w:rPr>
        <w:t>&amp;#34;</w:t>
      </w:r>
      <w:r>
        <w:rPr>
          <w:sz w:val="32"/>
          <w:szCs w:val="32"/>
        </w:rPr>
        <w:t>意味着应当谨慎对待可能引起污染的问题。</w:t>
      </w:r>
      <w:r>
        <w:rPr>
          <w:sz w:val="32"/>
          <w:szCs w:val="32"/>
        </w:rPr>
        <w:t>&lt;/p&gt;&lt;p&gt;**</w:t>
      </w:r>
      <w:r>
        <w:rPr>
          <w:sz w:val="32"/>
          <w:szCs w:val="32"/>
        </w:rPr>
        <w:t>材料选择与耐久性</w:t>
      </w:r>
      <w:r>
        <w:rPr>
          <w:sz w:val="32"/>
          <w:szCs w:val="32"/>
        </w:rPr>
        <w:t>&lt;/p&gt;&lt;p&gt;</w:t>
      </w:r>
      <w:r>
        <w:rPr>
          <w:sz w:val="32"/>
          <w:szCs w:val="32"/>
        </w:rPr>
        <w:t>在选材方面应注重实用性、易清洁性以及耐磨损性能。在墙面上采用耐湿材料，如石膏板或者瓷砖；地面则可选择坚硬耐磨的地砖；至于橡胶垫，可以作为软质踏步地带起保护作用。此外，对于易损耗部件（如门把手）应采取加固措施以延长其使用寿命。</w:t>
      </w:r>
      <w:r>
        <w:rPr>
          <w:sz w:val="32"/>
          <w:szCs w:val="32"/>
        </w:rPr>
        <w:t>&lt;/p&gt;&lt;p&gt;**</w:t>
      </w:r>
      <w:r>
        <w:rPr>
          <w:sz w:val="32"/>
          <w:szCs w:val="32"/>
        </w:rPr>
        <w:t>人体工程学考虑</w:t>
      </w:r>
      <w:r>
        <w:rPr>
          <w:sz w:val="32"/>
          <w:szCs w:val="32"/>
        </w:rPr>
        <w:t>&lt;/p&gt;&lt;p&gt;</w:t>
      </w:r>
      <w:r>
        <w:rPr>
          <w:sz w:val="32"/>
          <w:szCs w:val="32"/>
        </w:rPr>
        <w:t>设计时要考虑用户体验，比如角落应该留有足够宽度让人容易转身；操作台高度适宜让用户站立时臂肘微弯即可触及最常用的工具和盘子；悬挂装置应该低矮方便拿取使得操作更加灵活自如。此外，在设计电器插座位置时也要保证电线不会横亘在走道上造成障碍，更安全更舒适。</w:t>
      </w:r>
      <w:r>
        <w:rPr>
          <w:sz w:val="32"/>
          <w:szCs w:val="32"/>
        </w:rPr>
        <w:t>&lt;/p&gt;&lt;p&gt;&lt;a href = "/doc/607997-</w:t>
      </w:r>
      <w:r>
        <w:rPr>
          <w:sz w:val="32"/>
          <w:szCs w:val="32"/>
        </w:rPr>
        <w:t>不要塞鸡蛋了已经四个了家居厨房的空间规划与使用技巧总结</w:t>
      </w:r>
      <w:r>
        <w:rPr>
          <w:sz w:val="32"/>
          <w:szCs w:val="32"/>
        </w:rPr>
        <w:t>.doc" rel="alternate" download="607997-</w:t>
      </w:r>
      <w:r>
        <w:rPr>
          <w:sz w:val="32"/>
          <w:szCs w:val="32"/>
        </w:rPr>
        <w:t>不要塞鸡蛋了已经四个了家居厨房的空间规划与使用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