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禁忌的桥梁美国式</w:t>
      </w:r>
      <w:r>
        <w:rPr>
          <w:sz w:val="48"/>
          <w:szCs w:val="48"/>
        </w:rPr>
        <w:t>18</w:t>
      </w:r>
      <w:r>
        <w:rPr>
          <w:sz w:val="48"/>
          <w:szCs w:val="48"/>
        </w:rPr>
        <w:t>矿超级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禁忌的桥梁：美国式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超级英雄之旅</w:t>
      </w:r>
      <w:r>
        <w:rPr>
          <w:sz w:val="32"/>
          <w:szCs w:val="32"/>
        </w:rPr>
        <w:t>&lt;/p&gt;&lt;p&gt;&lt;img src="/static-img/yrKJE44OVYDui1R4jf6zv0Z7LHPi5EKkBpPcySXb2vU3iXSzorZxc3AvPl31vTb3.png"&gt;&lt;/p&gt;&lt;p&gt;</w:t>
      </w:r>
      <w:r>
        <w:rPr>
          <w:sz w:val="32"/>
          <w:szCs w:val="32"/>
        </w:rPr>
        <w:t>在一片被污染和废弃覆盖的荒凉土地上，有一个传奇般的故事，它讲述了人类对于希望与梦想不懈追求的故事。这就是《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》，一个关于勇气、友谊和坚持不懈精神的小镇英雄们之间斗争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禁忌</w:t>
      </w:r>
      <w:r>
        <w:rPr>
          <w:sz w:val="32"/>
          <w:szCs w:val="32"/>
        </w:rPr>
        <w:t>&lt;/p&gt;&lt;p&gt;&lt;img src="/static-img/CUchvqARQ7nROCSBm5J5IUZ7LHPi5EKkBpPcySXb2vU3iXSzorZxc3AvPl31vTb3.jpg"&gt;&lt;/p&gt;&lt;p&gt;</w:t>
      </w:r>
      <w:r>
        <w:rPr>
          <w:sz w:val="32"/>
          <w:szCs w:val="32"/>
        </w:rPr>
        <w:t>影片中的主人公是一群来自不同背景的小镇青年，他们都有着不同的梦想，但他们都生活在一个被忽视、被遗忘的小镇上。这个小镇因为一次意外事故变得危险而神秘，人们害怕踏入那片由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矿井组成的地带。这里充斥着毒气和废物，而政府则选择了沉默，不愿面对这段历史上的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的誓言</w:t>
      </w:r>
      <w:r>
        <w:rPr>
          <w:sz w:val="32"/>
          <w:szCs w:val="32"/>
        </w:rPr>
        <w:t>&lt;/p&gt;&lt;p&gt;&lt;img src="/static-img/LGfxY7JuzszgbKGSvPQgqUZ7LHPi5EKkBpPcySXb2vU3iXSzorZxc3AvPl31vTb3.jpg"&gt;&lt;/p&gt;&lt;p&gt;</w:t>
      </w:r>
      <w:r>
        <w:rPr>
          <w:sz w:val="32"/>
          <w:szCs w:val="32"/>
        </w:rPr>
        <w:t>这些年轻人决定揭开这个地带背后的真相，他们相信，只有面对过去才能创造未来。他们开始调查这段历史，发现原来，这些矿井曾经是小镇繁荣时期的象征，现在却成了污染源头。他们意识到，这个问题需要集体努力来解决，而不是单枪匹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棒团队合作</w:t>
      </w:r>
      <w:r>
        <w:rPr>
          <w:sz w:val="32"/>
          <w:szCs w:val="32"/>
        </w:rPr>
        <w:t>&lt;/p&gt;&lt;p&gt;&lt;img src="/static-img/gJ4e1cGV0uIofF7pX--qHUZ7LHPi5EKkBpPcySXb2vU3iXSzorZxc3AvPl31vTb3.jpg"&gt;&lt;/p&gt;&lt;p&gt;</w:t>
      </w:r>
      <w:r>
        <w:rPr>
          <w:sz w:val="32"/>
          <w:szCs w:val="32"/>
        </w:rPr>
        <w:t>为了保护自己的家园，小伙伴们决定采取行动。在接下来的日子里，他们学习了如何清理环境，如何安全地进入那些看似不可企及的地方，并且最终揭示出背后的原因——一家大型公司长期以来一直在掩盖这一切，以维护利润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英雄到先锋</w:t>
      </w:r>
      <w:r>
        <w:rPr>
          <w:sz w:val="32"/>
          <w:szCs w:val="32"/>
        </w:rPr>
        <w:t>&lt;/p&gt;&lt;p&gt;&lt;img src="/static-img/ym-p0VVgd1tRbA_K4-rEiEZ7LHPi5EKkBpPcySXb2vU3iXSzorZxc3AvPl31vTb3.jpg"&gt;&lt;/p&gt;&lt;p&gt;</w:t>
      </w:r>
      <w:r>
        <w:rPr>
          <w:sz w:val="32"/>
          <w:szCs w:val="32"/>
        </w:rPr>
        <w:t>随着时间推移，这些小伙伴逐渐成长为真正的小镇英雄。他们不仅改变了人们对这块区域的心态，还激发了一场环境保护运动。当初那个荒芜而恐怖的地方，如今变成了绿色生态公园，每个人都能自由地去那里散步或探险。这一切都是因为几位年轻人的坚持和勇敢，以及整个社区共同努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》是一个关于挑战权威、改善现状以及通过团结力量实现目标的电影。不管是在哪里，也许每个人都会遇到一些看似不可逾越的障碍，但是只要我们拥有信念、勇气和互相帮助，那么任何事情都是可能实现的。而这些正是本次冒险中最宝贵的一课，它将激励无数人走出自己的“禁忌”地域，为自己的人生画上完美句号。</w:t>
      </w:r>
      <w:r>
        <w:rPr>
          <w:sz w:val="32"/>
          <w:szCs w:val="32"/>
        </w:rPr>
        <w:t>&lt;/p&gt;&lt;p&gt;&lt;a href = "/doc/608058-</w:t>
      </w:r>
      <w:r>
        <w:rPr>
          <w:sz w:val="32"/>
          <w:szCs w:val="32"/>
        </w:rPr>
        <w:t>跨越禁忌的桥梁美国式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超级英雄之旅</w:t>
      </w:r>
      <w:r>
        <w:rPr>
          <w:sz w:val="32"/>
          <w:szCs w:val="32"/>
        </w:rPr>
        <w:t>.doc" rel="alternate" download="608058-</w:t>
      </w:r>
      <w:r>
        <w:rPr>
          <w:sz w:val="32"/>
          <w:szCs w:val="32"/>
        </w:rPr>
        <w:t>跨越禁忌的桥梁美国式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超级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