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爸爸的话小说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子听从父亲的智慧赢得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子：听从父亲的智慧，赢得成功</w:t>
      </w:r>
      <w:r>
        <w:rPr>
          <w:sz w:val="32"/>
          <w:szCs w:val="32"/>
        </w:rPr>
        <w:t>&lt;/p&gt;&lt;p&gt;&lt;img src="/static-img/y0bZCVuL2py_FWhc9uTziyD6kziLb2G_FaEz9NIo81EqKbuzwJV7s2Yf9n1W6diK.jpg"&gt;&lt;/p&gt;&lt;p&gt;</w:t>
      </w:r>
      <w:r>
        <w:rPr>
          <w:sz w:val="32"/>
          <w:szCs w:val="32"/>
        </w:rPr>
        <w:t>在这个快速变化的世界里，有一种力量是永恒不变的——父爱。无论我们走到哪里，都会有一个声音在我们的心里回响，那就是爸爸的声音。他们总是在我们最需要的时候给予我们指导和支持，而这正是《听爸爸的话小说结局》中最精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小镇上，主角小明是一名高中生，他的梦想是成为一名优秀的科学家。但他的家庭条件并不好，他只能在夜校学习，因为白天要去帮助父亲做手工艺品卖货。</w:t>
      </w:r>
      <w:r>
        <w:rPr>
          <w:sz w:val="32"/>
          <w:szCs w:val="32"/>
        </w:rPr>
        <w:t>&lt;/p&gt;&lt;p&gt;&lt;img src="/static-img/hx-7tcbBCNrC3LJsx4roQiD6kziLb2G_FaEz9NIo81Ew11CWdI2c-AIiP1il2aSYo1p5vKwc5_mUDyN7S5VnWRy_unHBS7weXLHkVskGHNCoeP49L681ZgZ8FciQvVAPk8aZ2Zsdfwk5_c-Sd8mlcg.jpg"&gt;&lt;/p&gt;&lt;p&gt;</w:t>
      </w:r>
      <w:r>
        <w:rPr>
          <w:sz w:val="32"/>
          <w:szCs w:val="32"/>
        </w:rPr>
        <w:t>有一次，小明因为考试成绩不佳而感到沮丧。他告诉自己的朋友们，他可能无法实现自己的梦想，因为他没有足够的资源去追求更好的教育。而就在这个时候，父亲突然出现了。他了解了儿子的烦恼，并且用他那丰富的人生经验来安慰小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，你现在所处的地位并不重要，最重要的是你要坚持你的梦想。你可以通过努力工作和学习来改变现状。” 父亲的话语深刻地印象了小明。</w:t>
      </w:r>
      <w:r>
        <w:rPr>
          <w:sz w:val="32"/>
          <w:szCs w:val="32"/>
        </w:rPr>
        <w:t>&lt;/p&gt;&lt;p&gt;&lt;img src="/static-img/PSnzH7N792pg6PG3VsvKXCD6kziLb2G_FaEz9NIo81Ew11CWdI2c-AIiP1il2aSYo1p5vKwc5_mUDyN7S5VnWRy_unHBS7weXLHkVskGHNCoeP49L681ZgZ8FciQvVAPk8aZ2Zsdfwk5_c-Sd8mlcg.jpg"&gt;&lt;/p&gt;&lt;p&gt;</w:t>
      </w:r>
      <w:r>
        <w:rPr>
          <w:sz w:val="32"/>
          <w:szCs w:val="32"/>
        </w:rPr>
        <w:t>于是，小明开始更加勤奋地学习。他利用晚上的时间复习课本，不仅如此，还参加各种学术竞赛。在一次全国性的数学竞赛中，小明意外地获得了一等奖，这让他的生活彻底转变了。学校老师、同学们都对他充满期待，他们认为这是个奇迹，但对于小明来说，这只是遵循自己内心的声音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成长为一名杰出的科学家，在科技界取得了一系列显著成就。这一切都是因为那个晚上，他决定听从父亲的话，从而改变了自己的命运，也开启了属于自己的一段传奇旅程。</w:t>
      </w:r>
      <w:r>
        <w:rPr>
          <w:sz w:val="32"/>
          <w:szCs w:val="32"/>
        </w:rPr>
        <w:t>&lt;/p&gt;&lt;p&gt;&lt;img src="/static-img/GEq9xVJpZAotQGNCXnbofyD6kziLb2G_FaEz9NIo81Ew11CWdI2c-AIiP1il2aSYo1p5vKwc5_mUDyN7S5VnWRy_unHBS7weXLHkVskGHNCoeP49L681ZgZ8FciQvVAPk8aZ2Zsdfwk5_c-Sd8mlcg.jpg"&gt;&lt;/p&gt;&lt;p&gt;</w:t>
      </w:r>
      <w:r>
        <w:rPr>
          <w:sz w:val="32"/>
          <w:szCs w:val="32"/>
        </w:rPr>
        <w:t>《逆袭之子：听从父亲的智慧，赢得成功》不是一部简单的情感故事，它更像是一个关于坚持与毅力的教科书。每个人都有可能遇到挫折和困难，但只要保持对美好未来的信念，以及勇于接受来自父母宝贵建议，我们就能找到通往成功之路的小径。而对于那些还未真正理解“听爸爸的话”的人来说，此篇文章将会成为他们灵感来源，让他们明白，无论何时，只要回到起点，即可重拾希望重新出发。</w:t>
      </w:r>
      <w:r>
        <w:rPr>
          <w:sz w:val="32"/>
          <w:szCs w:val="32"/>
        </w:rPr>
        <w:t>&lt;/p&gt;&lt;p&gt;&lt;a href = "/doc/608067-</w:t>
      </w:r>
      <w:r>
        <w:rPr>
          <w:sz w:val="32"/>
          <w:szCs w:val="32"/>
        </w:rPr>
        <w:t>听爸爸的话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子听从父亲的智慧赢得成功</w:t>
      </w:r>
      <w:r>
        <w:rPr>
          <w:sz w:val="32"/>
          <w:szCs w:val="32"/>
        </w:rPr>
        <w:t>.doc" rel="alternate" download="608067-</w:t>
      </w:r>
      <w:r>
        <w:rPr>
          <w:sz w:val="32"/>
          <w:szCs w:val="32"/>
        </w:rPr>
        <w:t>听爸爸的话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子听从父亲的智慧赢得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