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院每日</w:t>
      </w:r>
      <w:r>
        <w:rPr>
          <w:sz w:val="48"/>
          <w:szCs w:val="48"/>
        </w:rPr>
        <w:t>5G</w:t>
      </w:r>
      <w:r>
        <w:rPr>
          <w:sz w:val="48"/>
          <w:szCs w:val="48"/>
        </w:rPr>
        <w:t>体验共享快乐的多人运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：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，共享快乐的多人运动时刻</w:t>
      </w:r>
      <w:r>
        <w:rPr>
          <w:sz w:val="32"/>
          <w:szCs w:val="32"/>
        </w:rPr>
        <w:t>&lt;/p&gt;&lt;p&gt;&lt;img src="/static-img/v2bFVQqOePQDcTYCJHh37GuZQLHBJNk4MBmseCQKCQc-ZsBVnc_p_9JqYMJxHn7w.jpg"&gt;&lt;/p&gt;&lt;p&gt;</w:t>
      </w:r>
      <w:r>
        <w:rPr>
          <w:sz w:val="32"/>
          <w:szCs w:val="32"/>
        </w:rPr>
        <w:t>在这个信息爆炸的时代，每个人都渴望更加快速、更安全地获取和传输信息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它不仅改变了我们的通信方式，也为电影行业带来了全新的可能。今天，我们将探讨一个创新的概念——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，它如何将电影与现代科技完美结合，为观众带来前所未有的沉浸式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技术引领未来影院</w:t>
      </w:r>
      <w:r>
        <w:rPr>
          <w:sz w:val="32"/>
          <w:szCs w:val="32"/>
        </w:rPr>
        <w:t xml:space="preserve">&lt;/p&gt;&lt;p&gt;&lt;img src="/static-img/zZhXjfAtY4PgD_Aad0Ud-muZQLHBJNk4MBmseCQKCQc-ZsBVnc_p_9JqYMJxHn7w.jpg"&gt;&lt;/p&gt;&lt;p&gt;1.1 </w:t>
      </w:r>
      <w:r>
        <w:rPr>
          <w:sz w:val="32"/>
          <w:szCs w:val="32"/>
        </w:rPr>
        <w:t>新一代网络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范围内对数字内容的需求不断增长，传统</w:t>
      </w:r>
      <w:r>
        <w:rPr>
          <w:sz w:val="32"/>
          <w:szCs w:val="32"/>
        </w:rPr>
        <w:t>2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已经显得力不从心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以其高速率、高可靠性和低延迟性能，为我们提供了无限可能。通过使用最新的通信技术，用户可以在任何地方实时接收高质量视频内容，无需担心缓冲或中断，这对于追求即时满足感的观众来说，是极大的吸引力。</w:t>
      </w:r>
      <w:r>
        <w:rPr>
          <w:sz w:val="32"/>
          <w:szCs w:val="32"/>
        </w:rPr>
        <w:t xml:space="preserve">&lt;/p&gt;&lt;p&gt;&lt;img src="/static-img/ahZkKUmWBdmFhE8lmYRB7WuZQLHBJNk4MBmseCQKCQc-ZsBVnc_p_9JqYMJxHn7w.jpg"&gt;&lt;/p&gt;&lt;p&gt;1.2 </w:t>
      </w:r>
      <w:r>
        <w:rPr>
          <w:sz w:val="32"/>
          <w:szCs w:val="32"/>
        </w:rPr>
        <w:t>多屏幕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后，你会发现这里不是普通的放映厅，而是一个充满互动性的空间。在这里，你可以通过智能手机或平板电脑连接到同一条线路，与其他观众共同观看电影，并且能够随时发表评论或者点赞。这不仅让观看过程变得更加有趣，而且还能增加社交活动，让人们之间形成更深层次的情感联系。</w:t>
      </w:r>
      <w:r>
        <w:rPr>
          <w:sz w:val="32"/>
          <w:szCs w:val="32"/>
        </w:rPr>
        <w:t xml:space="preserve">&lt;/p&gt;&lt;p&gt;&lt;img src="/static-img/KTv18pMMejGbDlHEIn0fAmuZQLHBJNk4MBmseCQKCQc-ZsBVnc_p_9JqYMJxHn7w.jpg"&gt;&lt;/p&gt;&lt;p&gt;1.3 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高观众体验，“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”的加入成为了必不可少的一部分。当你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就仿佛身临其境，一切画面都会被投射至你的眼睛中，使你完全沉浸于故事之中。此外，由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需要较高分辨率以及流畅连续性的数据流，因此依赖于高速稳定的网络环境，即使是最细腻的情绪也能得到精准捕捉，从而增强了整个观看效果。</w:t>
      </w:r>
      <w:r>
        <w:rPr>
          <w:sz w:val="32"/>
          <w:szCs w:val="32"/>
        </w:rPr>
        <w:t xml:space="preserve">&lt;/p&gt;&lt;p&gt;&lt;img src="/static-img/zqW1Py7Rdvj36DFCQIRcmGuZQLHBJNk4MBmseCQKCQc-ZsBVnc_p_9JqYMJxHn7w.jpg"&gt;&lt;/p&gt;&lt;p&gt;2. </w:t>
      </w:r>
      <w:r>
        <w:rPr>
          <w:sz w:val="32"/>
          <w:szCs w:val="32"/>
        </w:rPr>
        <w:t>影院变革后的社会影响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“5G</w:t>
      </w:r>
      <w:r>
        <w:rPr>
          <w:sz w:val="32"/>
          <w:szCs w:val="32"/>
        </w:rPr>
        <w:t>影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这种模式，不但让人们在节假日或者周末有更多选择，还促进了社区文化建设。在这样的场合下，邻里之间相聚交流，不仅丰富了他们的心灵生活，也加强了社区凝聚力，有助于打造温馨友好的居住环境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青少年健康教育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尤其容易受到这类创新活动的吸引，因为它们既符合年轻人的兴趣，又能够帮助他们了解到数字化时代中的各种新科技，同时还能学会适应快节奏生活中的挑战。这些活动对于培养他们成为积极向上的社会成员具有重要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项服务仍处于起步阶段，但未来看起来十分光明。“五星级”标准下的高品质服务、个性化推荐系统，以及持续优化用户界面的改进，将推动这一趋势迅速扩散。在实现全球覆盖并逐渐降低成本后，这种模式无疑会成为娱乐业的一个重要组成部分，对人类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星级”标准下的高品质服务、个性化推荐系统，以及持续优化用户界面的改进，将推动这一趋势迅速扩散。在实现全球覆盖并逐渐降低成本后，这种模式无疑会成为娱乐业的一个重要组成部分，对人类社会产生深远影响。这不仅是一种新的消费方式，更是一种生活方式变革，在当今快速发展的大背景下，“五星级”的‘每日’计划正悄然演变为一种追求卓越生活状态的人们共同期待的事物。</w:t>
      </w:r>
      <w:r>
        <w:rPr>
          <w:sz w:val="32"/>
          <w:szCs w:val="32"/>
        </w:rPr>
        <w:t>&lt;/p&gt;&lt;p&gt;&lt;a href = "/doc/608073-5G</w:t>
      </w:r>
      <w:r>
        <w:rPr>
          <w:sz w:val="32"/>
          <w:szCs w:val="32"/>
        </w:rPr>
        <w:t>影院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共享快乐的多人运动时刻</w:t>
      </w:r>
      <w:r>
        <w:rPr>
          <w:sz w:val="32"/>
          <w:szCs w:val="32"/>
        </w:rPr>
        <w:t>.doc" rel="alternate" download="608073-5G</w:t>
      </w:r>
      <w:r>
        <w:rPr>
          <w:sz w:val="32"/>
          <w:szCs w:val="32"/>
        </w:rPr>
        <w:t>影院每日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共享快乐的多人运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