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揭秘古代名士的学问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出现过许多著名的风流相师，他们以其卓越的才华、深厚的人文关怀以及不凡的人格魅力，成为了人们心目中的楷模。他们不仅是知识分子的代表，更是文化传承者的重要一员。以下我们将通过六个方面来探讨这些风流相师背后的故事和智慧。</w:t>
      </w:r>
      <w:r>
        <w:rPr>
          <w:sz w:val="32"/>
          <w:szCs w:val="32"/>
        </w:rPr>
        <w:t>&lt;/p&gt;&lt;p&gt;&lt;img src="/static-img/pG1vzR6RVGGCkfPbPPBVo-xTGDpL7hOPvqOy8hZhkfoY8a1cjKztDI3NvnonXO7k.jpeg"&gt;&lt;/p&gt;&lt;p&gt;</w:t>
      </w:r>
      <w:r>
        <w:rPr>
          <w:sz w:val="32"/>
          <w:szCs w:val="32"/>
        </w:rPr>
        <w:t>书卷气：学问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相师们通常都拥有扎实的学识和广博的知识面，他们能够熟练地运用儒家经典、诗词歌赋等多种形式表达自己的思想和情感。在他们看来，学习不仅仅是一种工具，更是一种生活态度。他们对待书籍如同朋友一般，不断地交流和思考，从而形成了独特的心灵世界。</w:t>
      </w:r>
      <w:r>
        <w:rPr>
          <w:sz w:val="32"/>
          <w:szCs w:val="32"/>
        </w:rPr>
        <w:t>&lt;/p&gt;&lt;p&gt;&lt;img src="/static-img/r3SawZEf8QT06ekYjUyAkuxTGDpL7hOPvqOy8hZhkfpnlhwZ0UeMUOBjPwo_-JEb4V9qySaBxtNU0ZquErH74ivrVYfUJNTQTVM_p2ItapTAAR-Mw1YmXuoAnYeLrQIz.png"&gt;&lt;/p&gt;&lt;p&gt;</w:t>
      </w:r>
      <w:r>
        <w:rPr>
          <w:sz w:val="32"/>
          <w:szCs w:val="32"/>
        </w:rPr>
        <w:t>文人雅事：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雅事，是指那些精致高雅的情趣爱好，如绘画、音乐、园艺等，这些都是风流相师们追求精神寄托的一种方式。他们认为，生活应该充满艺术色彩，无论是在日常琐事还是在大型社交活动中，都要体现出一种超脱尘世俗物的情操。</w:t>
      </w:r>
      <w:r>
        <w:rPr>
          <w:sz w:val="32"/>
          <w:szCs w:val="32"/>
        </w:rPr>
        <w:t>&lt;/p&gt;&lt;p&gt;&lt;img src="/static-img/CGaK_48FXCzN5vHS734E3exTGDpL7hOPvqOy8hZhkfpnlhwZ0UeMUOBjPwo_-JEb4V9qySaBxtNU0ZquErH74ivrVYfUJNTQTVM_p2ItapTAAR-Mw1YmXuoAnYeLrQIz.png"&gt;&lt;/p&gt;&lt;p&gt;</w:t>
      </w:r>
      <w:r>
        <w:rPr>
          <w:sz w:val="32"/>
          <w:szCs w:val="32"/>
        </w:rPr>
        <w:t>琴棋书画：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是风流相师的一个显著特点，他们往往擅长几门外语，也精通琴棋书画等各种艺术品质。在这个过程中，他们培养了自己丰富的情感世界，并且能够将这种情感转化为美妙的声音或图像，让周围的人也能感受到其中的韵味。</w:t>
      </w:r>
      <w:r>
        <w:rPr>
          <w:sz w:val="32"/>
          <w:szCs w:val="32"/>
        </w:rPr>
        <w:t>&lt;/p&gt;&lt;p&gt;&lt;img src="/static-img/rAYVv3Mcsq2txH0WuvlvZ-xTGDpL7hOPvqOy8hZhkfpnlhwZ0UeMUOBjPwo_-JEb4V9qySaBxtNU0ZquErH74ivrVYfUJNTQTVM_p2ItapTAAR-Mw1YmXuoAnYeLrQIz.png"&gt;&lt;/p&gt;&lt;p&gt;</w:t>
      </w:r>
      <w:r>
        <w:rPr>
          <w:sz w:val="32"/>
          <w:szCs w:val="32"/>
        </w:rPr>
        <w:t>游宦仕途：仕途与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风流相师们并不总是在政治斗争中占据主导地位，但他们对于国家大计有一定的见解和建议。这一点体现在一些历史上知名的大臣身上，比如孔子之辈，其言行举止都表现出了高度的责任心和对国家利益的一份关切。</w:t>
      </w:r>
      <w:r>
        <w:rPr>
          <w:sz w:val="32"/>
          <w:szCs w:val="32"/>
        </w:rPr>
        <w:t>&lt;/p&gt;&lt;p&gt;&lt;img src="/static-img/dJYFYVXkCvvEIJDvfPRbS-xTGDpL7hOPvqOy8hZhkfpnlhwZ0UeMUOBjPwo_-JEb4V9qySaBxtNU0ZquErH74ivrVYfUJNTQTVM_p2ItapTAAR-Mw1YmXuoAnYeLrQIz.jpg"&gt;&lt;/p&gt;&lt;p&gt;</w:t>
      </w:r>
      <w:r>
        <w:rPr>
          <w:sz w:val="32"/>
          <w:szCs w:val="32"/>
        </w:rPr>
        <w:t>山水田园：自然观念与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山水田园，一般来说，它象征着一种宁静淡泊、接近自然的人生态度。而对于风流相师来说，这样的观念更像是生活的一部分，而非单纯的情趣所在。他们相信，在自然界中可以找到治愈身心疲惫之处，以及启迪思维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谈纶常：智慧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谈纶常，即自由深入地探讨时尚问题，以开阔视野为目的。这也是风 流 相 师们社会活动中的一个重要组成部分。在这样的环境下，他们能够自由发挥自己的见解，同时也能从他人的意见中学到新东西，为自己提供更多发展空间。此外，它还促进了道德教育，使得人们更加注重个人品德建设。</w:t>
      </w:r>
      <w:r>
        <w:rPr>
          <w:sz w:val="32"/>
          <w:szCs w:val="32"/>
        </w:rPr>
        <w:t>&lt;/p&gt;&lt;p&gt;&lt;a href = "/doc/608076-</w:t>
      </w:r>
      <w:r>
        <w:rPr>
          <w:sz w:val="32"/>
          <w:szCs w:val="32"/>
        </w:rPr>
        <w:t>风流相师揭秘古代名士的学问与魅力</w:t>
      </w:r>
      <w:r>
        <w:rPr>
          <w:sz w:val="32"/>
          <w:szCs w:val="32"/>
        </w:rPr>
        <w:t>.doc" rel="alternate" download="608076-</w:t>
      </w:r>
      <w:r>
        <w:rPr>
          <w:sz w:val="32"/>
          <w:szCs w:val="32"/>
        </w:rPr>
        <w:t>风流相师揭秘古代名士的学问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