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w:t>
      </w:r>
      <w:r>
        <w:rPr>
          <w:sz w:val="48"/>
          <w:szCs w:val="48"/>
        </w:rPr>
        <w:t>-</w:t>
      </w:r>
      <w:r>
        <w:rPr>
          <w:sz w:val="48"/>
          <w:szCs w:val="48"/>
        </w:rPr>
        <w:t>甜蜜的双生巧克力探索双胞胎一前一后夹心饼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双生巧克力：探索双胞胎一前一后夹心饼干的魅力</w:t>
      </w:r>
      <w:r>
        <w:rPr>
          <w:sz w:val="32"/>
          <w:szCs w:val="32"/>
        </w:rPr>
        <w:t>&lt;/p&gt;&lt;p&gt;&lt;img src="/static-img/GwVblFSMf0eyvbE6BsPlPDaOFiu-fmVmK8NxCvBHobZdNeZN_GS7_2n1P5jJsoZV.jpg"&gt;&lt;/p&gt;&lt;p&gt;</w:t>
      </w:r>
      <w:r>
        <w:rPr>
          <w:sz w:val="32"/>
          <w:szCs w:val="32"/>
        </w:rPr>
        <w:t>在这个充满爱与欢笑的世界里，有一种特殊的小吃能够让人回忆起无数美好的记忆，那就是双胞胎一前一后夹心饼干。它们不仅外形可爱，且每一次咬下去都能感受到两颗小巧克力的完美融合，这种经典风味一直深受人们喜爱。</w:t>
      </w:r>
      <w:r>
        <w:rPr>
          <w:sz w:val="32"/>
          <w:szCs w:val="32"/>
        </w:rPr>
        <w:t>&lt;/p&gt;&lt;p&gt;</w:t>
      </w:r>
      <w:r>
        <w:rPr>
          <w:sz w:val="32"/>
          <w:szCs w:val="32"/>
        </w:rPr>
        <w:t>这种独特的小零食起源于一个关于相互依偎、共同成长的故事。在中国传统文化中，双胞胎代表着和谐、平衡和团结，而“一前一后”则是对这对宝贝的一种赞美，他们总是一前面出生，一后面出生，就像是两个小巧克力永远紧密相连。这样的设计不仅体现了他们之间不可分割的情感，也反映了制作者对于这一美好关系的尊重和理解。</w:t>
      </w:r>
      <w:r>
        <w:rPr>
          <w:sz w:val="32"/>
          <w:szCs w:val="32"/>
        </w:rPr>
        <w:t>&lt;/p&gt;&lt;p&gt;&lt;img src="/static-img/GrYXG7pbpvhgJmTLymdJPzaOFiu-fmVmK8NxCvBHobZvOU_apVen5Wy-RqgrucjBbcTRq6JAFJYqZbTVoNzpQdQVJ40vbMnFjcS02W9h8CU5lt6q-G2HhsOhl-w7rIXk.jpg"&gt;&lt;/p&gt;&lt;p&gt;</w:t>
      </w:r>
      <w:r>
        <w:rPr>
          <w:sz w:val="32"/>
          <w:szCs w:val="32"/>
        </w:rPr>
        <w:t>在日常生活中，不乏有朋友们会以这些小饼干作为礼物送给怀孕期或刚有新生命加入家庭中的亲友。这种温馨而贴心的小礼物不仅能够带来快乐，还能成为纪念重要时刻的一个标志性物品。</w:t>
      </w:r>
      <w:r>
        <w:rPr>
          <w:sz w:val="32"/>
          <w:szCs w:val="32"/>
        </w:rPr>
        <w:t>&lt;/p&gt;&lt;p&gt;</w:t>
      </w:r>
      <w:r>
        <w:rPr>
          <w:sz w:val="32"/>
          <w:szCs w:val="32"/>
        </w:rPr>
        <w:t>此外，“双胞胎一前一后夹心饼干”的口感也值得称道，它们通常由软绵绵的地黄酥皮包裹着坚果般质地细腻、酸甜可口的巧克力。这份内外结合之妙，让人每一次尝遍都感觉像是第一次遇见那份无法忘怀的情感。</w:t>
      </w:r>
      <w:r>
        <w:rPr>
          <w:sz w:val="32"/>
          <w:szCs w:val="32"/>
        </w:rPr>
        <w:t>&lt;/p&gt;&lt;p&gt;&lt;img src="/static-img/kJlNJcXCdjHwbuORonXOFzaOFiu-fmVmK8NxCvBHobZvOU_apVen5Wy-RqgrucjBbcTRq6JAFJYqZbTVoNzpQdQVJ40vbMnFjcS02W9h8CU5lt6q-G2HhsOhl-w7rIXk.jpg"&gt;&lt;/p&gt;&lt;p&gt;</w:t>
      </w:r>
      <w:r>
        <w:rPr>
          <w:sz w:val="32"/>
          <w:szCs w:val="32"/>
        </w:rPr>
        <w:t>在商业领域，企业家们也发现了“双胞胎”这一概念带来的营销价值。不少品牌将这一主题融入到广告宣传中，以此吸引顾客的心灵。这其中最著名的是某知名糖果品牌推出的专属系列——“情侣巧克力”，通过精致包装和优雅宣传，将恋人的情意比喻为两个小巧克力的完美组合，这样的策略成功提升了产品销量，并且赢得了一大批忠实粉丝。</w:t>
      </w:r>
      <w:r>
        <w:rPr>
          <w:sz w:val="32"/>
          <w:szCs w:val="32"/>
        </w:rPr>
        <w:t>&lt;/p&gt;&lt;p&gt;</w:t>
      </w:r>
      <w:r>
        <w:rPr>
          <w:sz w:val="32"/>
          <w:szCs w:val="32"/>
        </w:rPr>
        <w:t>当然，除了专业厂商之外，每个家庭里的厨房也是制作“双胞婷”的地方。在网络上流行了一段视频，上面展示的是一个年轻妈妈，用自己精心挑选的地黄酥皮和高品质奶油制成了一批自制版本。她兴奋地向孩子展示她的作品，并分享她如何用这些简单原料创造出既符合现代审美又保持传统韵味的小点心。而观看视频的人们纷纷表示，要是在家就可以做出来，只是因为没有时间去动手做才会买店里的。但这段视频却激发了许多人想要亲手制作自己的“双胞婷”。</w:t>
      </w:r>
      <w:r>
        <w:rPr>
          <w:sz w:val="32"/>
          <w:szCs w:val="32"/>
        </w:rPr>
        <w:t>&lt;/p&gt;&lt;p&gt;&lt;img src="/static-img/6PZ0v38qIOZ4znXb_wIytjaOFiu-fmVmK8NxCvBHobZvOU_apVen5Wy-RqgrucjBbcTRq6JAFJYqZbTVoNzpQdQVJ40vbMnFjcS02W9h8CU5lt6q-G2HhsOhl-w7rIXk.jpg"&gt;&lt;/p&gt;&lt;p&gt;</w:t>
      </w:r>
      <w:r>
        <w:rPr>
          <w:sz w:val="32"/>
          <w:szCs w:val="32"/>
        </w:rPr>
        <w:t>正如我们所见，“双胞胎一前一后夹心饼干”的魅力并不只限于它本身，更是一个连接感情与事物间联系的大门。它提醒我们，无论是生活中的琐事还是重大事件，都需要一些特别的小东西去点缀，让我们的生活更加丰富多彩。而当你举起这样一个圆润而温暖的手指放进嘴里，那些被时间磨砺过的情感就会再次活跃起来，与你的舌尖共鸣，就像那两个永远紧握的手掌一样，是如此自然而然。</w:t>
      </w:r>
      <w:r>
        <w:rPr>
          <w:sz w:val="32"/>
          <w:szCs w:val="32"/>
        </w:rPr>
        <w:t>&lt;/p&gt;&lt;p&gt;&lt;a href = "/doc/608096-</w:t>
      </w:r>
      <w:r>
        <w:rPr>
          <w:sz w:val="32"/>
          <w:szCs w:val="32"/>
        </w:rPr>
        <w:t>双胞胎一前一后夹心饼干</w:t>
      </w:r>
      <w:r>
        <w:rPr>
          <w:sz w:val="32"/>
          <w:szCs w:val="32"/>
        </w:rPr>
        <w:t>-</w:t>
      </w:r>
      <w:r>
        <w:rPr>
          <w:sz w:val="32"/>
          <w:szCs w:val="32"/>
        </w:rPr>
        <w:t>甜蜜的双生巧克力探索双胞胎一前一后夹心饼干的魅力</w:t>
      </w:r>
      <w:r>
        <w:rPr>
          <w:sz w:val="32"/>
          <w:szCs w:val="32"/>
        </w:rPr>
        <w:t>.doc" rel="alternate" download="608096-</w:t>
      </w:r>
      <w:r>
        <w:rPr>
          <w:sz w:val="32"/>
          <w:szCs w:val="32"/>
        </w:rPr>
        <w:t>双胞胎一前一后夹心饼干</w:t>
      </w:r>
      <w:r>
        <w:rPr>
          <w:sz w:val="32"/>
          <w:szCs w:val="32"/>
        </w:rPr>
        <w:t>-</w:t>
      </w:r>
      <w:r>
        <w:rPr>
          <w:sz w:val="32"/>
          <w:szCs w:val="32"/>
        </w:rPr>
        <w:t>甜蜜的双生巧克力探索双胞胎一前一后夹心饼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