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雷卡网络用语游戏玩家交流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玩家之间的交流往往是通过各种各样的方式进行的，有时是通过文字聊天，有时则是通过游戏内的表情和动作。在某些情况下，一句简单的话语或一个微妙的动作可能会引起深层次的情感共鸣。今天，我们就来探讨一下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”这一现象。</w:t>
      </w:r>
      <w:r>
        <w:rPr>
          <w:sz w:val="32"/>
          <w:szCs w:val="32"/>
        </w:rPr>
        <w:t>&lt;/p&gt;&lt;p&gt;&lt;img src="/static-img/G2Rf6bVlkeXiyEwBEtQNeupzLzYswAGoC1_ouuF-q8rpT2NTpLfiEy3wy1yIoDqN.jpg"&gt;&lt;/p&gt;&lt;p&gt;</w:t>
      </w:r>
      <w:r>
        <w:rPr>
          <w:sz w:val="32"/>
          <w:szCs w:val="32"/>
        </w:rPr>
        <w:t>你知道吗，这个小动作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游戏中，玩家们经常会用特定的键盘快捷键（比如</w:t>
      </w:r>
      <w:r>
        <w:rPr>
          <w:sz w:val="32"/>
          <w:szCs w:val="32"/>
        </w:rPr>
        <w:t>Ctrl+C</w:t>
      </w:r>
      <w:r>
        <w:rPr>
          <w:sz w:val="32"/>
          <w:szCs w:val="32"/>
        </w:rPr>
        <w:t>）来复制屏幕上的内容，而使用</w:t>
      </w:r>
      <w:r>
        <w:rPr>
          <w:sz w:val="32"/>
          <w:szCs w:val="32"/>
        </w:rPr>
        <w:t>Ctrl+V</w:t>
      </w:r>
      <w:r>
        <w:rPr>
          <w:sz w:val="32"/>
          <w:szCs w:val="32"/>
        </w:rPr>
        <w:t>则可以将这些内容粘贴到聊天窗口中。这一行为被戏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因为它听起来像是中文发音中的“擦擦”声，因此在一些玩家群体中，它成为了表达同情、安慰或者幽默感的一种方式。那么，当一个人看到另一个人低头操作键盘，似乎是在偷偷地给自己发送了一段信息时，他或她会有什么样的感觉呢？</w:t>
      </w:r>
      <w:r>
        <w:rPr>
          <w:sz w:val="32"/>
          <w:szCs w:val="32"/>
        </w:rPr>
        <w:t>&lt;/p&gt;&lt;p&gt;&lt;img src="/static-img/MHS4icCNMzf9LVVDVrlbkepzLzYswAGoC1_ouuF-q8rpT2NTpLfiEy3wy1yIoDqN.png"&gt;&lt;/p&gt;&lt;p&gt;</w:t>
      </w:r>
      <w:r>
        <w:rPr>
          <w:sz w:val="32"/>
          <w:szCs w:val="32"/>
        </w:rPr>
        <w:t>这个小举动能传递多么强烈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的伙伴正在努力地找到合适的话语来安慰你，或许是在试图理解你的不满或失落，那份关心和投入便显得格外明显。这时候，即使是不言而喻的小行动，也能激发出一种深刻的情感反应。人们总说眼神能够传达千言万语，而这个场景恰好证明了这一点。当那个低头的人抬起头，与你对视，你的心里可能充满了温暖与感激。</w:t>
      </w:r>
      <w:r>
        <w:rPr>
          <w:sz w:val="32"/>
          <w:szCs w:val="32"/>
        </w:rPr>
        <w:t>&lt;/p&gt;&lt;p&gt;&lt;img src="/static-img/MegcxVue7OrO2nxBE4Ii_-pzLzYswAGoC1_ouuF-q8rpT2NTpLfiEy3wy1yIoDqN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不需要太多语言，就能明白彼此的心思。而这种默契常常建立在共同度过的时间、共同面对的问题以及相互间的了解之上。当我们处于紧张或者压力巨大的环境中，每一次沟通都变得异常重要，而那些看似平凡的小事情，便成了连接心灵的大桥梁。</w:t>
      </w:r>
      <w:r>
        <w:rPr>
          <w:sz w:val="32"/>
          <w:szCs w:val="32"/>
        </w:rPr>
        <w:t>&lt;/p&gt;&lt;p&gt;&lt;img src="/static-img/tmXbfyOtX9H1IVx3qz6U6OpzLzYswAGoC1_ouuF-q8rpT2NTpLfiEy3wy1yIoDqN.jpg"&gt;&lt;/p&gt;&lt;p&gt;</w:t>
      </w:r>
      <w:r>
        <w:rPr>
          <w:sz w:val="32"/>
          <w:szCs w:val="32"/>
        </w:rPr>
        <w:t>他们如何把这项技能运用到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行为通常发生在虚拟世界，但其背后的精神却可以转化为现实生活中的亲密关系。想象一下，在工作压力大或者人际关系紧张的时候，你身边有人静悄悄地伸出援手，无需任何言语，只是一阵风一样轻柔的声音，让你感到温暖。你会不会觉得，这份关怀胜过金钱财富百倍呢？</w:t>
      </w:r>
      <w:r>
        <w:rPr>
          <w:sz w:val="32"/>
          <w:szCs w:val="32"/>
        </w:rPr>
        <w:t>&lt;/p&gt;&lt;p&gt;&lt;img src="/static-img/OP3rGQXXZFoN7-zY8QBk4epzLzYswAGoC1_ouuF-q8rpT2NTpLfiEy3wy1yIoDqN.jpg"&gt;&lt;/p&gt;&lt;p&gt;</w:t>
      </w:r>
      <w:r>
        <w:rPr>
          <w:sz w:val="32"/>
          <w:szCs w:val="32"/>
        </w:rPr>
        <w:t>在未来，他们还会继续使用这个技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网络游戏也逐渐向更高级别的社交功能迈进。但即使未来的界面更加友好，更智能化，不再需要像现在这样复杂的手法去表达情感，那么是否仍然存在这样的需求？答案很明确——当然！无论科技如何进步，人类之间的情感联系始终是一个不可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只是一个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那一刻，当某人低头操作键盘，用尽全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雷卡给予我们支持和安慰。那一瞬间，是不是感觉到了浓浓的人性温暖？那是一种超越数字世界界限的情谊，是一种让我们记住并珍惜的人类情感。在接下来的旅程中，无论何时何地，如果有人以同样的方式关注并支持我们，我们都应该铭记，并且继续走下去，因为爱与关怀无处不在，只等待着被发现和分享。</w:t>
      </w:r>
      <w:r>
        <w:rPr>
          <w:sz w:val="32"/>
          <w:szCs w:val="32"/>
        </w:rPr>
        <w:t>&lt;/p&gt;&lt;p&gt;&lt;a href = "/doc/608113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网络用语游戏玩家交流情感表达</w:t>
      </w:r>
      <w:r>
        <w:rPr>
          <w:sz w:val="32"/>
          <w:szCs w:val="32"/>
        </w:rPr>
        <w:t>.doc" rel="alternate" download="608113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网络用语游戏玩家交流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