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的视频全免费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共享视界无限探索两个人的视频全免费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共享，视界无限：探索两个人的视频全免费网的魅力</w:t>
      </w:r>
      <w:r>
        <w:rPr>
          <w:sz w:val="32"/>
          <w:szCs w:val="32"/>
        </w:rPr>
        <w:t>&lt;/p&gt;&lt;p&gt;&lt;img src="/static-img/tTWpGT6sTJQhNKeMMP3POGuZQLHBJNk4MBmseCQKCQc-ZsBVnc_p_9JqYMJxHn7w.jpg"&gt;&lt;/p&gt;&lt;p&gt;</w:t>
      </w:r>
      <w:r>
        <w:rPr>
          <w:sz w:val="32"/>
          <w:szCs w:val="32"/>
        </w:rPr>
        <w:t>在这个数字化时代，网络视频平台的兴起为我们带来了前所未有的娱乐和信息获取方式。尤其是“两个人的视频全免费网”，它以其独特的内容形式吸引了众多用户。在这条道路上，我们将一起探索这一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两个人的视频全免费网”这么受欢迎。简单来说，这种类型的内容满足了人们对真实、亲密交流和情感共鸣的需求。通过观看两个人分享日常生活的小确幸或共同经历的大事，我们可以感受到一种与他们心灵深处相通的情感。这不仅让观众感到温馨，也激发了他们内心深处的一些思考。</w:t>
      </w:r>
      <w:r>
        <w:rPr>
          <w:sz w:val="32"/>
          <w:szCs w:val="32"/>
        </w:rPr>
        <w:t>&lt;/p&gt;&lt;p&gt;&lt;img src="/static-img/Vin4SGMHgmSmLiqUYoyT9WuZQLHBJNk4MBmseCQKCQc-ZsBVnc_p_9JqYMJxHn7w.jpg"&gt;&lt;/p&gt;&lt;p&gt;</w:t>
      </w:r>
      <w:r>
        <w:rPr>
          <w:sz w:val="32"/>
          <w:szCs w:val="32"/>
        </w:rPr>
        <w:t>例如，有一位名叫小红的小姑娘，她在一个名为“两颗心”的频道里记录下她与宠物狗之间的心灵连结。她们一起玩耍、学习新技能，最重要的是，小红用她的故事教会我们珍惜生命中的每一个瞬间，无论它们多么微不足道。这份真诚和纯粹，不仅给予了小红更多关注，更让她的粉丝们找到了一种平衡现代快节奏生活中的宁静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个人的视频全免费网”还提供了一种社交互动的手段。比如，在某个关于家庭烹饪技巧的频道中，一位主播与他的妻子共同制作菜肴，他们之间轻松愉快的情侣气息，让观众仿佛也能加入到他们那温馨舒适的厨房中。不过，这样的互动不仅限于夫妻，还有好友、父母子女等各种组合，只要是愿意分享彼此生活点滴的人，都可以成为这一平台上的主角。</w:t>
      </w:r>
      <w:r>
        <w:rPr>
          <w:sz w:val="32"/>
          <w:szCs w:val="32"/>
        </w:rPr>
        <w:t>&lt;/p&gt;&lt;p&gt;&lt;img src="/static-img/ysvUEh9oP4kflZYy-Av6sWuZQLHBJNk4MBmseCQKCQc-ZsBVnc_p_9JqYMJxHn7w.jpg"&gt;&lt;/p&gt;&lt;p&gt;</w:t>
      </w:r>
      <w:r>
        <w:rPr>
          <w:sz w:val="32"/>
          <w:szCs w:val="32"/>
        </w:rPr>
        <w:t>然而，值得注意的是，“两个人的视频全免费网”的发展并非没有争议。一方面，它推动了传统媒体向更个性化、更贴近用户需求方向转变；另一方面，由于缺乏有效监管，一些低俗或不当内容可能会渗透进这些平台，从而影响用户体验乃至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的视频全免费网”是一股不可忽视的话题浪潮，它反映出人类对于情感交流和社交连接的一般需求，同时也提醒着我们在享受这种便利时，要保持清醒头脑，以免被一些负面因素所蒙蔽。在这个不断变化的世界里，每一次点击都是对自己价值观的一个选择。而正如这条网络上的广告宣传：“分享你的故事，与世界同行。”</w:t>
      </w:r>
      <w:r>
        <w:rPr>
          <w:sz w:val="32"/>
          <w:szCs w:val="32"/>
        </w:rPr>
        <w:t>&lt;/p&gt;&lt;p&gt;&lt;img src="/static-img/D60uVGEVrukY-MqbjHe5uWuZQLHBJNk4MBmseCQKCQc-ZsBVnc_p_9JqYMJxHn7w.jpg"&gt;&lt;/p&gt;&lt;p&gt;&lt;a href = "/doc/608121-</w:t>
      </w:r>
      <w:r>
        <w:rPr>
          <w:sz w:val="32"/>
          <w:szCs w:val="32"/>
        </w:rPr>
        <w:t>两个人的视频全免费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共享视界无限探索两个人的视频全免费网的魅力</w:t>
      </w:r>
      <w:r>
        <w:rPr>
          <w:sz w:val="32"/>
          <w:szCs w:val="32"/>
        </w:rPr>
        <w:t>.doc" rel="alternate" download="608121-</w:t>
      </w:r>
      <w:r>
        <w:rPr>
          <w:sz w:val="32"/>
          <w:szCs w:val="32"/>
        </w:rPr>
        <w:t>两个人的视频全免费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共享视界无限探索两个人的视频全免费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