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二三区乱码不卡手机版我是如何在网上找到了看片子的秘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轻松地观看到自己喜欢的影视作品，我们常常需要通过一些特殊的手段来实现。比如说，一二三区乱码不卡手机版，就是我们今天要探讨的话题。这类服务通常可以让用户无需安装任何软件或付费订阅，就能在手机上观看各种电影和电视剧。</w:t>
      </w:r>
      <w:r>
        <w:rPr>
          <w:sz w:val="32"/>
          <w:szCs w:val="32"/>
        </w:rPr>
        <w:t>&lt;/p&gt;&lt;p&gt;&lt;img src="/static-img/IatNTd7uZTgJdTNa4AmltGuZQLHBJNk4MBmseCQKCQc-ZsBVnc_p_9JqYMJxHn7w.jpg"&gt;&lt;/p&gt;&lt;p&gt;</w:t>
      </w:r>
      <w:r>
        <w:rPr>
          <w:sz w:val="32"/>
          <w:szCs w:val="32"/>
        </w:rPr>
        <w:t>首先，我们得知道为什么一二三区会被称为乱码不卡手机版。在网络流媒体领域中，一、二、三区是对不同国家、地区内容的分类。例如，一区指的是中国大陆制作的内容；二区则是台湾制作的；而三区则是香港制作的。而“乱码”则意味着这些视频没有经过官方授权，所以可能存在字幕问题或者其他技术上的限制。而“不卡”则表示这些视频可以直接在手机上播放，不需要额外设置就能观看。</w:t>
      </w:r>
      <w:r>
        <w:rPr>
          <w:sz w:val="32"/>
          <w:szCs w:val="32"/>
        </w:rPr>
        <w:t>&lt;/p&gt;&lt;p&gt;</w:t>
      </w:r>
      <w:r>
        <w:rPr>
          <w:sz w:val="32"/>
          <w:szCs w:val="32"/>
        </w:rPr>
        <w:t>使用一二三区乱码不卡手机版，其实就是一种捷径，它允许用户随时随地都能找到他们想看但可能无法合法获取到的影视资源。但这种方式也带来了一个问题，那就是法律风险。如果你因为使用这样的服务而违反了相关法律规定，你将面临相应的处罚。</w:t>
      </w:r>
      <w:r>
        <w:rPr>
          <w:sz w:val="32"/>
          <w:szCs w:val="32"/>
        </w:rPr>
        <w:t>&lt;/p&gt;&lt;p&gt;&lt;img src="/static-img/4uNJX65pP0r3qlGwcMgUjmuZQLHBJNk4MBmseCQKCQc-ZsBVnc_p_9JqYMJxHn7w.jpg"&gt;&lt;/p&gt;&lt;p&gt;</w:t>
      </w:r>
      <w:r>
        <w:rPr>
          <w:sz w:val="32"/>
          <w:szCs w:val="32"/>
        </w:rPr>
        <w:t>尽管如此，有很多人还是选择了这条路径，因为它提供了极大的便利性和灵活性。尤其是在某些地区，正规渠道很难获得特定类型或年代份的影视作品，这时候，只有依靠一二三区乱码不卡手机版才能满足人们对娱乐内容的一部分需求。</w:t>
      </w:r>
      <w:r>
        <w:rPr>
          <w:sz w:val="32"/>
          <w:szCs w:val="32"/>
        </w:rPr>
        <w:t>&lt;/p&gt;&lt;p&gt;</w:t>
      </w:r>
      <w:r>
        <w:rPr>
          <w:sz w:val="32"/>
          <w:szCs w:val="32"/>
        </w:rPr>
        <w:t>但是，如果你决定采取这一路径，请务必注意自己的行为是否合法，并且尽量减少因个人原因给社会带来的负面影响。不妨多尝试一下正规途径，比如搜索各大视频平台，看看是否有合适版本供你观看，这样既不会侵犯他人的知识产权，也不会冒险触犯法律。毕竟，安全永远比方便更重要哦！</w:t>
      </w:r>
      <w:r>
        <w:rPr>
          <w:sz w:val="32"/>
          <w:szCs w:val="32"/>
        </w:rPr>
        <w:t>&lt;/p&gt;&lt;p&gt;&lt;img src="/static-img/BALDBAs-_sa9fOjg_qiUEGuZQLHBJNk4MBmseCQKCQc-ZsBVnc_p_9JqYMJxHn7w.jpg"&gt;&lt;/p&gt;&lt;p&gt;&lt;a href = "/doc/608149-</w:t>
      </w:r>
      <w:r>
        <w:rPr>
          <w:sz w:val="32"/>
          <w:szCs w:val="32"/>
        </w:rPr>
        <w:t>一二三区乱码不卡手机版我是如何在网上找到了看片子的秘密方法</w:t>
      </w:r>
      <w:r>
        <w:rPr>
          <w:sz w:val="32"/>
          <w:szCs w:val="32"/>
        </w:rPr>
        <w:t>.doc" rel="alternate" download="608149-</w:t>
      </w:r>
      <w:r>
        <w:rPr>
          <w:sz w:val="32"/>
          <w:szCs w:val="32"/>
        </w:rPr>
        <w:t>一二三区乱码不卡手机版我是如何在网上找到了看片子的秘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