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游四海的传说探索斗破苍穹完整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游四海的传说：探索《斗破苍穹》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奇幻世界</w:t>
      </w:r>
      <w:r>
        <w:rPr>
          <w:sz w:val="32"/>
          <w:szCs w:val="32"/>
        </w:rPr>
        <w:t>&lt;/p&gt;&lt;p&gt;&lt;img src="/static-img/H9qUKBey3QqCibuYNQuidgPJSyyWS2Qtj8fmd2uFb3XPhUdlBd77qvW3yTZ1Z_t3.jpg"&gt;&lt;/p&gt;&lt;p&gt;</w:t>
      </w:r>
      <w:r>
        <w:rPr>
          <w:sz w:val="32"/>
          <w:szCs w:val="32"/>
        </w:rPr>
        <w:t>在遥远的古老大陆上，有一部传奇之作，它以其深邃的情感、精妙的情节和丰富的人物塑造，吸引了无数读者。《斗破苍穹》是一部融合了武侠、仙侠元素与现代科幻色彩的大型网络小说，其魅力不仅仅在于它那令人沉醉的心灵世界，更在于它带给我们的思考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斗破苍穹》以独特的视角展开了一场关于修炼与力量、命运与选择之间博弈的故事。在这个虚构的大陆上，存在着众多神秘而强大的修炼体系，每一种都蕴含着不同的文化背景和哲学思想，这些让人对不同种族之间复杂关系产生浓厚兴趣。</w:t>
      </w:r>
      <w:r>
        <w:rPr>
          <w:sz w:val="32"/>
          <w:szCs w:val="32"/>
        </w:rPr>
        <w:t>&lt;/p&gt;&lt;p&gt;&lt;img src="/static-img/xwdrmeXbQar7TiueoVA-MQPJSyyWS2Qtj8fmd2uFb3V26h7M3FRqHBPa_9VbogNB7KQD1t-QnZTuj5lvCjfi9pau0h5wKvTvdUTMh09rb4ECXYsaPu-DVvh1AULS8bqpgZfXJFWzvaGhl1WDX3OCiA.png"&gt;&lt;/p&gt;&lt;p&gt;</w:t>
      </w:r>
      <w:r>
        <w:rPr>
          <w:sz w:val="32"/>
          <w:szCs w:val="32"/>
        </w:rPr>
        <w:t>其次，这部作品中的人物形象鲜明且各有特色，从主角唐三的一生逆袭到其他角色如阿飞、大长老等，他们每个人的经历都触动着人们内心深处最为敏感的地方。他们为了追求自己的梦想，无论是付出何种代价，都能激发我们对于生活中的坚持不懈精神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斗破苍穹》的战斗场面既刺激又精彩，每一次冲突都是策略与勇气相结合的绝佳展示。这不仅是简单的打打杀杀，更是在智慧和力量之间不断探寻平衡点，让人能够从中体会到战略思考和情感共鸣。</w:t>
      </w:r>
      <w:r>
        <w:rPr>
          <w:sz w:val="32"/>
          <w:szCs w:val="32"/>
        </w:rPr>
        <w:t>&lt;/p&gt;&lt;p&gt;&lt;img src="/static-img/EoxS04ajX1cQiPKKyCz3PgPJSyyWS2Qtj8fmd2uFb3V26h7M3FRqHBPa_9VbogNB7KQD1t-QnZTuj5lvCjfi9pau0h5wKvTvdUTMh09rb4ECXYsaPu-DVvh1AULS8bqpgZfXJFWzvaGhl1WDX3OCiA.png"&gt;&lt;/p&gt;&lt;p&gt;</w:t>
      </w:r>
      <w:r>
        <w:rPr>
          <w:sz w:val="32"/>
          <w:szCs w:val="32"/>
        </w:rPr>
        <w:t>此外，该书还充满了各种悬疑情节，如隐藏背后的阴谋诡计，以及各种未解之谜，持续推动故事向前发展，让读者始终保持好奇心，不断地想要揭开事实真相。这些悬念设计，使得整个小说阅读过程充满紧张刺激，同时也培养出了观察细节、分析问题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对于那些渴望完整体验这部杰作的小说爱好者来说，《斗破苍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 完整版》提供了一个极好的机会。这份完美版本包含了所有章节，无论是最新发布还是早期已知部分，每一个字都是作者精心编织出来的一环扣一环，让读者的阅读体验更加纯粹自然。此外，由于这种形式可以直接将文字内容转化成电子书籍或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便于携带阅读，即使身处繁忙工作或旅行，也能随时回味这段文学旅程。</w:t>
      </w:r>
      <w:r>
        <w:rPr>
          <w:sz w:val="32"/>
          <w:szCs w:val="32"/>
        </w:rPr>
        <w:t>&lt;/p&gt;&lt;p&gt;&lt;img src="/static-img/R_XlP8LcAZ4_Dof7q_DPnAPJSyyWS2Qtj8fmd2uFb3V26h7M3FRqHBPa_9VbogNB7KQD1t-QnZTuj5lvCjfi9pau0h5wKvTvdUTMh09rb4ECXYsaPu-DVvh1AULS8bqpgZfXJFWzvaGhl1WDX3OCiA.png"&gt;&lt;/p&gt;&lt;p&gt;</w:t>
      </w:r>
      <w:r>
        <w:rPr>
          <w:sz w:val="32"/>
          <w:szCs w:val="32"/>
        </w:rPr>
        <w:t>最后，在现代社会里，这类网络小说所展现出的社会价值也不容忽视。它们往往能触及普通人生活中的许多议题，比如权力争夺、道德伦理等，并通过幽默讽刺的手法进行批判性思考，为人们提供了一种更为宽松自由的情境去审视现实。《斗破苍穹》的出现，不仅让更多人的日常时间变得更加丰富多彩，也为当下的文艺创作注入了一股新的活力和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斗破苍穹》是一个跨越时代界限影响广泛的大型网络小说，它通过独特手法，将千年古风与未来科技巧妙融合，以此来讲述人类永恒的话题——生命意义及其追求。这本书无疑成为了一次宝贵的心灵旅程，而对于那些渴望深入了解其世界观的小伙伴们来说，“云游四海”的征途才刚刚开始，期待你随我一起探索其中蕴藏的地球哲学奥义吧！</w:t>
      </w:r>
      <w:r>
        <w:rPr>
          <w:sz w:val="32"/>
          <w:szCs w:val="32"/>
        </w:rPr>
        <w:t>&lt;/p&gt;&lt;p&gt;&lt;img src="/static-img/-HFQXTcdrpJAJ505rSnUUAPJSyyWS2Qtj8fmd2uFb3V26h7M3FRqHBPa_9VbogNB7KQD1t-QnZTuj5lvCjfi9pau0h5wKvTvdUTMh09rb4ECXYsaPu-DVvh1AULS8bqpgZfXJFWzvaGhl1WDX3OCiA.png"&gt;&lt;/p&gt;&lt;p&gt;&lt;a href = "/doc/608159-</w:t>
      </w:r>
      <w:r>
        <w:rPr>
          <w:sz w:val="32"/>
          <w:szCs w:val="32"/>
        </w:rPr>
        <w:t>云游四海的传说探索斗破苍穹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奇幻世界</w:t>
      </w:r>
      <w:r>
        <w:rPr>
          <w:sz w:val="32"/>
          <w:szCs w:val="32"/>
        </w:rPr>
        <w:t>.doc" rel="alternate" download="608159-</w:t>
      </w:r>
      <w:r>
        <w:rPr>
          <w:sz w:val="32"/>
          <w:szCs w:val="32"/>
        </w:rPr>
        <w:t>云游四海的传说探索斗破苍穹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