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纯真时代未删减韩剧免费播放我还记得那些无忧无虑的日子回头看看那些经典韩剧我不禁感慨万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些无忧无虑的日子，回头看看那些经典韩剧，我不禁感慨万千。纯真时代未删减韩剧免费播放，让我们一起怀旧，重温那段美好的时光。</w:t>
      </w:r>
      <w:r>
        <w:rPr>
          <w:sz w:val="32"/>
          <w:szCs w:val="32"/>
        </w:rPr>
        <w:t>&lt;/p&gt;&lt;p&gt;&lt;img src="/static-img/A-rKL_G7ZgbJXk_Mp9pDEGuZQLHBJNk4MBmseCQKCQc-ZsBVnc_p_9JqYMJxHn7w.jpg"&gt;&lt;/p&gt;&lt;p&gt;</w:t>
      </w:r>
      <w:r>
        <w:rPr>
          <w:sz w:val="32"/>
          <w:szCs w:val="32"/>
        </w:rPr>
        <w:t>在那个纯真年代，我们没有那么多选择，电视机里的大部分内容都是由国家广播电视总局审批通过的节目。但是，这也让我们的童年充满了神秘色彩。当时流行的一些韩国电视剧，如《我的爱丽丝》、《黄金屋》等，它们以其独特的文化风格和深刻的人物塑造赢得了我们青少年的心。</w:t>
      </w:r>
      <w:r>
        <w:rPr>
          <w:sz w:val="32"/>
          <w:szCs w:val="32"/>
        </w:rPr>
        <w:t>&lt;/p&gt;&lt;p&gt;</w:t>
      </w:r>
      <w:r>
        <w:rPr>
          <w:sz w:val="32"/>
          <w:szCs w:val="32"/>
        </w:rPr>
        <w:t>这些未删减版的韩剧虽然现在已经不再有，但是它留下的痕迹依然深刻。在那个时候，没有互联网技术支持，我们只能通过电视来接触外面的世界。每当晚上回到家，打开收音机或电视，那些来自遥远的地方的声音就像魔法一样带领我们进入另一个世界。</w:t>
      </w:r>
      <w:r>
        <w:rPr>
          <w:sz w:val="32"/>
          <w:szCs w:val="32"/>
        </w:rPr>
        <w:t>&lt;/p&gt;&lt;p&gt;&lt;img src="/static-img/i-yv4ymjj3Y1ap10BGHepmuZQLHBJNk4MBmseCQKCQc-ZsBVnc_p_9JqYMJxHn7w.jpg"&gt;&lt;/p&gt;&lt;p&gt;</w:t>
      </w:r>
      <w:r>
        <w:rPr>
          <w:sz w:val="32"/>
          <w:szCs w:val="32"/>
        </w:rPr>
        <w:t>随着时间的推移，当今网络平台上的许多视频网站开始提供这类经典影视作品供人们免费观看。这让我想起了那个纯真的年代，那个时候没有那么多选择，但也没有那么多烦恼。每个人都能根据自己的喜好去探索，而不会受到太多限制和干扰。</w:t>
      </w:r>
      <w:r>
        <w:rPr>
          <w:sz w:val="32"/>
          <w:szCs w:val="32"/>
        </w:rPr>
        <w:t>&lt;/p&gt;&lt;p&gt;</w:t>
      </w:r>
      <w:r>
        <w:rPr>
          <w:sz w:val="32"/>
          <w:szCs w:val="32"/>
        </w:rPr>
        <w:t>重新观看这些老戏码，我发现它们并没有因时间而过时。反而，它们如同一本宝贵的历史书籍，为我们展现了过去社会生活、文化习俗以及人们心态的一面镜子。在这个快节奏、高科技发展迅速的今天，这些老电影给予我一种宁静与安详，是现代生活中所缺少的一份悠闲和沉淀。</w:t>
      </w:r>
      <w:r>
        <w:rPr>
          <w:sz w:val="32"/>
          <w:szCs w:val="32"/>
        </w:rPr>
        <w:t>&lt;/p&gt;&lt;p&gt;&lt;img src="/static-img/WJLNtYvWJYKKpJaFhjnlpGuZQLHBJNk4MBmseCQKCQc-ZsBVnc_p_9JqYMJxHn7w.jpeg"&gt;&lt;/p&gt;&lt;p&gt;</w:t>
      </w:r>
      <w:r>
        <w:rPr>
          <w:sz w:val="32"/>
          <w:szCs w:val="32"/>
        </w:rPr>
        <w:t>因此，让我们珍惜这个机会，无论你是出于怀旧还是对过去文化有兴趣，都应该去寻找那些曾经激动人心、引发共鸣的情感纽带——那就是“纯真时代未删减韩剧免费播放”的精髓。你可以在网上找到很多这样的资源，就像打开了一扇窗户，让你穿越到那个简单又梦幻般的年代里去体验一下吧！</w:t>
      </w:r>
      <w:r>
        <w:rPr>
          <w:sz w:val="32"/>
          <w:szCs w:val="32"/>
        </w:rPr>
        <w:t>&lt;/p&gt;&lt;p&gt;&lt;a href = "/doc/608162-</w:t>
      </w:r>
      <w:r>
        <w:rPr>
          <w:sz w:val="32"/>
          <w:szCs w:val="32"/>
        </w:rPr>
        <w:t>纯真时代未删减韩剧免费播放我还记得那些无忧无虑的日子回头看看那些经典韩剧我不禁感慨万千</w:t>
      </w:r>
      <w:r>
        <w:rPr>
          <w:sz w:val="32"/>
          <w:szCs w:val="32"/>
        </w:rPr>
        <w:t>.doc" rel="alternate" download="608162-</w:t>
      </w:r>
      <w:r>
        <w:rPr>
          <w:sz w:val="32"/>
          <w:szCs w:val="32"/>
        </w:rPr>
        <w:t>纯真时代未删减韩剧免费播放我还记得那些无忧无虑的日子回头看看那些经典韩剧我不禁感慨万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