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伸进去一点舔的无限快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伸进去一点舔的无限快感之旅</w:t>
      </w:r>
      <w:r>
        <w:rPr>
          <w:sz w:val="32"/>
          <w:szCs w:val="32"/>
        </w:rPr>
        <w:t>&lt;/p&gt;&lt;p&gt;&lt;img src="/static-img/KmlvopL5ZZSBbNvkDTJPycLc6niz_KxvUv5SNh489hMQ3mWL_s1lhfdDVVpXe7eg.jpg"&gt;&lt;/p&gt;&lt;p&gt;</w:t>
      </w:r>
      <w:r>
        <w:rPr>
          <w:sz w:val="32"/>
          <w:szCs w:val="32"/>
        </w:rPr>
        <w:t>在这个充满诱惑和刺激的世界里，再伸进去一点舔不仅是一种身体上的享受，更是一种心灵上的解脱。它让人体验到前所未有的快感，让每一次触碰都成为一种美妙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尖上的天地</w:t>
      </w:r>
      <w:r>
        <w:rPr>
          <w:sz w:val="32"/>
          <w:szCs w:val="32"/>
        </w:rPr>
        <w:t>&lt;/p&gt;&lt;p&gt;&lt;img src="/static-img/n35RjHX91xp2ZuQ_CAB0WMLc6niz_KxvUv5SNh489hN5Jt7Y57LASN2AzuDY77ZSE32u9ihj0las_NYDLRA8M76CI4xKS3eBdvrr0J9gQ5V_ZpUy8Thg16MYzT2Q4yNG.jpg"&gt;&lt;/p&gt;&lt;p&gt;</w:t>
      </w:r>
      <w:r>
        <w:rPr>
          <w:sz w:val="32"/>
          <w:szCs w:val="32"/>
        </w:rPr>
        <w:t>再伸进去一点舔好爽视频中的舌尖技巧，展示了如何通过细腻的触摸将快感推至极致。这不仅是对味觉的一次深度旅行，也是对爱情的一次全面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头舞动的艺术</w:t>
      </w:r>
      <w:r>
        <w:rPr>
          <w:sz w:val="32"/>
          <w:szCs w:val="32"/>
        </w:rPr>
        <w:t>&lt;/p&gt;&lt;p&gt;&lt;img src="/static-img/MCH8OhZNLfgw-PcKonb2J8Lc6niz_KxvUv5SNh489hN5Jt7Y57LASN2AzuDY77ZSE32u9ihj0las_NYDLRA8M76CI4xKS3eBdvrr0J9gQ5V_ZpUy8Thg16MYzT2Q4yNG.png"&gt;&lt;/p&gt;&lt;p&gt;</w:t>
      </w:r>
      <w:r>
        <w:rPr>
          <w:sz w:val="32"/>
          <w:szCs w:val="32"/>
        </w:rPr>
        <w:t>在这段视频中，我们可以看到舌头在口腔内翩翩起舞，仿佛是在表演一场精彩绝伦的芭蕾舞。这种优雅而自如的动作，不仅展现了高超技艺，更传递了一种性爱中的柔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与感觉交织</w:t>
      </w:r>
      <w:r>
        <w:rPr>
          <w:sz w:val="32"/>
          <w:szCs w:val="32"/>
        </w:rPr>
        <w:t>&lt;/p&gt;&lt;p&gt;&lt;img src="/static-img/qXnJbG0ZERJODZ3yT1vXrMLc6niz_KxvUv5SNh489hN5Jt7Y57LASN2AzuDY77ZSE32u9ihj0las_NYDLRA8M76CI4xKS3eBdvrr0J9gQ5V_ZpUy8Thg16MYzT2Q4yNG.png"&gt;&lt;/p&gt;&lt;p&gt;</w:t>
      </w:r>
      <w:r>
        <w:rPr>
          <w:sz w:val="32"/>
          <w:szCs w:val="32"/>
        </w:rPr>
        <w:t>再伸进去一点舔好爽视频中的每一个瞬间，都像是将味道与感觉完美融合。从初见到深入，每一次接触都是对另一半身体和心理状态的一个了解，这样的交流能够加深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源自控制</w:t>
      </w:r>
      <w:r>
        <w:rPr>
          <w:sz w:val="32"/>
          <w:szCs w:val="32"/>
        </w:rPr>
        <w:t>&lt;/p&gt;&lt;p&gt;&lt;img src="/static-img/oKNV3ZUMpY5CFAJQkYL1tsLc6niz_KxvUv5SNh489hN5Jt7Y57LASN2AzuDY77ZSE32u9ihj0las_NYDLRA8M76CI4xKS3eBdvrr0J9gQ5V_ZpUy8Thg16MYzT2Q4yNG.png"&gt;&lt;/p&gt;&lt;p&gt;</w:t>
      </w:r>
      <w:r>
        <w:rPr>
          <w:sz w:val="32"/>
          <w:szCs w:val="32"/>
        </w:rPr>
        <w:t>这段视频展现了一种控制欲与放松相结合的心态。在这样的关系中，双方都能找到自己的位置和舒适区，这样即使是在最激烈时刻，也能保持一种平衡和协调，从而提升整个体验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背后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伸进去一点舔好爽视频中的技术不仅局限于肢体操作，还包括了情绪共鸣。在这个过程中，每一个表情、每一声呻吟都是两个人之间情感沟通的一部分，它们共同构建了一个充满爱意与理解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过程最重要的是互动性。再伸进去一点舔不是单方面的事情，而是需要双方共同参与才能达到最佳效果。这就像是一个二人转，只有当两个人同时跳起来的时候，那才会真正地实现飞跃，将一切限制打开，让快感自由流淌。</w:t>
      </w:r>
      <w:r>
        <w:rPr>
          <w:sz w:val="32"/>
          <w:szCs w:val="32"/>
        </w:rPr>
        <w:t>&lt;/p&gt;&lt;p&gt;&lt;a href = "/doc/608204-</w:t>
      </w:r>
      <w:r>
        <w:rPr>
          <w:sz w:val="32"/>
          <w:szCs w:val="32"/>
        </w:rPr>
        <w:t>再伸进去一点舔的无限快感之旅</w:t>
      </w:r>
      <w:r>
        <w:rPr>
          <w:sz w:val="32"/>
          <w:szCs w:val="32"/>
        </w:rPr>
        <w:t>.doc" rel="alternate" download="608204-</w:t>
      </w:r>
      <w:r>
        <w:rPr>
          <w:sz w:val="32"/>
          <w:szCs w:val="32"/>
        </w:rPr>
        <w:t>再伸进去一点舔的无限快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