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在繁华与神秘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隐藏着一片神秘而又迷人的仙游世界。这里不仅有着传统的仙境风光，更有现代都市的快节奏与高科技。这是一个奇妙的地方，只要你愿意去探索，就能发现无尽的惊喜。</w:t>
      </w:r>
      <w:r>
        <w:rPr>
          <w:sz w:val="32"/>
          <w:szCs w:val="32"/>
        </w:rPr>
        <w:t>&lt;/p&gt;&lt;p&gt;&lt;img src="/static-img/EmKSc58r7PQ8S687l25WfGuZQLHBJNk4MBmseCQKCQc-ZsBVnc_p_9JqYMJxHn7w.jpeg"&gt;&lt;/p&gt;&lt;p&gt;</w:t>
      </w:r>
      <w:r>
        <w:rPr>
          <w:sz w:val="32"/>
          <w:szCs w:val="32"/>
        </w:rPr>
        <w:t>一、穿梭于城市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市中心的一条街上就会出现一个奇异的现象。行人和车辆都会自动消失，取而代之的是一片寂静。一道璀璨光芒从天而降，将整条街道照亮。这就是人们所说的“都市仙游”。它是一种特殊现象，只有那些心灵纯净且善良的人才能感受到。</w:t>
      </w:r>
      <w:r>
        <w:rPr>
          <w:sz w:val="32"/>
          <w:szCs w:val="32"/>
        </w:rPr>
        <w:t xml:space="preserve">&lt;/p&gt;&lt;p&gt;&lt;img src="/static-img/f6dgEVJokktRvUj1j94o42uZQLHBJNk4MBmseCQKCQc-ZsBVnc_p_9JqYMJxHn7w.jpeg"&gt;&lt;/p&gt;&lt;p&gt;1.1 </w:t>
      </w:r>
      <w:r>
        <w:rPr>
          <w:sz w:val="32"/>
          <w:szCs w:val="32"/>
        </w:rPr>
        <w:t>仙游者的选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能够感受到“都市仙游”的人通常都是那些善良、正直且不贪婪的人。他们的心灵纯净，不受世俗欲望束缚，因此才能够感应到这份特殊的力量。当他们走在街头时，如果运气好，他们会被带入另一个世界——一个充满魔法和神秘力量的地方。</w:t>
      </w:r>
      <w:r>
        <w:rPr>
          <w:sz w:val="32"/>
          <w:szCs w:val="32"/>
        </w:rPr>
        <w:t xml:space="preserve">&lt;/p&gt;&lt;p&gt;&lt;img src="/static-img/Id39RGEzqmQTOaabKatef2uZQLHBJNk4MBmseCQKCQc-ZsBVnc_p_9JqYMJxHn7w.jpeg"&gt;&lt;/p&gt;&lt;p&gt;1.2 </w:t>
      </w:r>
      <w:r>
        <w:rPr>
          <w:sz w:val="32"/>
          <w:szCs w:val="32"/>
        </w:rPr>
        <w:t>都市与仙境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交汇点上，古老传说中的精灵们开始融入现代社会。他们以各种各样的方式出现在人们眼前，从小巷里的隐居者到繁忙商场里的职员，从草地上的野餐到高楼大厦顶端的观景台，每个角落都可能藏着一种未知的情趣。在这里，你可以见证传统与现代文化之间奇妙相互融合的情况。</w:t>
      </w:r>
      <w:r>
        <w:rPr>
          <w:sz w:val="32"/>
          <w:szCs w:val="32"/>
        </w:rPr>
        <w:t>&lt;/p&gt;&lt;p&gt;&lt;img src="/static-img/n0dOparryJ8FKI-Qy47IzWuZQLHBJNk4MBmseCQKCQc-ZsBVnc_p_9JqYMJxHn7w.jpg"&gt;&lt;/p&gt;&lt;p&gt;</w:t>
      </w:r>
      <w:r>
        <w:rPr>
          <w:sz w:val="32"/>
          <w:szCs w:val="32"/>
        </w:rPr>
        <w:t>二、探寻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对未知充满好奇心的人来说，“都市仙游”并不是简单的一个幻觉，而是需要深入探究和解释的问题。在这样的背景下，一些研究人员开始了他们关于这个现象的大规模调查工作。</w:t>
      </w:r>
      <w:r>
        <w:rPr>
          <w:sz w:val="32"/>
          <w:szCs w:val="32"/>
        </w:rPr>
        <w:t xml:space="preserve">&lt;/p&gt;&lt;p&gt;&lt;img src="/static-img/SNeGVQLE9daN_hFLBlWCp2uZQLHBJNk4MBmseCQKCQc-ZsBVnc_p_9JqYMJxHn7w.jpg"&gt;&lt;/p&gt;&lt;p&gt;2.1 </w:t>
      </w:r>
      <w:r>
        <w:rPr>
          <w:sz w:val="32"/>
          <w:szCs w:val="32"/>
        </w:rPr>
        <w:t>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认为，这种现象可能是由于某种罕见的地理位置导致了特定的磁场波动，这些波动再通过心理作用影响到了周围环境，让一些敏感的人产生了一种超越空间时间限制的心理体验。而对于其他普通人来说，他们无法感应这种波动，因此只能看到正常生活中的画面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更为神秘主义倾向的人来说，“都市仙游”可能是由某种不可思议的力量引起的事实。如果我们假设存在一种超自然力量，那么这些事件就成为了那个力量试图让人类接触其存在的一个窗口。但是，无论如何，这一切都已经成为了一段传奇故事，被流传至今，并继续吸引着人们对未知事物的好奇心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只是对“都市仙游”这一概念感到好奇，但有一部分热衷于冒险的人决定亲自尝试一下这种体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准备好了，他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准备好了，也许只是一次短暂的小旅行，但却可能改变整个生命轨迹，因为这是一次真正意义上的跨界旅行——从平凡世界进入神话般的地球另一侧，是一次突破常规思考模式的大胆尝试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那个充满魔力的领域后，你将遇见各种不可思议的事情：飞翔的小鸟，用翅膀覆盖住阳光；漂浮的小船，在空中划过云朵；还有许多只有童话里才能见到的生物，如龙、精灵等，它们活泼可爱，与人类一样拥有自己的情感和故事。你会发现原来这个世界并不仅仅局限于你的想象力，它比你想像中更加丰富多彩，有无数细微处等待着你的发现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旅程终将结束，当你离开那片神秘土地回到日常生活时，你会带回许多不同的感觉，以及更多新的理解。你或许学会了珍惜身边人的陪伴，或许学会了如何更加开放地看待周围的一切，或许甚至改变了你的职业规划或者个人目标。这一切，都来源于那一次简单但又深刻的情怀之旅——“都市仙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还没有完全揭开“都</w:t>
      </w:r>
      <w:r>
        <w:rPr>
          <w:sz w:val="32"/>
          <w:szCs w:val="32"/>
        </w:rPr>
        <w:t>&lt;/p&gt;&lt;p&gt;&lt;a href = "/doc/608208-</w:t>
      </w:r>
      <w:r>
        <w:rPr>
          <w:sz w:val="32"/>
          <w:szCs w:val="32"/>
        </w:rPr>
        <w:t>都市仙游穿梭在繁华与神秘之间的奇遇</w:t>
      </w:r>
      <w:r>
        <w:rPr>
          <w:sz w:val="32"/>
          <w:szCs w:val="32"/>
        </w:rPr>
        <w:t>.doc" rel="alternate" download="608208-</w:t>
      </w:r>
      <w:r>
        <w:rPr>
          <w:sz w:val="32"/>
          <w:szCs w:val="32"/>
        </w:rPr>
        <w:t>都市仙游穿梭在繁华与神秘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