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家仆揭秘极品家丁的忠诚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有着一位名叫极品家丁的忠诚仆从，他的故事如同一道独特的风景线，穿越了时间和空间，将人们的心灵深处触动。今天，我们将带领你进入这个充满传奇色彩的小镇，与极品家丁一起探索忠诚与爱情、勇敢与牺牲之间精妙纠葛。</w:t>
      </w:r>
      <w:r>
        <w:rPr>
          <w:sz w:val="32"/>
          <w:szCs w:val="32"/>
        </w:rPr>
        <w:t>&lt;/p&gt;&lt;p&gt;&lt;img src="/static-img/2PNGJbAajhXpCup248R8I4H6Q2ZuLCuew5vSb4iD-deoKnuos44CcXsudyVqZVad.png"&gt;&lt;/p&gt;&lt;p&gt;</w:t>
      </w:r>
      <w:r>
        <w:rPr>
          <w:sz w:val="32"/>
          <w:szCs w:val="32"/>
        </w:rPr>
        <w:t>寻找极品家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但又不平凡的小村庄里，有一座被称作“忠诚之屋”的豪宅。它坐落于小镇边缘，一片郁郁葱葱的树林中，这是一座历史悠久且被众人敬仰的地方。在这里住着了一位无人不知，无人不晓的大侠——江湖中流传着他的英勇事迹，而他身旁总是有一位默默无闻，却又忠心耿耿的人物，那就是我们即将了解的小伙子——李云峰，也就是后来的极品家丁。</w:t>
      </w:r>
      <w:r>
        <w:rPr>
          <w:sz w:val="32"/>
          <w:szCs w:val="32"/>
        </w:rPr>
        <w:t>&lt;/p&gt;&lt;p&gt;&lt;img src="/static-img/TiAtpS14SaQsFS14tLLrVYH6Q2ZuLCuew5vSb4iD-ddWstA_Cr402BXt02Dkf0bDAb_GIIrVog7VAhLV0RILwQ31fL2oB-FtMPxZAW-Z1dGc8BVCcsoS0Cc6FuQTPwkbvuyLpKFVZ-JtyT2H2Mnw29NIAknRw4zkLMphcW0ckSo.png"&gt;&lt;/p&gt;&lt;p&gt;</w:t>
      </w:r>
      <w:r>
        <w:rPr>
          <w:sz w:val="32"/>
          <w:szCs w:val="32"/>
        </w:rPr>
        <w:t>李云峰：从一个普通少年到最忠实仆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峰出生在这片贫瘠而宁静的小山村，他自幼便展现出了非凡的机智和坚韧。他没有继承家族遗产，只因为家庭贫寒。但正是这种境遇，让他学会了独立思考，并以此来激励自己不断向上。日复一日，他用汗水浇灌希望，用努力磨练自己的能力，最终成为了那个时代最受尊敬的一代新青年。</w:t>
      </w:r>
      <w:r>
        <w:rPr>
          <w:sz w:val="32"/>
          <w:szCs w:val="32"/>
        </w:rPr>
        <w:t>&lt;/p&gt;&lt;p&gt;&lt;img src="/static-img/-vP48-8JX20_88B6gFF48oH6Q2ZuLCuew5vSb4iD-ddWstA_Cr402BXt02Dkf0bDAb_GIIrVog7VAhLV0RILwQ31fL2oB-FtMPxZAW-Z1dGc8BVCcsoS0Cc6FuQTPwkbvuyLpKFVZ-JtyT2H2Mnw29NIAknRw4zkLMphcW0ckSo.png"&gt;&lt;/p&gt;&lt;p&gt;</w:t>
      </w:r>
      <w:r>
        <w:rPr>
          <w:sz w:val="32"/>
          <w:szCs w:val="32"/>
        </w:rPr>
        <w:t>如何成为极品家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云峰年纪稍大时，凭借其出色的武艺和过人的聪明才智，被邀请加入了那位著名的大侠麾下。他的主人对待每一个人都像对待亲兄弟一样公平，每个人的才能都得到认可和发挥。这让他明白到了真正的地主爷应该是什么样子，即使身为仆从也应享有相应权利，这也是为什么他会成为那么多好汉们眼中的榜样之一。</w:t>
      </w:r>
      <w:r>
        <w:rPr>
          <w:sz w:val="32"/>
          <w:szCs w:val="32"/>
        </w:rPr>
        <w:t>&lt;/p&gt;&lt;p&gt;&lt;img src="/static-img/nSAUy3A9GLBi3kcv0Q7RroH6Q2ZuLCuew5vSb4iD-ddWstA_Cr402BXt02Dkf0bDAb_GIIrVog7VAhLV0RILwQ31fL2oB-FtMPxZAW-Z1dGc8BVCcsoS0Cc6FuQTPwkbvuyLpKFVZ-JtyT2H2Mnw29NIAknRw4zkLMphcW0ckSo.png"&gt;&lt;/p&gt;&lt;p&gt;</w:t>
      </w:r>
      <w:r>
        <w:rPr>
          <w:sz w:val="32"/>
          <w:szCs w:val="32"/>
        </w:rPr>
        <w:t>然而，当主人走上了更高层次的事业道路之后，需要更多支持与理解。而就在这个时候，作为他的左右手兼信任者——李云峰开始逐渐显露头角。他所展现出的超群卓绝之处，不仅仅是在战斗或解决难题方面，更体现在那些看似微不足道却其实至关重要的事情上，比如处理内务、管理府邸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_dTep0EMe943opr-o7rvoH6Q2ZuLCuew5vSb4iD-ddWstA_Cr402BXt02Dkf0bDAb_GIIrVog7VAhLV0RILwQ31fL2oB-FtMPxZAW-Z1dGc8BVCcsoS0Cc6FuQTPwkbvuyLpKFVZ-JtyT2H2Mnw29NIAknRw4zkLMphcW0ckSo.png"&gt;&lt;/p&gt;&lt;p&gt;</w:t>
      </w:r>
      <w:r>
        <w:rPr>
          <w:sz w:val="32"/>
          <w:szCs w:val="32"/>
        </w:rPr>
        <w:t>尽管如此，在江湖浮沉多年的生活，对任何人来说都是艰辛且充满挑战的。对于那些曾经陪伴左右的人来说，他们总是能够感受到一种莫名的情感，就像是他们之间存在某种不可言喻的情谊。不论是在残酷斗争还是温馨私语间，他们彼此间的情感纽带始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事件中，小镇遭遇了一场突如其来的自然灾害。当地百姓面临前所未有的困难时，是谁站出来帮助他们呢？正是那个曾经默默无闻的小伙子——李云峰。他利用自己的知识和技能，为大家排忧解难，从救助受灾民众到重建破坏区域，都以身作则，以实际行动赢得了全社会对他的赞誉及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历险以及他所展现出的坚强意志力、无畏奋斗精神，以及那份永远不会改变的心灵选择，我们可以看出，那个被称作“极品”家的仆从，其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慢慢恢复正常，而那位曾经默默无闻却具有非凡魅力的男孩已然成为了英雄人物。在人们记忆中，他不再只是一个简单的“极品家丁”，而是一个拥有光辉过去并继续书写未来传奇的人物。而我们今天读到的，便是关于这一切的一个缩影版，全文阅读就像是一扇通往另一个世界的大门，让我们踏入其中去探索吧！</w:t>
      </w:r>
      <w:r>
        <w:rPr>
          <w:sz w:val="32"/>
          <w:szCs w:val="32"/>
        </w:rPr>
        <w:t>&lt;/p&gt;&lt;p&gt;&lt;a href = "/doc/608239-</w:t>
      </w:r>
      <w:r>
        <w:rPr>
          <w:sz w:val="32"/>
          <w:szCs w:val="32"/>
        </w:rPr>
        <w:t>绝世家仆揭秘极品家丁的忠诚与背后的故事</w:t>
      </w:r>
      <w:r>
        <w:rPr>
          <w:sz w:val="32"/>
          <w:szCs w:val="32"/>
        </w:rPr>
        <w:t>.doc" rel="alternate" download="608239-</w:t>
      </w:r>
      <w:r>
        <w:rPr>
          <w:sz w:val="32"/>
          <w:szCs w:val="32"/>
        </w:rPr>
        <w:t>绝世家仆揭秘极品家丁的忠诚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