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一题学长就撞一下小说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求救学长的书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错题本常是学生们的不亦乐乎。每当遇到难以解答的问题，同学们就会相互求助，或是在网上搜索答案。不过，有些同学却发现，不仅可以通过错误找到正确答案，还能结识知己，甚至获得意想不到的好书推荐。</w:t>
      </w:r>
      <w:r>
        <w:rPr>
          <w:sz w:val="32"/>
          <w:szCs w:val="32"/>
        </w:rPr>
        <w:t>&lt;/p&gt;&lt;p&gt;&lt;img src="/static-img/23E0N43UCNHetVxof1TPDWuZQLHBJNk4MBmseCQKCQc-ZsBVnc_p_9JqYMJxHn7w.jpeg"&gt;&lt;/p&gt;&lt;p&gt;</w:t>
      </w:r>
      <w:r>
        <w:rPr>
          <w:sz w:val="32"/>
          <w:szCs w:val="32"/>
        </w:rPr>
        <w:t>记得小王初入大学时，他对物理理论感到困惑。一次偶然间，他在图书馆里碰到了一个高年级的学长，那个学长看到小王手中的错题本，就主动走了过来。他不是为了帮助小王解决问题，而是因为他注意到了小王喜欢的一部小说。这部小说正是他平时阅读和讨论的小说之一，他们之间就这样开始了一场关于文学与科学的深入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喜欢这本小说吗？”学长问道，“我觉得它对宇宙观念有很深刻的探讨。”</w:t>
      </w:r>
      <w:r>
        <w:rPr>
          <w:sz w:val="32"/>
          <w:szCs w:val="32"/>
        </w:rPr>
        <w:t>&lt;/p&gt;&lt;p&gt;&lt;img src="/static-img/-y2dzfs5xfDG8bN_AkjxxWuZQLHBJNk4MBmseCQKCQc-ZsBVnc_p_9JqYMJxHn7w.jpg"&gt;&lt;/p&gt;&lt;p&gt;“</w:t>
      </w:r>
      <w:r>
        <w:rPr>
          <w:sz w:val="32"/>
          <w:szCs w:val="32"/>
        </w:rPr>
        <w:t>我确实很喜欢。”小王回答，“但是我最近在物理课上遇到了很多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微笑着打开自己的笔记本，从中取出一张纸条，上面写满了方程式和解析过程。他告诉小王，这些都是他之前学习时遇到的难题，并且已经找到了解决方法。随后，他们一起坐在图书馆角落里，小心翼翼地推开那些复杂的数学公式，一步一步地解开谜团。</w:t>
      </w:r>
      <w:r>
        <w:rPr>
          <w:sz w:val="32"/>
          <w:szCs w:val="32"/>
        </w:rPr>
        <w:t>&lt;/p&gt;&lt;p&gt;&lt;img src="/static-img/dUi7oss00-9i3a7bTqzUIWuZQLHBJNk4MBmseCQKCQc-ZsBVnc_p_9JqYMJxHn7w.jpeg"&gt;&lt;/p&gt;&lt;p&gt;</w:t>
      </w:r>
      <w:r>
        <w:rPr>
          <w:sz w:val="32"/>
          <w:szCs w:val="32"/>
        </w:rPr>
        <w:t>这种方式并不仅限于物理。在英语课上，小李也曾经因为无法理解一句英文诗词而焦虑万分。当她将错误提交给老师的时候，她意外地被引荐了一本关于翻译艺术的小说。那是一位语言教授推荐的小说，对于如何精准理解不同文化背景下的文字提供了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周末聚会上的谈话，比如有人提起《三体》这部科幻小说，它触发了大家对于宇宙奥秘的大胆猜测和激烈讨论。而这些讨论往往伴随着科学知识点的分享，如黑洞、星系演化等，每个人都从中受益匪浅。</w:t>
      </w:r>
      <w:r>
        <w:rPr>
          <w:sz w:val="32"/>
          <w:szCs w:val="32"/>
        </w:rPr>
        <w:t>&lt;/p&gt;&lt;p&gt;&lt;img src="/static-img/SdmixYpefO-DAA0VUA5PNWuZQLHBJNk4MBmseCQKCQc-ZsBVnc_p_9JqYMJxHn7w.jpeg"&gt;&lt;/p&gt;&lt;p&gt;</w:t>
      </w:r>
      <w:r>
        <w:rPr>
          <w:sz w:val="32"/>
          <w:szCs w:val="32"/>
        </w:rPr>
        <w:t>因此，当我们再次面对那份让人头疼的地理考古題或历史事件，我们不妨试试“错一题撞一下”，或许能够结识志同道合的人，更重要的是，你可能会发现自己拥有一群愿意为你提供帮助的人，同时还能从他们那里获取更多有趣的事物推荐。你永远不知道，在这个充满无限可能性的世界里，每一次尝试，都可能带来意想不到惊喜。</w:t>
      </w:r>
      <w:r>
        <w:rPr>
          <w:sz w:val="32"/>
          <w:szCs w:val="32"/>
        </w:rPr>
        <w:t>&lt;/p&gt;&lt;p&gt;&lt;a href = "/doc/608261-</w:t>
      </w:r>
      <w:r>
        <w:rPr>
          <w:sz w:val="32"/>
          <w:szCs w:val="32"/>
        </w:rPr>
        <w:t>错一题学长就撞一下小说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求救学长的书单奇遇</w:t>
      </w:r>
      <w:r>
        <w:rPr>
          <w:sz w:val="32"/>
          <w:szCs w:val="32"/>
        </w:rPr>
        <w:t>.doc" rel="alternate" download="608261-</w:t>
      </w:r>
      <w:r>
        <w:rPr>
          <w:sz w:val="32"/>
          <w:szCs w:val="32"/>
        </w:rPr>
        <w:t>错一题学长就撞一下小说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求救学长的书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