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雪儿小说合集冬夜的火光与冰凉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雪儿小说合集：冬夜的火光与冰凉情愫</w:t>
      </w:r>
      <w:r>
        <w:rPr>
          <w:sz w:val="32"/>
          <w:szCs w:val="32"/>
        </w:rPr>
        <w:t>&lt;/p&gt;&lt;p&gt;&lt;img src="/static-img/xsMtDRdwyIB7bzcfvzU8MJnjOhtBWaiEPWMMv4ZGHcviGCDQCOaZamn05aeDMOow.png"&gt;&lt;/p&gt;&lt;p&gt;</w:t>
      </w:r>
      <w:r>
        <w:rPr>
          <w:sz w:val="32"/>
          <w:szCs w:val="32"/>
        </w:rPr>
        <w:t>在一个寒冷的冬日，书店里仿佛成了温暖的避风港。人们蜂拥而至，手中紧握着一本本厚重的纸张，那是林雪儿的小说合集。在这个充满了诗意和故事的地方，每个人都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林雪儿小说合集》是一部汇聚了作者多年心血和创作精华的作品，它不仅仅是文字，更是一种生活态度的一种体现。每个字都是林雪儿用自己独特的情感去表达对人生的理解和感悟。</w:t>
      </w:r>
      <w:r>
        <w:rPr>
          <w:sz w:val="32"/>
          <w:szCs w:val="32"/>
        </w:rPr>
        <w:t>&lt;/p&gt;&lt;p&gt;&lt;img src="/static-img/n9YjaHvi3--yYiIIoD8nNJnjOhtBWaiEPWMMv4ZGHcviGCDQCOaZamn05aeDMOow.jpg"&gt;&lt;/p&gt;&lt;p&gt;</w:t>
      </w:r>
      <w:r>
        <w:rPr>
          <w:sz w:val="32"/>
          <w:szCs w:val="32"/>
        </w:rPr>
        <w:t>在这里，我们可以找到无数关于爱、失落、希望和坚持的人生篇章。它们如同微风中的花香，轻柔又深远，让人不禁停下脚步细细品味。每一段文字都像是一个小宇宙，每一个角色都有其鲜明且复杂的人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想要深入了解这部作品，又因为身处遥远之地无法踏足书店的大众来说，幸运的是，现在已经能够通过网络平台下载到“林雪儿小说合集”。这种方式让更多人的阅读旅程变得更加便捷，也为那些渴望文学知识的人们提供了一扇窗口，让他们能够从世界各地汲取灵感。</w:t>
      </w:r>
      <w:r>
        <w:rPr>
          <w:sz w:val="32"/>
          <w:szCs w:val="32"/>
        </w:rPr>
        <w:t>&lt;/p&gt;&lt;p&gt;&lt;img src="/static-img/0ek2Mq1dTytOt15Y7qUJ6JnjOhtBWaiEPWMMv4ZGHcviGCDQCOaZamn05aeDMOow.jpg"&gt;&lt;/p&gt;&lt;p&gt;</w:t>
      </w:r>
      <w:r>
        <w:rPr>
          <w:sz w:val="32"/>
          <w:szCs w:val="32"/>
        </w:rPr>
        <w:t>总结：《林雪儿小说合集》——跨越时空的文学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“林雪兒小说合集”，就是邀请一位内心丰富、想象力超群的小说家带你走进她的故事世界。在那里，你将遇见各种形象鲜明、性格多变的人物，他们的心路历程或许会触动你的心弦，或许会激发你的思考。但无论如何，这一切都是我们共同探索自我、理解生命意义的一部分。而正是这样的意义，使得“林雪兒小说合集中”成为我们现代文化生活中不可或缺的一部分。</w:t>
      </w:r>
      <w:r>
        <w:rPr>
          <w:sz w:val="32"/>
          <w:szCs w:val="32"/>
        </w:rPr>
        <w:t>&lt;/p&gt;&lt;p&gt;&lt;img src="/static-img/kI0VrYb-4Siz60vx1fVAjJnjOhtBWaiEPWMMv4ZGHcviGCDQCOaZamn05aeDMOow.jpg"&gt;&lt;/p&gt;&lt;p&gt;</w:t>
      </w:r>
      <w:r>
        <w:rPr>
          <w:sz w:val="32"/>
          <w:szCs w:val="32"/>
        </w:rPr>
        <w:t>总结：数字时代下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现在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网站轻松获取到这些宝贵资源。这就意味着，无论你身处何方，只要有一台设备，一点互联网，就能立刻获得这份文化财富。这简直是在开辟一个全新的阅读领域，为我们的精神世界注入了新的活力，同时也为传统出版业带来了挑战，但同时也是机遇。</w:t>
      </w:r>
      <w:r>
        <w:rPr>
          <w:sz w:val="32"/>
          <w:szCs w:val="32"/>
        </w:rPr>
        <w:t>&lt;/p&gt;&lt;p&gt;&lt;img src="/static-img/a17nNlZb77HcBDbaAb6LY5njOhtBWaiEPWMMv4ZGHcviGCDQCOaZamn05aeDMOow.jpg"&gt;&lt;/p&gt;&lt;p&gt;</w:t>
      </w:r>
      <w:r>
        <w:rPr>
          <w:sz w:val="32"/>
          <w:szCs w:val="32"/>
        </w:rPr>
        <w:t>总结：传统与现代结合下的文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 林雪兒小说合集中”的影响力不仅限于国内，还扩展到了国外。她那独有的写作风格，如同翻译成不同的语言一样，在全球范围内引起了广泛关注。而她所创作的小说，不仅仅是一些简单的话语，它们更像是穿越时空间隔，将人类共通的情感直接传递给读者，从而打破语言障碍，是一种真正意义上的跨文化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界艺术品 —— 林 雪 儅 小 说 合 集 的 文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林 雪 儅 小 说 合 集 下载” 不只是单纯的一个行为，而是一个过程，是一次对自我的挑战，对知识体系的拓展，对情感世界的丰富。此刻，当你拿起你的手机或者打开电脑，你即将踏上一段奇妙之旅。那里的每一页，都等待着你的发现。你准备好了吗？</w:t>
      </w:r>
      <w:r>
        <w:rPr>
          <w:sz w:val="32"/>
          <w:szCs w:val="32"/>
        </w:rPr>
        <w:t>&lt;/p&gt;&lt;p&gt;&lt;a href = "/doc/608266-</w:t>
      </w:r>
      <w:r>
        <w:rPr>
          <w:sz w:val="32"/>
          <w:szCs w:val="32"/>
        </w:rPr>
        <w:t>林雪儿小说合集冬夜的火光与冰凉情愫</w:t>
      </w:r>
      <w:r>
        <w:rPr>
          <w:sz w:val="32"/>
          <w:szCs w:val="32"/>
        </w:rPr>
        <w:t>.doc" rel="alternate" download="608266-</w:t>
      </w:r>
      <w:r>
        <w:rPr>
          <w:sz w:val="32"/>
          <w:szCs w:val="32"/>
        </w:rPr>
        <w:t>林雪儿小说合集冬夜的火光与冰凉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