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梦想探索</w:t>
      </w:r>
      <w:r>
        <w:rPr>
          <w:sz w:val="48"/>
          <w:szCs w:val="48"/>
        </w:rPr>
        <w:t>YELLOW</w:t>
      </w:r>
      <w:r>
        <w:rPr>
          <w:sz w:val="48"/>
          <w:szCs w:val="48"/>
        </w:rPr>
        <w:t>网动漫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梦想：探索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幻世界</w:t>
      </w:r>
      <w:r>
        <w:rPr>
          <w:sz w:val="32"/>
          <w:szCs w:val="32"/>
        </w:rPr>
        <w:t>&lt;/p&gt;&lt;p&gt;&lt;img src="/static-img/kOw8JNgszAGATSSrkZ_-Q2uZQLHBJNk4MBmseCQKCQc-ZsBVnc_p_9JqYMJxHn7w.jpg"&gt;&lt;/p&gt;&lt;p&gt;</w:t>
      </w:r>
      <w:r>
        <w:rPr>
          <w:sz w:val="32"/>
          <w:szCs w:val="32"/>
        </w:rPr>
        <w:t>在这个充满魔法与冒险的虚拟空间里，一个名为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地方等待着那些渴望逃离现实、追寻无限可能的人们。这里是由一群热爱艺术和故事创作的小伙伴们共同打造的一个平台，他们不仅仅是一个简单的动画制作团队，更是一群追求梦想、勇于创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这个神奇的世界，你会被它独特而生动的角色设计所吸引。每个角色都有其鲜明且深刻的特点，无论是英雄还是反派，每个人物都像活生生的存在一样，让观众沉浸在他们之间复杂的情感纠葛中。这些角色并非平凡，它们拥有超乎常人的力量，或是在人际交往中展现出令人惊叹的人格魅力，这些都是通过详尽而精细的手绘技术和高科技合成技巧共同完成。</w:t>
      </w:r>
      <w:r>
        <w:rPr>
          <w:sz w:val="32"/>
          <w:szCs w:val="32"/>
        </w:rPr>
        <w:t>&lt;/p&gt;&lt;p&gt;&lt;img src="/static-img/dU6b4srB2CQP_8LCgxPwh2uZQLHBJNk4MBmseCQKCQc-ZsBVnc_p_9JqYMJxHn7w.jpg"&gt;&lt;/p&gt;&lt;p&gt;</w:t>
      </w:r>
      <w:r>
        <w:rPr>
          <w:sz w:val="32"/>
          <w:szCs w:val="32"/>
        </w:rPr>
        <w:t xml:space="preserve">其次， 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中的故事情节丰富多彩，从古典传统到现代科幻，从轻松幽默到深邃哲思，不乏让人回味无穷的情感戏剧。而每个故事背后，都蕴含着对生活、社会及人类心灵的一种独到的思考。这使得观看者不仅能享受到视觉上的震撼，还能从中汲取思想启迪，为自己的生活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款网络原创作品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鼓励粉丝参与其中，将它们变成了一个活跃的大社区。在这里，每个人都可以分享自己的想法和创意，与其他成员一起讨论最新的剧情发展或是未来的剧集设定。而这种互动性也促进了作品本身不断进步，因为作者能够直接听到观众的声音，并根据这些反馈调整他们的工作。</w:t>
      </w:r>
      <w:r>
        <w:rPr>
          <w:sz w:val="32"/>
          <w:szCs w:val="32"/>
        </w:rPr>
        <w:t>&lt;/p&gt;&lt;p&gt;&lt;img src="/static-img/WOMxrd7F3mAJ9iu2O_5MyWuZQLHBJNk4MBmseCQKCQc-ZsBVnc_p_9JqYMJxHn7w.jpg"&gt;&lt;/p&gt;&lt;p&gt;</w:t>
      </w:r>
      <w:r>
        <w:rPr>
          <w:sz w:val="32"/>
          <w:szCs w:val="32"/>
        </w:rPr>
        <w:t>此外，为了确保作品质量达到最高水平</w:t>
      </w:r>
      <w:r>
        <w:rPr>
          <w:sz w:val="32"/>
          <w:szCs w:val="32"/>
        </w:rPr>
        <w:t>,YELLOW</w:t>
      </w:r>
      <w:r>
        <w:rPr>
          <w:sz w:val="32"/>
          <w:szCs w:val="32"/>
        </w:rPr>
        <w:t>网动漫还有一套严格但又充满激情的心态去执行项目管理。他们将整个制作过程分为不同的阶段，如概念规划、脚本撰写、插画设计等，每个阶段都会进行详细规划和质量控制，以确保最终呈现给观众的是完美无瑕的事迹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份团队精神对于每位成员来说都是极其珍贵且宝贵的一部分。在这个过程中，他们学会了如何合作如何沟通，也学会了如何面对挑战以及克服困难，这些经验对于未来的职业道路来说，无疑是一笔宝贵财富。</w:t>
      </w:r>
      <w:r>
        <w:rPr>
          <w:sz w:val="32"/>
          <w:szCs w:val="32"/>
        </w:rPr>
        <w:t>&lt;/p&gt;&lt;p&gt;&lt;img src="/static-img/CLAL1JJojD7_PMNa7uS6PWuZQLHBJNk4MBmseCQKCQc-ZsBVnc_p_9JqYMJxHn7w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YELLOW</w:t>
      </w:r>
      <w:r>
        <w:rPr>
          <w:sz w:val="32"/>
          <w:szCs w:val="32"/>
        </w:rPr>
        <w:t>网动漫提供了一种全新的方式来体验虚拟世界，它融合了艺术与科技，用独特而精湛的手法讲述着各种各样的故事，而这一切，都源自于那份对梦想和美好事物永不言弃的心理状态。如果你想要一次真正意义上的穿越式旅程，那么加入</w:t>
      </w:r>
      <w:r>
        <w:rPr>
          <w:sz w:val="32"/>
          <w:szCs w:val="32"/>
        </w:rPr>
        <w:t>YELL&lt;/p&gt;&lt;p&gt;&lt;a href = "/doc/608286-</w:t>
      </w:r>
      <w:r>
        <w:rPr>
          <w:sz w:val="32"/>
          <w:szCs w:val="32"/>
        </w:rPr>
        <w:t>黄色梦想探索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幻世界</w:t>
      </w:r>
      <w:r>
        <w:rPr>
          <w:sz w:val="32"/>
          <w:szCs w:val="32"/>
        </w:rPr>
        <w:t>.doc" rel="alternate" download="608286-</w:t>
      </w:r>
      <w:r>
        <w:rPr>
          <w:sz w:val="32"/>
          <w:szCs w:val="32"/>
        </w:rPr>
        <w:t>黄色梦想探索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