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彩无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色彩，丰富而复杂，它是人类情感世界中最为耀眼夺目的光芒。它不仅仅是一种感觉，更是一种深刻的情感体验。在这个主题下，我们将探讨六个方面，以更深入地理解和描绘爱情的多维度。</w:t>
      </w:r>
      <w:r>
        <w:rPr>
          <w:sz w:val="32"/>
          <w:szCs w:val="32"/>
        </w:rPr>
        <w:t>&lt;/p&gt;&lt;p&gt;&lt;img src="/static-img/_wozLTkj5cFaMIGdmJ-yc2uZQLHBJNk4MBmseCQKCQc-ZsBVnc_p_9JqYMJxHn7w.jpg"&gt;&lt;/p&gt;&lt;p&gt;</w:t>
      </w:r>
      <w:r>
        <w:rPr>
          <w:sz w:val="32"/>
          <w:szCs w:val="32"/>
        </w:rPr>
        <w:t>爱情的红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，是热烈、激情与生命力的象征。在爱情故事中，红色的花朵常常代表着对心上人的热烈追求与无尽忠诚。这种赤裸裸的心意表达，让人在浪漫气氛中沉醉，不禁想要用同样的颜色来染透整个世界。</w:t>
      </w:r>
      <w:r>
        <w:rPr>
          <w:sz w:val="32"/>
          <w:szCs w:val="32"/>
        </w:rPr>
        <w:t>&lt;/p&gt;&lt;p&gt;&lt;img src="/static-img/oy-rSRTXKRlGTbjaP--QO2uZQLHBJNk4MBmseCQKCQc-ZsBVnc_p_9JqYMJxHn7w.jpg"&gt;&lt;/p&gt;&lt;p&gt;</w:t>
      </w:r>
      <w:r>
        <w:rPr>
          <w:sz w:val="32"/>
          <w:szCs w:val="32"/>
        </w:rPr>
        <w:t>爱情的黄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，在文化传统中常被视为财富和尊贵的象征，但在爱情故事里，它更多地代表了纯粹与永恒。就像黄金一样坚固耐用，真挚的情感也能经历时间考验而依旧闪耀。</w:t>
      </w:r>
      <w:r>
        <w:rPr>
          <w:sz w:val="32"/>
          <w:szCs w:val="32"/>
        </w:rPr>
        <w:t>&lt;/p&gt;&lt;p&gt;&lt;img src="/static-img/mINxt47S1NA5m1HdW7jLiWuZQLHBJNk4MBmseCQKCQc-ZsBVnc_p_9JqYMJxHn7w.jpg"&gt;&lt;/p&gt;&lt;p&gt;</w:t>
      </w:r>
      <w:r>
        <w:rPr>
          <w:sz w:val="32"/>
          <w:szCs w:val="32"/>
        </w:rPr>
        <w:t>爱情中的蓝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调，是一种宁静而又充满想象力的音乐风格，而在爱之旅上，每一个披头士或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普林斯汀的声音，都能让我们沉浸于那份轻柔却强烈的情感共鸣。当心灵相遇时，就像是找到了一片属于自己的天空，那里的每一缕云都可以成为彼此之间温暖的话语。</w:t>
      </w:r>
      <w:r>
        <w:rPr>
          <w:sz w:val="32"/>
          <w:szCs w:val="32"/>
        </w:rPr>
        <w:t>&lt;/p&gt;&lt;p&gt;&lt;img src="/static-img/S4aR9KfmgdcUrd5uK8nJXmuZQLHBJNk4MBmseCQKCQc-ZsBVnc_p_9JqYMJxHn7w.jpg"&gt;&lt;/p&gt;&lt;p&gt;</w:t>
      </w:r>
      <w:r>
        <w:rPr>
          <w:sz w:val="32"/>
          <w:szCs w:val="32"/>
        </w:rPr>
        <w:t>爱恋中的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，可以比喻成新生的希望和未来的憧憬。在关系初期，或许会有许多未知，但正是这些未知让生活充满了期待。而当两颗心逐渐靠近，这份美好的期待，便化作了一片青翠如洗的地球，为双方注入了生机与活力。</w:t>
      </w:r>
      <w:r>
        <w:rPr>
          <w:sz w:val="32"/>
          <w:szCs w:val="32"/>
        </w:rPr>
        <w:t>&lt;/p&gt;&lt;p&gt;&lt;img src="/static-img/_3v6gTAhExhrCbAFu37isWuZQLHBJNk4MBmseCQKCQc-ZsBVnc_p_9JqYMJxHn7w.jpg"&gt;&lt;/p&gt;&lt;p&gt;</w:t>
      </w:r>
      <w:r>
        <w:rPr>
          <w:sz w:val="32"/>
          <w:szCs w:val="32"/>
        </w:rPr>
        <w:t>深邃的情愫——黑暗中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星辰，无论多么遥远，却总能引领迷航者找到归途。在黑暗之中寻找那点亮光，也正是我们寻找他人的方式。不必害怕那些看似无法跨越的大海，只要有信念，一颗流星即使短暂，也足以照亮前行路途上的每一步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浅淡悠长——灰色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色，有时候不是冷漠，而是一种平衡，一种安宁。对于那些已经走过一些风雨、共同见证岁月变迁的人来说，灰色的温暖，就是彼此之间日积月累感情所铺展开来的稳定港湾。它承载着往昔的一切，以及未来尚待编织的一章，是一段缘分难忘且值得珍惜的人生篇章。</w:t>
      </w:r>
      <w:r>
        <w:rPr>
          <w:sz w:val="32"/>
          <w:szCs w:val="32"/>
        </w:rPr>
        <w:t>&lt;/p&gt;&lt;p&gt;&lt;a href = "/doc/608305-</w:t>
      </w:r>
      <w:r>
        <w:rPr>
          <w:sz w:val="32"/>
          <w:szCs w:val="32"/>
        </w:rPr>
        <w:t>爱的色彩无删减版</w:t>
      </w:r>
      <w:r>
        <w:rPr>
          <w:sz w:val="32"/>
          <w:szCs w:val="32"/>
        </w:rPr>
        <w:t>.doc" rel="alternate" download="608305-</w:t>
      </w:r>
      <w:r>
        <w:rPr>
          <w:sz w:val="32"/>
          <w:szCs w:val="32"/>
        </w:rPr>
        <w:t>爱的色彩无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