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肉之绘僵尸道长续篇的下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肉之绘：僵尸道长续篇的下載奇遇</w:t>
      </w:r>
      <w:r>
        <w:rPr>
          <w:sz w:val="32"/>
          <w:szCs w:val="32"/>
        </w:rPr>
        <w:t>&lt;/p&gt;&lt;p&gt;&lt;img src="/static-img/pe2ZNk4p74narHAoO37k38tOJyG7Biy-VyHWe9-D8QW_X0e5DRfzPWzJt1vn1Don.jpg"&gt;&lt;/p&gt;&lt;p&gt;</w:t>
      </w:r>
      <w:r>
        <w:rPr>
          <w:sz w:val="32"/>
          <w:szCs w:val="32"/>
        </w:rPr>
        <w:t>在虚拟世界中，一个名为“僵尸道长”的故事曾经轰动一时，那个关于无尽生存与不屈反抗的传说，如今已经有了第二部的问世。对于那些渴望探索更多血腥与传奇的人来说，这是他们永远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热情</w:t>
      </w:r>
      <w:r>
        <w:rPr>
          <w:sz w:val="32"/>
          <w:szCs w:val="32"/>
        </w:rPr>
        <w:t>&lt;/p&gt;&lt;p&gt;&lt;img src="/static-img/C58bVZ4qBIleFH6QsmG50MtOJyG7Biy-VyHWe9-D8QVw7CJLwOIzTeoucnFZPKJet0YmedSJtqjgJyOjy6RJLmWUXe5klC0z614PRZCKHLzfrUlr4u7vFn45VTGmCWzTcNFSGOj_V-kqX2A1KTx-ug.jpg"&gt;&lt;/p&gt;&lt;p&gt;</w:t>
      </w:r>
      <w:r>
        <w:rPr>
          <w:sz w:val="32"/>
          <w:szCs w:val="32"/>
        </w:rPr>
        <w:t>僵尸道长第二部下载，不仅仅是一个简单的续集，而是对前作的一次深入挖掘。它如同一把火，将我们带回那个充满未知和恐惧的小镇。那里的每一个角落，都藏着死亡和希望。在这里，你将会重新体验到那份初恋般的情感——对于生存、爱情以及力量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旧交织</w:t>
      </w:r>
      <w:r>
        <w:rPr>
          <w:sz w:val="32"/>
          <w:szCs w:val="32"/>
        </w:rPr>
        <w:t>&lt;/p&gt;&lt;p&gt;&lt;img src="/static-img/4P8tjDqHbtejVbT7yVtn38tOJyG7Biy-VyHWe9-D8QVw7CJLwOIzTeoucnFZPKJet0YmedSJtqjgJyOjy6RJLmWUXe5klC0z614PRZCKHLzfrUlr4u7vFn45VTGmCWzTcNFSGOj_V-kqX2A1KTx-ug.jpg"&gt;&lt;/p&gt;&lt;p&gt;</w:t>
      </w:r>
      <w:r>
        <w:rPr>
          <w:sz w:val="32"/>
          <w:szCs w:val="32"/>
        </w:rPr>
        <w:t>与第一部相比，第二部更注重角色之间的情感纠葛。新的面孔不断出现，同时老朋友们也在这个故事中扮演着更加复杂多变的角色。这是一场时间穿梭式的情节布局，让观众在追忆往昔同时，又被迫面对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aWygg_DRnP0TlzeRCnrgOctOJyG7Biy-VyHWe9-D8QVw7CJLwOIzTeoucnFZPKJet0YmedSJtqjgJyOjy6RJLmWUXe5klC0z614PRZCKHLzfrUlr4u7vFn45VTGmCWzTcNFSGOj_V-kqX2A1KTx-ug.jpg"&gt;&lt;/p&gt;&lt;p&gt;</w:t>
      </w:r>
      <w:r>
        <w:rPr>
          <w:sz w:val="32"/>
          <w:szCs w:val="32"/>
        </w:rPr>
        <w:t>技术进步使得画面的质量大幅提升，每一次战斗都显得格外真实可信。而且，游戏引擎更新后，更好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敌人变得更加聪明狡猾，从而增加了游戏难度，也提高了玩家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系统</w:t>
      </w:r>
      <w:r>
        <w:rPr>
          <w:sz w:val="32"/>
          <w:szCs w:val="32"/>
        </w:rPr>
        <w:t>&lt;/p&gt;&lt;p&gt;&lt;img src="/static-img/JpGvc3T5WMY3M6sed_DcA8tOJyG7Biy-VyHWe9-D8QVw7CJLwOIzTeoucnFZPKJet0YmedSJtqjgJyOjy6RJLmWUXe5klC0z614PRZCKHLzfrUlr4u7vFn45VTGmCWzTcNFSGOj_V-kqX2A1KTx-ug.jpg"&gt;&lt;/p&gt;&lt;p&gt;</w:t>
      </w:r>
      <w:r>
        <w:rPr>
          <w:sz w:val="32"/>
          <w:szCs w:val="32"/>
        </w:rPr>
        <w:t>在这次版本更新中，开发团队还加入了一系列全新的系统，比如资源管理、技能树升级等。这不仅增加了游戏性，还使得每个决策都显得至关重要，因为它们直接影响到了你的生存能力和最终胜利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续集并没有忽视原版粉丝群体，它依然保持着强大的社区支持。你可以找到各种论坛讨论区，与其他玩家分享经验或者一起挑战难度高的地图。此外，还有线上活动，让你能够与全球玩家一起参与竞技赛事或合作任务，无论是在何种形式下，都能增添不少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僵尸道长第二部分下载更进一步地融入中国传统文化，使整个故事既具有现代感又不失古韵色彩。从武器设计到背景音乐，再到特定的剧情元素，每一步都是精心打造，以此来营造出独特而浓厚的氛围，为玩家提供一种全新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僵尸道长”这一系列，不只是单纯的一个游戏，而是一个完整的小宇宙，在那里，你可以寻找属于自己的位置，无论是成为英雄还是成为叛逆者，只要敢于选择，就一定能找到属于自己的道路。在这个充满诱惑和危险的地方，每一步都可能改变命运，而现在，你只需要点击一下“下载”，就能开始你的奇妙旅程。</w:t>
      </w:r>
      <w:r>
        <w:rPr>
          <w:sz w:val="32"/>
          <w:szCs w:val="32"/>
        </w:rPr>
        <w:t>&lt;/p&gt;&lt;p&gt;&lt;a href = "/doc/608316-</w:t>
      </w:r>
      <w:r>
        <w:rPr>
          <w:sz w:val="32"/>
          <w:szCs w:val="32"/>
        </w:rPr>
        <w:t>血肉之绘僵尸道长续篇的下載奇遇</w:t>
      </w:r>
      <w:r>
        <w:rPr>
          <w:sz w:val="32"/>
          <w:szCs w:val="32"/>
        </w:rPr>
        <w:t>.doc" rel="alternate" download="608316-</w:t>
      </w:r>
      <w:r>
        <w:rPr>
          <w:sz w:val="32"/>
          <w:szCs w:val="32"/>
        </w:rPr>
        <w:t>血肉之绘僵尸道长续篇的下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