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乱世佳人揭秘经典剧情与深刻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oc5brpt9LsehtZxEuVq23m1u7_JqV8tXSXgDeWRiNxO1BGijrfbyuI0Y5eP6VSr6.jpg"&gt;&lt;/p&gt;&lt;p&gt;</w:t>
      </w:r>
      <w:r>
        <w:rPr>
          <w:sz w:val="32"/>
          <w:szCs w:val="32"/>
        </w:rPr>
        <w:t>漫画乱世佳人的故事背景设定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的美国，展现了当时社会的矛盾和冲突。主角如小雏、绣衣等人物形象鲜明，其内心世界和个性特点通过对话和行动得到了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5MvjPoa3m6DLTiaWj86erm1u7_JqV8tXSXgDeWRiNxMrHr175hoFeRMlWTVaN03BVMv-0VDcz8LMbXlHJoPPkfqmD4N2DGA9qt2oqYO4CcvzMcJ5vuZVSkvtVQWcveuXTQNI_0hreo0vfALnJFsemiwIRBMyrxLikee_ov54YM0.jpg"&gt;&lt;/p&gt;&lt;p&gt;</w:t>
      </w:r>
      <w:r>
        <w:rPr>
          <w:sz w:val="32"/>
          <w:szCs w:val="32"/>
        </w:rPr>
        <w:t>漫画中的情感线索错综复杂，小雏与小四郎之间的爱情，以及她对母亲的情感依赖，展现了人类复杂的情感世界。这些感情纠葛不仅驱动着剧情发展，也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差异与权力斗争</w:t>
      </w:r>
      <w:r>
        <w:rPr>
          <w:sz w:val="32"/>
          <w:szCs w:val="32"/>
        </w:rPr>
        <w:t>&lt;/p&gt;&lt;p&gt;&lt;img src="/static-img/SebPRP1fgaZU05vKF40reW1u7_JqV8tXSXgDeWRiNxMrHr175hoFeRMlWTVaN03BVMv-0VDcz8LMbXlHJoPPkfqmD4N2DGA9qt2oqYO4CcvzMcJ5vuZVSkvtVQWcveuXTQNI_0hreo0vfALnJFsemiwIRBMyrxLikee_ov54YM0.jpg"&gt;&lt;/p&gt;&lt;p&gt;</w:t>
      </w:r>
      <w:r>
        <w:rPr>
          <w:sz w:val="32"/>
          <w:szCs w:val="32"/>
        </w:rPr>
        <w:t>漫画中通过不同社会阶层的人物塑造，反映了当时社会的种族歧视、经济不平等等问题。权力的斗争也体现在家庭内部，如小雏父亲的权威被不断挑战，这些都增加了作品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与个人成长</w:t>
      </w:r>
      <w:r>
        <w:rPr>
          <w:sz w:val="32"/>
          <w:szCs w:val="32"/>
        </w:rPr>
        <w:t>&lt;/p&gt;&lt;p&gt;&lt;img src="/static-img/MqNJVAEn_IjR6cRlvfWuBW1u7_JqV8tXSXgDeWRiNxMrHr175hoFeRMlWTVaN03BVMv-0VDcz8LMbXlHJoPPkfqmD4N2DGA9qt2oqYO4CcvzMcJ5vuZVSkvtVQWcveuXTQNI_0hreo0vfALnJFsemiwIRBMyrxLikee_ov54YM0.jpg"&gt;&lt;/p&gt;&lt;p&gt;</w:t>
      </w:r>
      <w:r>
        <w:rPr>
          <w:sz w:val="32"/>
          <w:szCs w:val="32"/>
        </w:rPr>
        <w:t>随着时代变迁，新文化、新思想逐渐渗透到人们生活中。这影响到了每个角色的价值观念和行为方式，小雏从一个无知的小女孩成长为一位有自己的想法和立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苦难与人性的光辉</w:t>
      </w:r>
      <w:r>
        <w:rPr>
          <w:sz w:val="32"/>
          <w:szCs w:val="32"/>
        </w:rPr>
        <w:t>&lt;/p&gt;&lt;p&gt;&lt;img src="/static-img/nqE1GfSXdLYuDzIFRZBCMG1u7_JqV8tXSXgDeWRiNxMrHr175hoFeRMlWTVaN03BVMv-0VDcz8LMbXlHJoPPkfqmD4N2DGA9qt2oqYO4CcvzMcJ5vuZVSkvtVQWcveuXTQNI_0hreo0vfALnJFsemiwIRBMyrxLikee_ov54YM0.jpg"&gt;&lt;/p&gt;&lt;p&gt;</w:t>
      </w:r>
      <w:r>
        <w:rPr>
          <w:sz w:val="32"/>
          <w:szCs w:val="32"/>
        </w:rPr>
        <w:t>漫画描绘了一系列残酷而真实的人生挣扎，从战争带来的破坏到家庭成员间的悲欢离合，每一次遭遇都让人感到痛楚。但同时，也有人性的光辉，如同母爱之类，在最艰难的情况下依然坚守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的手法将人物的心理状态、环境氛围以及社会气息融入到漫画页上，使得整部作品既有强烈的情感表达，又富含深刻的思考。此外，对比色彩使用也增添了一丝戏剧效果。</w:t>
      </w:r>
      <w:r>
        <w:rPr>
          <w:sz w:val="32"/>
          <w:szCs w:val="32"/>
        </w:rPr>
        <w:t>&lt;/p&gt;&lt;p&gt;&lt;a href = "/doc/608332-</w:t>
      </w:r>
      <w:r>
        <w:rPr>
          <w:sz w:val="32"/>
          <w:szCs w:val="32"/>
        </w:rPr>
        <w:t>漫画乱世佳人揭秘经典剧情与深刻主题</w:t>
      </w:r>
      <w:r>
        <w:rPr>
          <w:sz w:val="32"/>
          <w:szCs w:val="32"/>
        </w:rPr>
        <w:t>.doc" rel="alternate" download="608332-</w:t>
      </w:r>
      <w:r>
        <w:rPr>
          <w:sz w:val="32"/>
          <w:szCs w:val="32"/>
        </w:rPr>
        <w:t>漫画乱世佳人揭秘经典剧情与深刻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