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歧路产奶风和日丽绚烂的农场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歧路产奶风和日丽中找到幸福的生活方式？</w:t>
      </w:r>
      <w:r>
        <w:rPr>
          <w:sz w:val="32"/>
          <w:szCs w:val="32"/>
        </w:rPr>
        <w:t>&lt;/p&gt;&lt;p&gt;&lt;img src="/static-img/yESzyw98QEyVLHyLkXbRY8NLUImcdta-sTFQ9X_QzZ0oBZAl4qMhyI4pxDIRXnfT.jpg"&gt;&lt;/p&gt;&lt;p&gt;</w:t>
      </w:r>
      <w:r>
        <w:rPr>
          <w:sz w:val="32"/>
          <w:szCs w:val="32"/>
        </w:rPr>
        <w:t>是什么让人们选择了这样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忙的都市里，很多人开始寻找一种更加简单、更接近自然的生活方式。他们不再满足于白天工作，晚上回家面对电子屏幕，而是希望能够拥有一种更加平衡的人生。在这种情况下，许多人选择了离开城市，去到乡村或农村地区，在那里，他们可以亲手种植自己的食物，有时候甚至还会自己养牛羊，以此来实现自给自足。</w:t>
      </w:r>
      <w:r>
        <w:rPr>
          <w:sz w:val="32"/>
          <w:szCs w:val="32"/>
        </w:rPr>
        <w:t>&lt;/p&gt;&lt;p&gt;&lt;img src="/static-img/E6pTgTqXqyiSiFr_5dC2BsNLUImcdta-sTFQ9X_QzZ2EFnePq1Cq5x0711yXVP1wzlZ74er8D8LKxcWnQuNIkGTz2HdRAYMRIVtsWnKpZXVNoRu269GIgQ1jHZj--NTD.jpg"&gt;&lt;/p&gt;&lt;p&gt;</w:t>
      </w:r>
      <w:r>
        <w:rPr>
          <w:sz w:val="32"/>
          <w:szCs w:val="32"/>
        </w:rPr>
        <w:t>他们为什么要选择这样一种生产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农业生产模式被称为“家庭农场”或“小规模农业”。它强调的是个性化和可持续性的生产方法。这意味着每一位农民都会根据当地环境、土壤类型以及自身的情况来决定哪些作物应该种植，以及如何管理动物。这种方法有助于保护环境，因为它减少了化学肥料和杀虫剂的使用，同时也能提供更健康、更新鲜的产品给消费者。</w:t>
      </w:r>
      <w:r>
        <w:rPr>
          <w:sz w:val="32"/>
          <w:szCs w:val="32"/>
        </w:rPr>
        <w:t>&lt;/p&gt;&lt;p&gt;&lt;img src="/static-img/kZfvAZWY4I2u73WFy-DxMcNLUImcdta-sTFQ9X_QzZ2EFnePq1Cq5x0711yXVP1wzlZ74er8D8LKxcWnQuNIkGTz2HdRAYMRIVtsWnKpZXVNoRu269GIgQ1jHZj--NTD.jpg"&gt;&lt;/p&gt;&lt;p&gt;</w:t>
      </w:r>
      <w:r>
        <w:rPr>
          <w:sz w:val="32"/>
          <w:szCs w:val="32"/>
        </w:rPr>
        <w:t>歧路产奶风是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尝试养牛羊的人来说，“歧路产奶风”的体验是一个非常独特且充满挑战的事情。首先，你需要了解并掌握如何照顾这些动物，这包括喂食、清洁以及定期检查它们是否健康。同时，还需要学习如何处理乳制品，从挤奶到储存，每一步都要求细心和耐心。此外，这种活动也是一种很好的锻炼，可以帮助你保持身体健康。</w:t>
      </w:r>
      <w:r>
        <w:rPr>
          <w:sz w:val="32"/>
          <w:szCs w:val="32"/>
        </w:rPr>
        <w:t>&lt;/p&gt;&lt;p&gt;&lt;img src="/static-img/UV1GgvK9pKc-e9YH5Rdgy8NLUImcdta-sTFQ9X_QzZ2EFnePq1Cq5x0711yXVP1wzlZ74er8D8LKxcWnQuNIkGTz2HdRAYMRIVtsWnKpZXVNoRu269GIgQ1jHZj--NTD.jpg"&gt;&lt;/p&gt;&lt;p&gt;</w:t>
      </w:r>
      <w:r>
        <w:rPr>
          <w:sz w:val="32"/>
          <w:szCs w:val="32"/>
        </w:rPr>
        <w:t>日丽带来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上的独立感，“歧路产奶风”还能带来精神上的满足感。当你的产品直接送往市场，不经过任何中介时，你就可以看到你的努力换来了怎样的回报。而且，与城市里的快节奏生活相比，那里的宁静与悠闲让人感觉到了真正的心灵安宁。在日丽的时候，看着太阳落山，也许会突然意识到这才是真正意义上的丰收之时。</w:t>
      </w:r>
      <w:r>
        <w:rPr>
          <w:sz w:val="32"/>
          <w:szCs w:val="32"/>
        </w:rPr>
        <w:t>&lt;/p&gt;&lt;p&gt;&lt;img src="/static-img/YvWJW2d4XjSwZOvtQm5iucNLUImcdta-sTFQ9X_QzZ2EFnePq1Cq5x0711yXVP1wzlZ74er8D8LKxcWnQuNIkGTz2HdRAYMRIVtsWnKpZXVNoRu269GIgQ1jHZj--NTD.jpg"&gt;&lt;/p&gt;&lt;p&gt;</w:t>
      </w:r>
      <w:r>
        <w:rPr>
          <w:sz w:val="32"/>
          <w:szCs w:val="32"/>
        </w:rPr>
        <w:t>如何克服困难才能继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生活方式听起来可能很美好，但实际上也是充满挑战的。你可能会遇到恶劣天气导致作物损失的问题，或是由于无法控制市场价格而获得微薄收入。但是，对于那些坚持不懈追求梦想的人来说，这些都是成长过程中的磨练。不断学习新知识，不断适应变化，是保持这一生态系统稳定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找到属于自己的幸福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里，我们都应该追求那个能让我们感到最完整，最快乐的地方。“歧路产奶风和日丽”就是这样一个例子，它提醒我们，即使是在最偏远的地方，只要有爱与热情，就能找到属于自己的幸福路径。如果你正在寻找一种新的生活方式，也许“歧路产奶风和日丽”的故事会激励你走出舒适区，为自己创造一个全新的世界。</w:t>
      </w:r>
      <w:r>
        <w:rPr>
          <w:sz w:val="32"/>
          <w:szCs w:val="32"/>
        </w:rPr>
        <w:t>&lt;/p&gt;&lt;p&gt;&lt;a href = "/doc/608338-</w:t>
      </w:r>
      <w:r>
        <w:rPr>
          <w:sz w:val="32"/>
          <w:szCs w:val="32"/>
        </w:rPr>
        <w:t>歧路产奶风和日丽绚烂的农场生活</w:t>
      </w:r>
      <w:r>
        <w:rPr>
          <w:sz w:val="32"/>
          <w:szCs w:val="32"/>
        </w:rPr>
        <w:t>.doc" rel="alternate" download="608338-</w:t>
      </w:r>
      <w:r>
        <w:rPr>
          <w:sz w:val="32"/>
          <w:szCs w:val="32"/>
        </w:rPr>
        <w:t>歧路产奶风和日丽绚烂的农场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