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平凡到辣我如何变成黑皮辣妹并与朋友们共度无增无删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变身黑皮辣妹，共享无增删的友谊时光》</w:t>
      </w:r>
      <w:r>
        <w:rPr>
          <w:sz w:val="32"/>
          <w:szCs w:val="32"/>
        </w:rPr>
        <w:t>&lt;/p&gt;&lt;p&gt;&lt;img src="/static-img/bdfjBFjuSxLRQH23I_JSpOpzLzYswAGoC1_ouuF-q8rpT2NTpLfiEy3wy1yIoDqN.png"&gt;&lt;/p&gt;&lt;p&gt;</w:t>
      </w:r>
      <w:r>
        <w:rPr>
          <w:sz w:val="32"/>
          <w:szCs w:val="32"/>
        </w:rPr>
        <w:t>在这个纷繁复杂的世界里，每个人都有自己的梦想和追求。对于我来说，一个久远的愿望就是成为一名真正的“辣妹”。这种称呼不仅仅是外表上的变化，更是一种内心深处对生活态度的一种转变。在经历了无数次尝试和失败后，我终于成功地改变了我的外貌，从而实现了自己多年的梦想。然而，这个过程中最重要的是，与朋友们共同经历这一切，创造出那些难忘又纯粹的“无增删”的记忆。</w:t>
      </w:r>
      <w:r>
        <w:rPr>
          <w:sz w:val="32"/>
          <w:szCs w:val="32"/>
        </w:rPr>
        <w:t>&lt;/p&gt;&lt;p&gt;</w:t>
      </w:r>
      <w:r>
        <w:rPr>
          <w:sz w:val="32"/>
          <w:szCs w:val="32"/>
        </w:rPr>
        <w:t>第一段：从平凡到辣</w:t>
      </w:r>
      <w:r>
        <w:rPr>
          <w:sz w:val="32"/>
          <w:szCs w:val="32"/>
        </w:rPr>
        <w:t>&lt;/p&gt;&lt;p&gt;&lt;img src="/static-img/uUa7IzApeVDSKPwz6oxZQupzLzYswAGoC1_ouuF-q8rpT2NTpLfiEy3wy1yIoDqN.jpg"&gt;&lt;/p&gt;&lt;p&gt;</w:t>
      </w:r>
      <w:r>
        <w:rPr>
          <w:sz w:val="32"/>
          <w:szCs w:val="32"/>
        </w:rPr>
        <w:t>我还记得那个决定性的日子，那是一个阳光明媚的小周末。我站在镜子前，看着自己的影像，对比着那些流行杂志上的人物形象，突然间，一股冲动让我决定要改变自己。这并不是简单的一个决断，而是我对自我的一次彻底重塑。我开始寻找专业美容机构，在那里，我遇到了专注于打造不同风格脸型和体型线条的化妆师。她提出了一个方案，将我的面部特征进行微调，使之更加符合传统意义上的“黑皮辣妹”形象。</w:t>
      </w:r>
      <w:r>
        <w:rPr>
          <w:sz w:val="32"/>
          <w:szCs w:val="32"/>
        </w:rPr>
        <w:t>&lt;/p&gt;&lt;p&gt;</w:t>
      </w:r>
      <w:r>
        <w:rPr>
          <w:sz w:val="32"/>
          <w:szCs w:val="32"/>
        </w:rPr>
        <w:t>经过一系列精细化操作，以及几天时间的恢复期，我看着镜中的自己，不禁惊叹于这翻天覆地的大变化。虽然初看之下可能会觉得有些夸张，但当我穿上适合新面貌的服装，并走在街头时，那种自信与魅力就如同被点燃一般猛烈爆发。这一切，让我感受到了人生中第一次真正意义上的飞跃，也为即将到来的新生活奠定了坚实基础。</w:t>
      </w:r>
      <w:r>
        <w:rPr>
          <w:sz w:val="32"/>
          <w:szCs w:val="32"/>
        </w:rPr>
        <w:t>&lt;/p&gt;&lt;p&gt;&lt;img src="/static-img/JEFiQ7Amlc2S1PjtAc5-O-pzLzYswAGoC1_ouuF-q8rpT2NTpLfiEy3wy1yIoDqN.jpg"&gt;&lt;/p&gt;&lt;p&gt;</w:t>
      </w:r>
      <w:r>
        <w:rPr>
          <w:sz w:val="32"/>
          <w:szCs w:val="32"/>
        </w:rPr>
        <w:t>第二段：友情与挑战</w:t>
      </w:r>
      <w:r>
        <w:rPr>
          <w:sz w:val="32"/>
          <w:szCs w:val="32"/>
        </w:rPr>
        <w:t>&lt;/p&gt;&lt;p&gt;</w:t>
      </w:r>
      <w:r>
        <w:rPr>
          <w:sz w:val="32"/>
          <w:szCs w:val="32"/>
        </w:rPr>
        <w:t>变成黑皮辣妹后的我，并没有因此变得孤立或封闭相反，我发现这样的变化带来了更多新的机会去接触不同的社交圈层。而这些新的朋友们，他们对我的态度也发生了显著变化，有些甚至是出乎意料地亲切和支持。他们不再把我当作过去那个普通女孩，而是认可、尊敬甚至崇拜这个全新的“我”。</w:t>
      </w:r>
      <w:r>
        <w:rPr>
          <w:sz w:val="32"/>
          <w:szCs w:val="32"/>
        </w:rPr>
        <w:t>&lt;/p&gt;&lt;p&gt;&lt;img src="/static-img/cP-witTEShA7MGYKtsAcOepzLzYswAGoC1_ouuF-q8rpT2NTpLfiEy3wy1yIoDqN.jpg"&gt;&lt;/p&gt;&lt;p&gt;</w:t>
      </w:r>
      <w:r>
        <w:rPr>
          <w:sz w:val="32"/>
          <w:szCs w:val="32"/>
        </w:rPr>
        <w:t>但是，这并不代表我们的友谊没有挑战。一方面，我们需要调整彼此之间的情感距离，因为每个人的价值观念都会因为外在环境的影响而发生一些微妙但不可忽视的地质变化。而另一方面，我们也需要学会如何更好地理解对方，即使对方现在已经完全不是我们过去认识的人。</w:t>
      </w:r>
      <w:r>
        <w:rPr>
          <w:sz w:val="32"/>
          <w:szCs w:val="32"/>
        </w:rPr>
        <w:t>&lt;/p&gt;&lt;p&gt;</w:t>
      </w:r>
      <w:r>
        <w:rPr>
          <w:sz w:val="32"/>
          <w:szCs w:val="32"/>
        </w:rPr>
        <w:t>第三段：共享无增删</w:t>
      </w:r>
      <w:r>
        <w:rPr>
          <w:sz w:val="32"/>
          <w:szCs w:val="32"/>
        </w:rPr>
        <w:t>&lt;/p&gt;&lt;p&gt;&lt;img src="/static-img/nmrEOZL7PUBeGpy1Hmq5uupzLzYswAGoC1_ouuF-q8rpT2NTpLfiEy3wy1yIoDqN.jpg"&gt;&lt;/p&gt;&lt;p&gt;</w:t>
      </w:r>
      <w:r>
        <w:rPr>
          <w:sz w:val="32"/>
          <w:szCs w:val="32"/>
        </w:rPr>
        <w:t>尽管如此，我们还是选择一起继续前进，因为我们知道，无论未来如何发展，只要我们保持真诚和开放的心态，就一定能够找到共同语言。在这样一种状态下，我们所经历的事情，就是那份真正值得珍惜的人际关系——既不会因为任何事物增加，也不会因为任何事物减少，只是在不断演绎中愈发丰富多彩。</w:t>
      </w:r>
      <w:r>
        <w:rPr>
          <w:sz w:val="32"/>
          <w:szCs w:val="32"/>
        </w:rPr>
        <w:t>&lt;/p&gt;&lt;p&gt;</w:t>
      </w:r>
      <w:r>
        <w:rPr>
          <w:sz w:val="32"/>
          <w:szCs w:val="32"/>
        </w:rPr>
        <w:t>回顾起以往的一切，无论是我作为一个个体如何巨大的转变，还是我们的友谊如何跨越困难，最终达成了彼此间更深层次的情感连接，都让人感到非常温暖且充满力量。这正是我想要分享给所有读者的——那种通过不断努力、勇敢追求梦想，同时珍惜与他人建立起来的人生旅程，它本身就是最宝贵且独特的一笔财富。</w:t>
      </w:r>
      <w:r>
        <w:rPr>
          <w:sz w:val="32"/>
          <w:szCs w:val="32"/>
        </w:rPr>
        <w:t>&lt;/p&gt;&lt;p&gt;&lt;a href = "/doc/608366-</w:t>
      </w:r>
      <w:r>
        <w:rPr>
          <w:sz w:val="32"/>
          <w:szCs w:val="32"/>
        </w:rPr>
        <w:t>从平凡到辣我如何变成黑皮辣妹并与朋友们共度无增无删的美好时光</w:t>
      </w:r>
      <w:r>
        <w:rPr>
          <w:sz w:val="32"/>
          <w:szCs w:val="32"/>
        </w:rPr>
        <w:t>.doc" rel="alternate" download="608366-</w:t>
      </w:r>
      <w:r>
        <w:rPr>
          <w:sz w:val="32"/>
          <w:szCs w:val="32"/>
        </w:rPr>
        <w:t>从平凡到辣我如何变成黑皮辣妹并与朋友们共度无增无删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