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张开老子臊烂你小说描写我怎么就让他这样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他这样做了</w:t>
      </w:r>
      <w:r>
        <w:rPr>
          <w:sz w:val="32"/>
          <w:szCs w:val="32"/>
        </w:rPr>
        <w:t>&lt;/p&gt;&lt;p&gt;&lt;img src="/static-img/UpF1F8XvUHtW1TOgp9XWOZnjOhtBWaiEPWMMv4ZGHcviGCDQCOaZamn05aeDMOow.jpg"&gt;&lt;/p&gt;&lt;p&gt;</w:t>
      </w:r>
      <w:r>
        <w:rPr>
          <w:sz w:val="32"/>
          <w:szCs w:val="32"/>
        </w:rPr>
        <w:t>记得那天，我穿着一条浅蓝色的连衣裙，走在繁华的街头。阳光透过树梢的缝隙洒落在地面上，形成一片金色的网。我的心情也如同这份阳光一般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，一只手从后面搭上了我的肩膀。我感到一阵寒意，从脊背蔓延到四肢百骸。我转身看去，只见一个高个子的男人站在那里，他的眼神中带着不经意间流露出的笑意。</w:t>
      </w:r>
      <w:r>
        <w:rPr>
          <w:sz w:val="32"/>
          <w:szCs w:val="32"/>
        </w:rPr>
        <w:t>&lt;/p&gt;&lt;p&gt;&lt;img src="/static-img/_VhWPbUVnanq49UsMuInHpnjOhtBWaiEPWMMv4ZGHcviGCDQCOaZamn05aeDMOow.jpg"&gt;&lt;/p&gt;&lt;p&gt;“</w:t>
      </w:r>
      <w:r>
        <w:rPr>
          <w:sz w:val="32"/>
          <w:szCs w:val="32"/>
        </w:rPr>
        <w:t>你好啊。”他说，然后继续道，“你看起来今天特别漂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话语所吸引，也许是因为周围的人群给了我们一定程度的隐私，或许是因为他的确很有魅力。但我知道，这种小把戏并不适合在公共场合进行。</w:t>
      </w:r>
      <w:r>
        <w:rPr>
          <w:sz w:val="32"/>
          <w:szCs w:val="32"/>
        </w:rPr>
        <w:t>&lt;/p&gt;&lt;p&gt;&lt;img src="/static-img/lGjWZ8tQoX7-fifdMTcSFZnjOhtBWaiEPWMMv4ZGHcviGCDQCOaZamn05aeDMOow.jpg"&gt;&lt;/p&gt;&lt;p&gt;“</w:t>
      </w:r>
      <w:r>
        <w:rPr>
          <w:sz w:val="32"/>
          <w:szCs w:val="32"/>
        </w:rPr>
        <w:t>谢谢。”我回答得有些僵硬，但同时也试图保持自己的自尊和冷静。他似乎没有注意到我的内心波动，而是继续说道：“你愿意跟我来一个地方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提议让我心里产生了一丝警觉，但又被他的眼神所迷惑。他眯起眼睛，仿佛在向我传达某种暗示，就像小说里那些描写人物之间暧昧关系时常用的描述：把腿张开老子臊烂你。</w:t>
      </w:r>
      <w:r>
        <w:rPr>
          <w:sz w:val="32"/>
          <w:szCs w:val="32"/>
        </w:rPr>
        <w:t>&lt;/p&gt;&lt;p&gt;&lt;img src="/static-img/pR4xcOzd8dX8aMfmd4RFHpnjOhtBWaiEPWMMv4ZGHcviGCDQCOaZamn05aeDMOow.jpg"&gt;&lt;/p&gt;&lt;p&gt;“</w:t>
      </w:r>
      <w:r>
        <w:rPr>
          <w:sz w:val="32"/>
          <w:szCs w:val="32"/>
        </w:rPr>
        <w:t>我不知道……” 我迟疑地回答，同时努力回忆起自己对这种情况下的应对策略。但就在此时，那个人突然抓住了我的手腕，将我拉向了一旁的小巷。这是一个狭窄、阴暗的地方，几乎没有人经过。而那个男人，则开始用一种充满占有欲和控制感的手法将我紧紧抱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害怕，我只是想证明一下你的美丽。” 他低声地说，同时轻吻着我的耳边，让人感觉既温暖又令人反胃。在这样的环境下，即使是在夜晚，也不会有人发现我们的行为，所以他觉得自己可以任性一些，不用担心被社会所谴责或受到法律制裁。</w:t>
      </w:r>
      <w:r>
        <w:rPr>
          <w:sz w:val="32"/>
          <w:szCs w:val="32"/>
        </w:rPr>
        <w:t>&lt;/p&gt;&lt;p&gt;&lt;img src="/static-img/FsMrL_WmE73E9ypk5aSgh5njOhtBWaiEPWMMv4ZGHcviGCDQCOaZamn05aeDMOow.jpg"&gt;&lt;/p&gt;&lt;p&gt;</w:t>
      </w:r>
      <w:r>
        <w:rPr>
          <w:sz w:val="32"/>
          <w:szCs w:val="32"/>
        </w:rPr>
        <w:t>但是我知道，这不是爱情，更不是友情，而是一种无耻而残忍的行为。于是，在他的怀抱中，我决定采取行动。我推开了他，用尽全身力量逃离了那个狭窄的小巷，并且报警了这一切发生的事情。从此以后，每当夜幕降临，我都会更加小心翼翼地保护自己，不再相信任何人的表象与言语，只要他们的话语含糊其辞，让人难以捉摸，那么请务必留远点，因为安全才是我最宝贵的情感资产。</w:t>
      </w:r>
      <w:r>
        <w:rPr>
          <w:sz w:val="32"/>
          <w:szCs w:val="32"/>
        </w:rPr>
        <w:t>&lt;/p&gt;&lt;p&gt;&lt;a href = "/doc/608374-</w:t>
      </w:r>
      <w:r>
        <w:rPr>
          <w:sz w:val="32"/>
          <w:szCs w:val="32"/>
        </w:rPr>
        <w:t>把腿张开老子臊烂你小说描写我怎么就让他这样做了</w:t>
      </w:r>
      <w:r>
        <w:rPr>
          <w:sz w:val="32"/>
          <w:szCs w:val="32"/>
        </w:rPr>
        <w:t>.doc" rel="alternate" download="608374-</w:t>
      </w:r>
      <w:r>
        <w:rPr>
          <w:sz w:val="32"/>
          <w:szCs w:val="32"/>
        </w:rPr>
        <w:t>把腿张开老子臊烂你小说描写我怎么就让他这样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