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狂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我爸妈跟我弟妹一起玩起了大逃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激情和挑战的年代，家长与子女之间的关系也不再是单纯的传统模式。他们开始尝试一些新的互动方式，以此来加深彼此间的感情，也让生活变得更加有趣。这就是我所经历的一段故事。</w:t>
      </w:r>
      <w:r>
        <w:rPr>
          <w:sz w:val="32"/>
          <w:szCs w:val="32"/>
        </w:rPr>
        <w:t>&lt;/p&gt;&lt;p&gt;&lt;img src="/static-img/nix7U67mo9ZVq21ooSs-tfjJNWou8eWin1Vme2cIw4Q6PkpIdvUcYAerQbCHNY52.jpg"&gt;&lt;/p&gt;&lt;p&gt;</w:t>
      </w:r>
      <w:r>
        <w:rPr>
          <w:sz w:val="32"/>
          <w:szCs w:val="32"/>
        </w:rPr>
        <w:t>记得那是一个周末，我爸妈突然提出一个奇怪的问题：“你觉得我们一家人能不能一起玩点什么新奇的事情？”我弟妹们听起来似乎有些好奇，而我则是不太确定。但是，当我的父母提到了一种名为“大逃杀”的游戏时，我感到既兴奋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逃杀是一款流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结合了冒险、策略和社交元素，让玩家需要在一个巨大的迷宫中寻找隐藏的宝藏，同时躲避其他玩家的追击。我爸妈说，他们已经看过不少关于这款游戏的小说，并且对它产生了浓厚兴趣。他们认为，这将是一个完美的机会，不仅可以增进家庭成员之间的情感，还能让我们一起享受一次刺激的心理体验。</w:t>
      </w:r>
      <w:r>
        <w:rPr>
          <w:sz w:val="32"/>
          <w:szCs w:val="32"/>
        </w:rPr>
        <w:t>&lt;/p&gt;&lt;p&gt;&lt;img src="/static-img/XTRvn6UjKyUvnhrJUGx6yPjJNWou8eWin1Vme2cIw4Q6ncbVY2J3mtR9csSwlL-0XDnNZ9EGwx3zQSKD9ofVbnSveSweS-vHwUNpzKsz_ItB3vdGql7JggEB2FQ7XjdHn-7Le0P4M6y3Yty1YQcsUw.jpg"&gt;&lt;/p&gt;&lt;p&gt;</w:t>
      </w:r>
      <w:r>
        <w:rPr>
          <w:sz w:val="32"/>
          <w:szCs w:val="32"/>
        </w:rPr>
        <w:t>经过一番讨论，我们决定把这个计划付诸实践。我爸妈负责编写剧本，而我弟妹们则负责扮演不同的角色。为了增加戏剧性，我们还特意设计了一些小道具，比如假想中的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设备、地图以及各种各样的武器和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我们围坐在客厅里，一边吃着零食，一边准备进入我们的“大逃杀”世界。我爸妈拿出了他们精心编写的小说，然后开始讲述第一部分的情节。在这个过程中，每个人都被吸引到了故事中，他们迫切想要知道接下来的情节会如何发展。</w:t>
      </w:r>
      <w:r>
        <w:rPr>
          <w:sz w:val="32"/>
          <w:szCs w:val="32"/>
        </w:rPr>
        <w:t>&lt;/p&gt;&lt;p&gt;&lt;img src="/static-img/smKFSzLC2DqE6yOjIkMnzfjJNWou8eWin1Vme2cIw4Q6ncbVY2J3mtR9csSwlL-0XDnNZ9EGwx3zQSKD9ofVbnSveSweS-vHwUNpzKsz_ItB3vdGql7JggEB2FQ7XjdHn-7Le0P4M6y3Yty1YQcsUw.jpg"&gt;&lt;/p&gt;&lt;p&gt;</w:t>
      </w:r>
      <w:r>
        <w:rPr>
          <w:sz w:val="32"/>
          <w:szCs w:val="32"/>
        </w:rPr>
        <w:t>随着夜色的降临，我们越来越投入于游戏之中。每个角落都充满了紧张气氛，每一次行动都可能导致胜利或失败。在这样的环境下，原本平凡的一家人变成了勇敢探险者，共同经历着虚拟世界中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充满激情和挑战的大夜晚，我们成功地完成了整个游戏。当所有任务结束后，我们分享起自己的感受，那份成就感仿佛比任何奖品都要珍贵。</w:t>
      </w:r>
      <w:r>
        <w:rPr>
          <w:sz w:val="32"/>
          <w:szCs w:val="32"/>
        </w:rPr>
        <w:t>&lt;/p&gt;&lt;p&gt;&lt;img src="/static-img/DvQczYa4Us5_jX6fZpDPE_jJNWou8eWin1Vme2cIw4Q6ncbVY2J3mtR9csSwlL-0XDnNZ9EGwx3zQSKD9ofVbnSveSweS-vHwUNpzKsz_ItB3vdGql7JggEB2FQ7XjdHn-7Le0P4M6y3Yty1YQcsUw.jpg"&gt;&lt;/p&gt;&lt;p&gt;</w:t>
      </w:r>
      <w:r>
        <w:rPr>
          <w:sz w:val="32"/>
          <w:szCs w:val="32"/>
        </w:rPr>
        <w:t>从那以后，“父母儿女一家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”的话题在我们的家庭里成了常谈话题。而对于我们来说，无论是在现实还是虚拟空间，都拥有共同创造快乐回忆的愿望，是最重要的事情之一。</w:t>
      </w:r>
      <w:r>
        <w:rPr>
          <w:sz w:val="32"/>
          <w:szCs w:val="32"/>
        </w:rPr>
        <w:t>&lt;/p&gt;&lt;p&gt;&lt;a href = "/doc/608398-</w:t>
      </w:r>
      <w:r>
        <w:rPr>
          <w:sz w:val="32"/>
          <w:szCs w:val="32"/>
        </w:rPr>
        <w:t>父母儿女一家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我爸妈跟我弟妹一起玩起了大逃杀</w:t>
      </w:r>
      <w:r>
        <w:rPr>
          <w:sz w:val="32"/>
          <w:szCs w:val="32"/>
        </w:rPr>
        <w:t>.doc" rel="alternate" download="608398-</w:t>
      </w:r>
      <w:r>
        <w:rPr>
          <w:sz w:val="32"/>
          <w:szCs w:val="32"/>
        </w:rPr>
        <w:t>父母儿女一家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我爸妈跟我弟妹一起玩起了大逃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