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我的手指搅乱吧未增删视频手动编辑无删除原创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视频都有它的秘密？</w:t>
      </w:r>
      <w:r>
        <w:rPr>
          <w:sz w:val="32"/>
          <w:szCs w:val="32"/>
        </w:rPr>
        <w:t>&lt;/p&gt;&lt;p&gt;&lt;img src="/static-img/2Ggxm05rkl6AFsiRmpA0SGuZQLHBJNk4MBmseCQKCQc-ZsBVnc_p_9JqYMJxHn7w.jpg"&gt;&lt;/p&gt;&lt;p&gt;</w:t>
      </w:r>
      <w:r>
        <w:rPr>
          <w:sz w:val="32"/>
          <w:szCs w:val="32"/>
        </w:rPr>
        <w:t>在这个信息爆炸的时代，我们每个人都成为了内容创作者，通过各种平台分享自己的生活、思想和技能。随着技术的发展，制作视频也变得越来越容易，但这并不意味着我们就能轻易地操控观众的心智。用我的手指搅乱吧未增删视频，是一种独特而微妙的艺术形式，它要求创作者不仅要掌握技术，还要懂得如何引导观众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视觉元素来塑造情绪？</w:t>
      </w:r>
      <w:r>
        <w:rPr>
          <w:sz w:val="32"/>
          <w:szCs w:val="32"/>
        </w:rPr>
        <w:t>&lt;/p&gt;&lt;p&gt;&lt;img src="/static-img/ka5R3YDsNPQpOx_BPfqEvGuZQLHBJNk4MBmseCQKCQc-ZsBVnc_p_9JqYMJxHn7w.jpg"&gt;&lt;/p&gt;&lt;p&gt;</w:t>
      </w:r>
      <w:r>
        <w:rPr>
          <w:sz w:val="32"/>
          <w:szCs w:val="32"/>
        </w:rPr>
        <w:t>一个好的视频往往不会只停留在表面的信息传递，而是在细节中加深对观众情感上的影响。这包括画面选择、色彩搭配以及动态设计等多种视觉元素。当我们尝试用我的手指搅乱吧未增删视频时，就需要精心挑选这些元素，以便为观众营造出既真实又吸引人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与图像：完美结合的艺术之道</w:t>
      </w:r>
      <w:r>
        <w:rPr>
          <w:sz w:val="32"/>
          <w:szCs w:val="32"/>
        </w:rPr>
        <w:t>&lt;/p&gt;&lt;p&gt;&lt;img src="/static-img/qeBliD_MILRcnk0oNlCc3GuZQLHBJNk4MBmseCQKCQc-ZsBVnc_p_9JqYMJxHn7w.jpg"&gt;&lt;/p&gt;&lt;p&gt;</w:t>
      </w:r>
      <w:r>
        <w:rPr>
          <w:sz w:val="32"/>
          <w:szCs w:val="32"/>
        </w:rPr>
        <w:t>除了视觉外，声音也是构建情感氛围不可或缺的一部分。在许多情况下，背景音乐或者旁白的声音可以极大地提升一段画面的效果，让其更加生动和有意义。而当我们想要用我的手指搅乱吧未增删视频时，就必须考虑到音频和视觉之间如何协同工作，这样的配合可以让整个作品更加具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剪辑技巧：控制时间流逝的魔术师</w:t>
      </w:r>
      <w:r>
        <w:rPr>
          <w:sz w:val="32"/>
          <w:szCs w:val="32"/>
        </w:rPr>
        <w:t>&lt;/p&gt;&lt;p&gt;&lt;img src="/static-img/WreBJcs2FLYSeJ_TyYR2m2uZQLHBJNk4MBmseCQKCQc-ZsBVnc_p_9JqYMJxHn7w.jpg"&gt;&lt;/p&gt;&lt;p&gt;</w:t>
      </w:r>
      <w:r>
        <w:rPr>
          <w:sz w:val="32"/>
          <w:szCs w:val="32"/>
        </w:rPr>
        <w:t>剪辑是一门高超的手艺，它能够决定一个故事是否紧凑、有效，以及最终是否能够打动人心。从快速切换到缓慢铺展，从静止镜头到流畅跟踪，每一次点击都是对时间进行精确管理的一个机会。当我们用我的手指搅乱吧未增删视频时，我们其实是在使用这种魔术般的手法去塑造我们的叙事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处理：最后一道工序中的细腻调整</w:t>
      </w:r>
      <w:r>
        <w:rPr>
          <w:sz w:val="32"/>
          <w:szCs w:val="32"/>
        </w:rPr>
        <w:t>&lt;/p&gt;&lt;p&gt;&lt;img src="/static-img/W_X1XdpPS0cFOg0RS5EfumuZQLHBJNk4MBmseCQKCQc-ZsBVnc_p_9JqYMJxHn7w.jpg"&gt;&lt;/p&gt;&lt;p&gt;</w:t>
      </w:r>
      <w:r>
        <w:rPr>
          <w:sz w:val="32"/>
          <w:szCs w:val="32"/>
        </w:rPr>
        <w:t>完成了基本编辑之后，最重要的是通过后期处理来提高整体作品质量。这包括颜色校正、光影调整以及细节优化等环节。在这里，我们可以进一步强化画面的表现力，使其更接近原意所愿达到的效果。而对于那些想要用我的手指搼乱吧未增删视频的人来说，这一步尤为关键，因为它直接关系到最终呈现给公众的产品质量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分享与反馈：连接世界各地的人们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出去并得到他人的反馈是任何创作过程中不可或缺的一环。不论是通过社交媒体还是论坛讨论，都能帮助我们了解哪些地方做得好，哪些地方还需要改进。此外，当我们的作品被更多人看到，并且获得他们积极的情感回应时，那份满足感将会无比。如果你也有想法，用你的手指 搞点什么风波，然后再看看人们怎么反应，也许你会发现自己已经成为了一名真正的小小“风暴制造者”。</w:t>
      </w:r>
      <w:r>
        <w:rPr>
          <w:sz w:val="32"/>
          <w:szCs w:val="32"/>
        </w:rPr>
        <w:t>&lt;/p&gt;&lt;p&gt;&lt;a href = "/doc/608402-</w:t>
      </w:r>
      <w:r>
        <w:rPr>
          <w:sz w:val="32"/>
          <w:szCs w:val="32"/>
        </w:rPr>
        <w:t>用我的手指搅乱吧未增删视频手动编辑无删除原创视频</w:t>
      </w:r>
      <w:r>
        <w:rPr>
          <w:sz w:val="32"/>
          <w:szCs w:val="32"/>
        </w:rPr>
        <w:t>.doc" rel="alternate" download="608402-</w:t>
      </w:r>
      <w:r>
        <w:rPr>
          <w:sz w:val="32"/>
          <w:szCs w:val="32"/>
        </w:rPr>
        <w:t>用我的手指搅乱吧未增删视频手动编辑无删除原创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