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第四色新网站的魅力与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平台的兴起为用户提供了无限可能。第四色作为一个知名的社区网站，其最新更新带来了全新的体验和更多丰富的内容。在这篇文章中，我们将深入探讨第四色新网站的各项特点，包括其设计理念、用户互动、新功能介绍以及安全保障等多个方面。</w:t>
      </w:r>
      <w:r>
        <w:rPr>
          <w:sz w:val="32"/>
          <w:szCs w:val="32"/>
        </w:rPr>
        <w:t>&lt;/p&gt;&lt;p&gt;&lt;img src="/static-img/_fZyNBUKirxoPy31lIne8jbtz2rJsFmpvUUFGTHSxh1azv_TUjjd_Kq4Yb0OcU2S.jpg"&gt;&lt;/p&gt;&lt;p&gt;</w:t>
      </w:r>
      <w:r>
        <w:rPr>
          <w:sz w:val="32"/>
          <w:szCs w:val="32"/>
        </w:rPr>
        <w:t>首先，关于设计理念，第四色新网站致力于打造一个更加友好、易用且专业的社区环境。这意味着每一次访问都能体验到极大的便捷性，无论是寻找信息还是进行交流，都能够轻松高效地完成。界面简洁明了，将复杂信息以清晰有序的方式呈现给用户，使得即使是初次使用者也能快速上手。</w:t>
      </w:r>
      <w:r>
        <w:rPr>
          <w:sz w:val="32"/>
          <w:szCs w:val="32"/>
        </w:rPr>
        <w:t>&lt;/p&gt;&lt;p&gt;</w:t>
      </w:r>
      <w:r>
        <w:rPr>
          <w:sz w:val="32"/>
          <w:szCs w:val="32"/>
        </w:rPr>
        <w:t>其次，用户互动能力是任何社交型网站不可或缺的一环。第四色新网站通过引入贴纸表情包和直播功能，不仅增强了交流趣味性，还让线上活动更接近线下人际互动，让每一次沟通都充满乐趣。此外，还有一系列论坛专区，为不同领域提供了专门的小屋，这样不仅促进了同类志同道合者的聚集，也为话题讨论提供了一种更加深入细致的手段。</w:t>
      </w:r>
      <w:r>
        <w:rPr>
          <w:sz w:val="32"/>
          <w:szCs w:val="32"/>
        </w:rPr>
        <w:t>&lt;/p&gt;&lt;p&gt;&lt;img src="/static-img/9QMaeHqZ8GoHl1-u3heQ-Dbtz2rJsFmpvUUFGTHSxh3AYKXcOvbABN3jol83PoX8wSgIs60fQmeTj2y4kNPStVmjpc-rAXJIX79RkRoHfp4WCbbwycMtxdijMf-FGic6R3RmmM09bJdrMZez3mxZIyi6CiOcGuViZyKiHEGQAtk.jpg"&gt;&lt;/p&gt;&lt;p&gt;</w:t>
      </w:r>
      <w:r>
        <w:rPr>
          <w:sz w:val="32"/>
          <w:szCs w:val="32"/>
        </w:rPr>
        <w:t>再来看新功能介绍，一些创新特性被逐步加入其中，如实时翻译系统，可以帮助跨语言交流变得更加简单；智能推荐算法根据个人喜好自动推送相关内容，使得浏览体验更加个性化；而视频上传编辑工具则让创作者们可以更方便地制作并分享自己的作品。</w:t>
      </w:r>
      <w:r>
        <w:rPr>
          <w:sz w:val="32"/>
          <w:szCs w:val="32"/>
        </w:rPr>
        <w:t>&lt;/p&gt;&lt;p&gt;</w:t>
      </w:r>
      <w:r>
        <w:rPr>
          <w:sz w:val="32"/>
          <w:szCs w:val="32"/>
        </w:rPr>
        <w:t>对于安全保障，该平台采用最高级别的人工智能监控系统，对所有上传内容进行实时审核，以确保版权保护和违规信息滤除，同时还配备严格的人工管理团队对异常行为进行及时干预，从而维护良好的社区氛围。</w:t>
      </w:r>
      <w:r>
        <w:rPr>
          <w:sz w:val="32"/>
          <w:szCs w:val="32"/>
        </w:rPr>
        <w:t>&lt;/p&gt;&lt;p&gt;&lt;img src="/static-img/bFak08FwYoQDPfyH5zEq4Dbtz2rJsFmpvUUFGTHSxh3AYKXcOvbABN3jol83PoX8wSgIs60fQmeTj2y4kNPStVmjpc-rAXJIX79RkRoHfp4WCbbwycMtxdijMf-FGic6R3RmmM09bJdrMZez3mxZIyi6CiOcGuViZyKiHEGQAtk.jpg"&gt;&lt;/p&gt;&lt;p&gt;</w:t>
      </w:r>
      <w:r>
        <w:rPr>
          <w:sz w:val="32"/>
          <w:szCs w:val="32"/>
        </w:rPr>
        <w:t>此外，为了适应不同设备和屏幕尺寸，不同版本（如</w:t>
      </w:r>
      <w:r>
        <w:rPr>
          <w:sz w:val="32"/>
          <w:szCs w:val="32"/>
        </w:rPr>
        <w:t>PC</w:t>
      </w:r>
      <w:r>
        <w:rPr>
          <w:sz w:val="32"/>
          <w:szCs w:val="32"/>
        </w:rPr>
        <w:t>端、移动端）的优化设计保证了无论在何处，你都能顺畅地访问并享受服务。而随着技术不断进步，这些优化措施会继续完善，以迎合未来趋势。</w:t>
      </w:r>
      <w:r>
        <w:rPr>
          <w:sz w:val="32"/>
          <w:szCs w:val="32"/>
        </w:rPr>
        <w:t>&lt;/p&gt;&lt;p&gt;</w:t>
      </w:r>
      <w:r>
        <w:rPr>
          <w:sz w:val="32"/>
          <w:szCs w:val="32"/>
        </w:rPr>
        <w:t>最后，在提升用户满意度方面，该平台始终坚持开放式反馈机制，让每一位成员的声音都被听到，并积极采纳建设性的建议。不断迭代升级，不断改善服务质量，是该平台持续发展下去的一个重要组成部分。</w:t>
      </w:r>
      <w:r>
        <w:rPr>
          <w:sz w:val="32"/>
          <w:szCs w:val="32"/>
        </w:rPr>
        <w:t>&lt;/p&gt;&lt;p&gt;&lt;img src="/static-img/u98PghlmHr_xvxX_aok7_Dbtz2rJsFmpvUUFGTHSxh3AYKXcOvbABN3jol83PoX8wSgIs60fQmeTj2y4kNPStVmjpc-rAXJIX79RkRoHfp4WCbbwycMtxdijMf-FGic6R3RmmM09bJdrMZez3mxZIyi6CiOcGuViZyKiHEGQAtk.jpg"&gt;&lt;/p&gt;&lt;p&gt;</w:t>
      </w:r>
      <w:r>
        <w:rPr>
          <w:sz w:val="32"/>
          <w:szCs w:val="32"/>
        </w:rPr>
        <w:t>综上所述，第四色新网站不仅继承并发扬了原有的特色，更是在保持稳定的基础上不断创新，为广大用户带来了新的惊喜。它不仅是一个信息共享的地方，更是一种生活态度，它鼓励人们在这个数字时代里保持真诚交流，用心聆听，用情感触碰，让网络世界变得温暖而真挚。</w:t>
      </w:r>
      <w:r>
        <w:rPr>
          <w:sz w:val="32"/>
          <w:szCs w:val="32"/>
        </w:rPr>
        <w:t>&lt;/p&gt;&lt;p&gt;&lt;a href = "/doc/608406-</w:t>
      </w:r>
      <w:r>
        <w:rPr>
          <w:sz w:val="32"/>
          <w:szCs w:val="32"/>
        </w:rPr>
        <w:t>探索第四色新网站的魅力与功能</w:t>
      </w:r>
      <w:r>
        <w:rPr>
          <w:sz w:val="32"/>
          <w:szCs w:val="32"/>
        </w:rPr>
        <w:t>.doc" rel="alternate" download="608406-</w:t>
      </w:r>
      <w:r>
        <w:rPr>
          <w:sz w:val="32"/>
          <w:szCs w:val="32"/>
        </w:rPr>
        <w:t>探索第四色新网站的魅力与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