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蜡破俗系列时尚挑战者打造个性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蜡破俗系列：时尚挑战者，打造个性风格？</w:t>
      </w:r>
      <w:r>
        <w:rPr>
          <w:sz w:val="32"/>
          <w:szCs w:val="32"/>
        </w:rPr>
        <w:t>&lt;/p&gt;&lt;p&gt;&lt;img src="/static-img/fEI5vwcgisBJm3AZFhYTH6l4bAaFB0gAO5Laq5KzE_iBl9ckVbO9oaGXVYNfc4KI.jpg"&gt;&lt;/p&gt;&lt;p&gt;</w:t>
      </w:r>
      <w:r>
        <w:rPr>
          <w:sz w:val="32"/>
          <w:szCs w:val="32"/>
        </w:rPr>
        <w:t>是不是每个人都渴望在人海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同质化的社会中，我们有时候会感到自己被无数相似的面孔所淹没。这种感觉让人感到无助和压抑。这也是为什么“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”这一品牌诞生了，它不仅是一种穿戴方式，更是一种生活态度的宣言。</w:t>
      </w:r>
      <w:r>
        <w:rPr>
          <w:sz w:val="32"/>
          <w:szCs w:val="32"/>
        </w:rPr>
        <w:t>&lt;/p&gt;&lt;p&gt;&lt;img src="/static-img/Z1pcbH6taDL5e__huewWaKl4bAaFB0gAO5Laq5KzE_gMnRNGA_RuU9d4aHdoOw2puAh-jpOloSpOz8AmMFDKW-JeSTDJTgHim5ysvxREycJZo6XPqwFySF-_UZEaB36ezE7set3-tdoQw68oiJszjK3kQ9sSkOJyXHdM8ADljR8.jpg"&gt;&lt;/p&gt;&lt;p&gt;</w:t>
      </w:r>
      <w:r>
        <w:rPr>
          <w:sz w:val="32"/>
          <w:szCs w:val="32"/>
        </w:rPr>
        <w:t>如何定义“破俗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很简单，但它背后的含义却非常深刻。在当下的社会环境下，“破俗”并不意味着要做极端或对抗，而是更偏向于寻找一种独特且自信的存在感。绿蜡作为一支以挑战传统为己任的设计团队，他们通过创新的设计思维，为追求者的提供了一种全新的选择。</w:t>
      </w:r>
      <w:r>
        <w:rPr>
          <w:sz w:val="32"/>
          <w:szCs w:val="32"/>
        </w:rPr>
        <w:t>&lt;/p&gt;&lt;p&gt;&lt;img src="/static-img/0ScrjSMkPlo-jVOsTYSTs6l4bAaFB0gAO5Laq5KzE_gMnRNGA_RuU9d4aHdoOw2puAh-jpOloSpOz8AmMFDKW-JeSTDJTgHim5ysvxREycJZo6XPqwFySF-_UZEaB36ezE7set3-tdoQw68oiJszjK3kQ9sSkOJyXHdM8ADljR8.jpg"&gt;&lt;/p&gt;&lt;p&gt;</w:t>
      </w:r>
      <w:r>
        <w:rPr>
          <w:sz w:val="32"/>
          <w:szCs w:val="32"/>
        </w:rPr>
        <w:t>从哪些方面展现“个性风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很多场合，比如上班、社交聚会或者只是随意的一天，我们总是在不断地表达自己的身份和品味。我们可以从服装搭配、珠宝饰品到鞋履，每一个细节都是我们个性的体现。而绿蜡则提供了一系列产品，让我们的这些小细节变得更加引人注目。</w:t>
      </w:r>
      <w:r>
        <w:rPr>
          <w:sz w:val="32"/>
          <w:szCs w:val="32"/>
        </w:rPr>
        <w:t>&lt;/p&gt;&lt;p&gt;&lt;img src="/static-img/YKAZKN9w9k36kDDX7JaNzal4bAaFB0gAO5Laq5KzE_gMnRNGA_RuU9d4aHdoOw2puAh-jpOloSpOz8AmMFDKW-JeSTDJTgHim5ysvxREycJZo6XPqwFySF-_UZEaB36ezE7set3-tdoQw68oiJszjK3kQ9sSkOJyXHdM8ADljR8.jpg"&gt;&lt;/p&gt;&lt;p&gt;</w:t>
      </w:r>
      <w:r>
        <w:rPr>
          <w:sz w:val="32"/>
          <w:szCs w:val="32"/>
        </w:rPr>
        <w:t>怎样将“时尚挑战者”的精神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时尚挑战者的朋友们，首先需要的是勇气去尝试新事物，不害怕犯错也不畏惧异议。接下来，要有一双精准的心眼，能够捕捉到周围世界中的灵感，并将其转化成自己的独特风格。此外，还需要具备一定的审美能力来筛选那些真正符合自己心意的事物。</w:t>
      </w:r>
      <w:r>
        <w:rPr>
          <w:sz w:val="32"/>
          <w:szCs w:val="32"/>
        </w:rPr>
        <w:t>&lt;/p&gt;&lt;p&gt;&lt;img src="/static-img/oYWvT-xnNzXu55kCMO4ucal4bAaFB0gAO5Laq5KzE_gMnRNGA_RuU9d4aHdoOw2puAh-jpOloSpOz8AmMFDKW-JeSTDJTgHim5ysvxREycJZo6XPqwFySF-_UZEaB36ezE7set3-tdoQw68oiJszjK3kQ9sSkOJyXHdM8ADljR8.jpg"&gt;&lt;/p&gt;&lt;p&gt;</w:t>
      </w:r>
      <w:r>
        <w:rPr>
          <w:sz w:val="32"/>
          <w:szCs w:val="32"/>
        </w:rPr>
        <w:t>探索“打造个性风格”的过程中遇到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不可避免地会遇到一些困难。一部分来自于他人的看法，即使你认为你的选择很好，有时候别人的眼光可能会让你产生怀疑。但是，这些看法往往反映的是他们自己的恐惧或不足，而并非对你的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加入这场关于时间与空间的小实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已经准备好迎接这样的挑战，那么就请加入这场关于时间与空间的小实验吧！因为，只有这样，你才能真正地实现自我价值，也许还能给这个世界带来一点点变革。在这个不断变化的大时代里，让我们一起用我们的方式去写下属于自己的故事，用最真实最鲜活的声音回应那句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谁说不能突破常规呢</w:t>
      </w:r>
      <w:r>
        <w:rPr>
          <w:sz w:val="32"/>
          <w:szCs w:val="32"/>
        </w:rPr>
        <w:t>?&amp;#34;&lt;/p&gt;&lt;p&gt;&lt;a href = "/doc/608430-</w:t>
      </w:r>
      <w:r>
        <w:rPr>
          <w:sz w:val="32"/>
          <w:szCs w:val="32"/>
        </w:rPr>
        <w:t>绿蜡破俗系列时尚挑战者打造个性风格</w:t>
      </w:r>
      <w:r>
        <w:rPr>
          <w:sz w:val="32"/>
          <w:szCs w:val="32"/>
        </w:rPr>
        <w:t>.doc" rel="alternate" download="608430-</w:t>
      </w:r>
      <w:r>
        <w:rPr>
          <w:sz w:val="32"/>
          <w:szCs w:val="32"/>
        </w:rPr>
        <w:t>绿蜡破俗系列时尚挑战者打造个性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