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肿双丘症状红肿双丘的不适感和治疗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肿双丘症状（火山之巅的疼痛探索）</w:t>
      </w:r>
      <w:r>
        <w:rPr>
          <w:sz w:val="32"/>
          <w:szCs w:val="32"/>
        </w:rPr>
        <w:t>&lt;/p&gt;&lt;p&gt;&lt;img src="/static-img/e597L7Dj4lTUQGyRP7LtzrbR3BjcrQH86whaAEO3LEwA-XQsqIJwba6om8gEGDBp.jpg"&gt;&lt;/p&gt;&lt;p&gt;</w:t>
      </w:r>
      <w:r>
        <w:rPr>
          <w:sz w:val="32"/>
          <w:szCs w:val="32"/>
        </w:rPr>
        <w:t>是什么让人难以忍受？</w:t>
      </w:r>
      <w:r>
        <w:rPr>
          <w:sz w:val="32"/>
          <w:szCs w:val="32"/>
        </w:rPr>
        <w:t>&lt;/p&gt;&lt;p&gt;</w:t>
      </w:r>
      <w:r>
        <w:rPr>
          <w:sz w:val="32"/>
          <w:szCs w:val="32"/>
        </w:rPr>
        <w:t>红肿双丘是一种常见的皮肤病，通常表现为两侧面部或颈部出现红色、热感、肿胀和压痛。这种情况可能会对患者造成极大的不适，使日常生活和工作受到影响。</w:t>
      </w:r>
      <w:r>
        <w:rPr>
          <w:sz w:val="32"/>
          <w:szCs w:val="32"/>
        </w:rPr>
        <w:t>WRITE AS</w:t>
      </w:r>
      <w:r>
        <w:rPr>
          <w:sz w:val="32"/>
          <w:szCs w:val="32"/>
        </w:rPr>
        <w:t>红肿双丘，它不仅是身体上的问题，更是心理上的挑战。</w:t>
      </w:r>
      <w:r>
        <w:rPr>
          <w:sz w:val="32"/>
          <w:szCs w:val="32"/>
        </w:rPr>
        <w:t>&lt;/p&gt;&lt;p&gt;&lt;img src="/static-img/riG_qWMS3ngnB-cHIHUpDrbR3BjcrQH86whaAEO3LExV1TXrDKX8rfwt6NW_iV4WfVYoiqrdZMfQB8wPDDvJHdHxRtkFFA0svpCX2Tu4Jo4c1oQkyeWCyLkNfW4CPH_9FatRvculFhYySbIarFSEI0PbOOFLlIaddSx5M2TWbI5HkMAlSqpIP_pZaKYVWm3M.jpg"&gt;&lt;/p&gt;&lt;p&gt;</w:t>
      </w:r>
      <w:r>
        <w:rPr>
          <w:sz w:val="32"/>
          <w:szCs w:val="32"/>
        </w:rPr>
        <w:t>如何诊断出它的踪迹？</w:t>
      </w:r>
      <w:r>
        <w:rPr>
          <w:sz w:val="32"/>
          <w:szCs w:val="32"/>
        </w:rPr>
        <w:t>&lt;/p&gt;&lt;p&gt;</w:t>
      </w:r>
      <w:r>
        <w:rPr>
          <w:sz w:val="32"/>
          <w:szCs w:val="32"/>
        </w:rPr>
        <w:t>在了解了症状之后，下一步就是进行准确的诊断。这通常需要医生的专业判断。他</w:t>
      </w:r>
      <w:r>
        <w:rPr>
          <w:sz w:val="32"/>
          <w:szCs w:val="32"/>
        </w:rPr>
        <w:t>/</w:t>
      </w:r>
      <w:r>
        <w:rPr>
          <w:sz w:val="32"/>
          <w:szCs w:val="32"/>
        </w:rPr>
        <w:t>她会通过询问患者的情况史、体检以及必要时进行血液检查或皮肤活组织检查等手段来确定是否存在红肿双丘。如果确实如此，那么接下来就要开始寻找根源了。</w:t>
      </w:r>
      <w:r>
        <w:rPr>
          <w:sz w:val="32"/>
          <w:szCs w:val="32"/>
        </w:rPr>
        <w:t>&lt;/p&gt;&lt;p&gt;&lt;img src="/static-img/eJPQ8pKZnJ6VmGleEVaCzbbR3BjcrQH86whaAEO3LExV1TXrDKX8rfwt6NW_iV4WfVYoiqrdZMfQB8wPDDvJHdHxRtkFFA0svpCX2Tu4Jo4c1oQkyeWCyLkNfW4CPH_9FatRvculFhYySbIarFSEI0PbOOFLlIaddSx5M2TWbI5HkMAlSqpIP_pZaKYVWm3M.jpg"&gt;&lt;/p&gt;&lt;p&gt;</w:t>
      </w:r>
      <w:r>
        <w:rPr>
          <w:sz w:val="32"/>
          <w:szCs w:val="32"/>
        </w:rPr>
        <w:t>什么因素导致这场疾病？</w:t>
      </w:r>
      <w:r>
        <w:rPr>
          <w:sz w:val="32"/>
          <w:szCs w:val="32"/>
        </w:rPr>
        <w:t>&lt;/p&gt;&lt;p&gt;</w:t>
      </w:r>
      <w:r>
        <w:rPr>
          <w:sz w:val="32"/>
          <w:szCs w:val="32"/>
        </w:rPr>
        <w:t>有时候，这种疾病可能与遗传有关，有些人如果家族中有人患有类似的疾病，就更容易发生。而其他时候，它可能是由于环境因素，如过敏原引起，也有可能是由某些药物或疫苗引发。此外，情绪压力也被认为与其发展有关，因此管理好自己的情绪对于预防也是至关重要的。</w:t>
      </w:r>
      <w:r>
        <w:rPr>
          <w:sz w:val="32"/>
          <w:szCs w:val="32"/>
        </w:rPr>
        <w:t>&lt;/p&gt;&lt;p&gt;&lt;img src="/static-img/KG2x5iepgutZBSIlUQG4KbbR3BjcrQH86whaAEO3LExV1TXrDKX8rfwt6NW_iV4WfVYoiqrdZMfQB8wPDDvJHdHxRtkFFA0svpCX2Tu4Jo4c1oQkyeWCyLkNfW4CPH_9FatRvculFhYySbIarFSEI0PbOOFLlIaddSx5M2TWbI5HkMAlSqpIP_pZaKYVWm3M.jpg"&gt;&lt;/p&gt;&lt;p&gt;</w:t>
      </w:r>
      <w:r>
        <w:rPr>
          <w:sz w:val="32"/>
          <w:szCs w:val="32"/>
        </w:rPr>
        <w:t>治疗方案多样化而复杂</w:t>
      </w:r>
      <w:r>
        <w:rPr>
          <w:sz w:val="32"/>
          <w:szCs w:val="32"/>
        </w:rPr>
        <w:t>&lt;/p&gt;&lt;p&gt;</w:t>
      </w:r>
      <w:r>
        <w:rPr>
          <w:sz w:val="32"/>
          <w:szCs w:val="32"/>
        </w:rPr>
        <w:t>治疗方法取决于所涉及的原因。例如，如果是因为过敏，那么避免触发性物质就可以缓解症状；如果是因为某些药物，则需要停止使用该药物并观察反应。而对于那些遗传因素导致的人来说，虽然目前没有完全治愈的手段，但可以通过控制炎症来减轻症状。</w:t>
      </w:r>
      <w:r>
        <w:rPr>
          <w:sz w:val="32"/>
          <w:szCs w:val="32"/>
        </w:rPr>
        <w:t>&lt;/p&gt;&lt;p&gt;&lt;img src="/static-img/ep6tMx2STt6-ZkFDtP8CGLbR3BjcrQH86whaAEO3LExV1TXrDKX8rfwt6NW_iV4WfVYoiqrdZMfQB8wPDDvJHdHxRtkFFA0svpCX2Tu4Jo4c1oQkyeWCyLkNfW4CPH_9FatRvculFhYySbIarFSEI0PbOOFLlIaddSx5M2TWbI5HkMAlSqpIP_pZaKYVWm3M.jpg"&gt;&lt;/p&gt;&lt;p&gt;</w:t>
      </w:r>
      <w:r>
        <w:rPr>
          <w:sz w:val="32"/>
          <w:szCs w:val="32"/>
        </w:rPr>
        <w:t>生活方式改变可助于缓解</w:t>
      </w:r>
      <w:r>
        <w:rPr>
          <w:sz w:val="32"/>
          <w:szCs w:val="32"/>
        </w:rPr>
        <w:t>&lt;/p&gt;&lt;p&gt;</w:t>
      </w:r>
      <w:r>
        <w:rPr>
          <w:sz w:val="32"/>
          <w:szCs w:val="32"/>
        </w:rPr>
        <w:t>除了医学干预以外，对于患有红肿双丘的人来说，将生活方式调整得更加健康也能大大帮助到他们。在饮食上应注意摄入均衡营养，同时尽量避免辛辣刺激食品。在日常活动中，可以采用温和舒适的服装，以减少皮肤摩擦，从而减轻疼痛感。此外，还应该学会放松技巧，比如冥想瑜伽等，以帮助控制情绪压力。</w:t>
      </w:r>
      <w:r>
        <w:rPr>
          <w:sz w:val="32"/>
          <w:szCs w:val="32"/>
        </w:rPr>
        <w:t>&lt;/p&gt;&lt;p&gt;</w:t>
      </w:r>
      <w:r>
        <w:rPr>
          <w:sz w:val="32"/>
          <w:szCs w:val="32"/>
        </w:rPr>
        <w:t>希望从何而来？</w:t>
      </w:r>
      <w:r>
        <w:rPr>
          <w:sz w:val="32"/>
          <w:szCs w:val="32"/>
        </w:rPr>
        <w:t>&lt;/p&gt;&lt;p&gt;</w:t>
      </w:r>
      <w:r>
        <w:rPr>
          <w:sz w:val="32"/>
          <w:szCs w:val="32"/>
        </w:rPr>
        <w:t>尽管目前还没有针对这一疾病的一劳永逸解决方案，但随着科学研究不断深入，我们相信未来能够找到更有效且安全的治疗方法。直到那一天，每个人都应当保持积极的心态，不断寻求支持，并勇敢地面对挑战。只有这样，我们才能共同克服这个困扰人类已久的问题——</w:t>
      </w:r>
      <w:r>
        <w:rPr>
          <w:sz w:val="32"/>
          <w:szCs w:val="32"/>
        </w:rPr>
        <w:t>WRITE AS</w:t>
      </w:r>
      <w:r>
        <w:rPr>
          <w:sz w:val="32"/>
          <w:szCs w:val="32"/>
        </w:rPr>
        <w:t>红肿双丘，让更多的人享受健康美好的生活。</w:t>
      </w:r>
      <w:r>
        <w:rPr>
          <w:sz w:val="32"/>
          <w:szCs w:val="32"/>
        </w:rPr>
        <w:t>&lt;/p&gt;&lt;p&gt;&lt;a href = "/doc/608446-</w:t>
      </w:r>
      <w:r>
        <w:rPr>
          <w:sz w:val="32"/>
          <w:szCs w:val="32"/>
        </w:rPr>
        <w:t>红肿双丘症状红肿双丘的不适感和治疗方法</w:t>
      </w:r>
      <w:r>
        <w:rPr>
          <w:sz w:val="32"/>
          <w:szCs w:val="32"/>
        </w:rPr>
        <w:t>.doc" rel="alternate" download="608446-</w:t>
      </w:r>
      <w:r>
        <w:rPr>
          <w:sz w:val="32"/>
          <w:szCs w:val="32"/>
        </w:rPr>
        <w:t>红肿双丘症状红肿双丘的不适感和治疗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