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女孩的春天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开始</w:t>
      </w:r>
      <w:r>
        <w:rPr>
          <w:sz w:val="32"/>
          <w:szCs w:val="32"/>
        </w:rPr>
        <w:t>&lt;/p&gt;&lt;p&gt;&lt;img src="/static-img/IP0VHWgxa-TF9cyYEGdZN2uZQLHBJNk4MBmseCQKCQc-ZsBVnc_p_9JqYMJxHn7w.jpg"&gt;&lt;/p&gt;&lt;p&gt;</w:t>
      </w:r>
      <w:r>
        <w:rPr>
          <w:sz w:val="32"/>
          <w:szCs w:val="32"/>
        </w:rPr>
        <w:t>随着季节的转换，空气中弥漫着淡淡的花香，微风轻拂过枝头，带来一阵阵清新。这个时候，每个人的心情都跟随着自然界的变化而变得更加温暖和舒适。对于我们居住的小区来说，这是一个特别重要的时候，因为在这段日子里，我们最熟悉的一幕即将发生——邻家的女孩初次长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的心跳加速</w:t>
      </w:r>
      <w:r>
        <w:rPr>
          <w:sz w:val="32"/>
          <w:szCs w:val="32"/>
        </w:rPr>
        <w:t>&lt;/p&gt;&lt;p&gt;&lt;img src="/static-img/s3dHkmPiklP3Qoz0OfS-9muZQLHBJNk4MBmseCQKCQc-ZsBVnc_p_9JqYMJxHn7w.jpg"&gt;&lt;/p&gt;&lt;p&gt;</w:t>
      </w:r>
      <w:r>
        <w:rPr>
          <w:sz w:val="32"/>
          <w:szCs w:val="32"/>
        </w:rPr>
        <w:t>每当春光明媚的时候，我总能感觉到我的心跳不由自主地加快。这时，我会站在窗边，用眼神去捕捉那些我从未注意到的细节，比如花朵绽放的声音、蝴蝶翩翩起舞的姿态，还有那个女孩每天都会经过我们的角落，那种无言中的关注让我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困惑与勇敢</w:t>
      </w:r>
      <w:r>
        <w:rPr>
          <w:sz w:val="32"/>
          <w:szCs w:val="32"/>
        </w:rPr>
        <w:t>&lt;/p&gt;&lt;p&gt;&lt;img src="/static-img/cKNi8ezYEMzmnYUHBYzh12uZQLHBJNk4MBmseCQKCQc-ZsBVnc_p_9JqYMJxHn7w.jpg"&gt;&lt;/p&gt;&lt;p&gt;</w:t>
      </w:r>
      <w:r>
        <w:rPr>
          <w:sz w:val="32"/>
          <w:szCs w:val="32"/>
        </w:rPr>
        <w:t>那个女孩似乎也感受到了周围环境带来的变化，她开始更频繁地出门走动，不再像以往那样只是呆在屋内。她可能是在探索这个世界，也可能是在寻找属于自己的位置。在她的身影背后，是一个充满了迷茫与好奇心的小脑袋，它正不断地学习和体验着人生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家有女初长成最新</w:t>
      </w:r>
      <w:r>
        <w:rPr>
          <w:sz w:val="32"/>
          <w:szCs w:val="32"/>
        </w:rPr>
        <w:t>&lt;/p&gt;&lt;p&gt;&lt;img src="/static-img/Dm9HyiQEAp9ctB5_wst12WuZQLHBJNk4MBmseCQKCQc-ZsBVnc_p_9JqYMJxHn7w.jpg"&gt;&lt;/p&gt;&lt;p&gt;</w:t>
      </w:r>
      <w:r>
        <w:rPr>
          <w:sz w:val="32"/>
          <w:szCs w:val="32"/>
        </w:rPr>
        <w:t>最近几天，我注意到她穿起了一件新的连衣裙，那是粉色的，她笑容灿烂，就像是整个春日里最美丽的花朵。我曾经以为她就是这样永远纯洁无暇，但现在看来，她已经渐渐地展现出了自己独特的一面。她不是以前那个害羞的小姑娘，而是一位正在逐步独立、勇于表达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邻里关系</w:t>
      </w:r>
      <w:r>
        <w:rPr>
          <w:sz w:val="32"/>
          <w:szCs w:val="32"/>
        </w:rPr>
        <w:t>&lt;/p&gt;&lt;p&gt;&lt;img src="/static-img/zzSosSS3nNXdFhefq_jgYWuZQLHBJNk4MBmseCQKCQc-ZsBVnc_p_9JqYMJxHn7w.jpg"&gt;&lt;/p&gt;&lt;p&gt;</w:t>
      </w:r>
      <w:r>
        <w:rPr>
          <w:sz w:val="32"/>
          <w:szCs w:val="32"/>
        </w:rPr>
        <w:t>这个过程中，让我深刻体会到邻里的友谊其实是一种慢慢形成的情感纽带。当我们一起见证这个孩子从小童变为少女时，我们之间就建立了共同回忆和理解，这些都是难以用语言描述得出的感情。这样的改变让我们意识到了生活本身就是一种持续更新和进化，而这份更新给予了我们的生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这个女孩子将会继续向前发展，最终成为一名年轻女性。但是，在这一段旅程上，无论遇到什么样的挑战或成功，都请记得，你并非孤单一人，你所拥有的是一个支持你的社区，以及那些愿意倾听你故事的人们。在她的未来道路上，我们作为邻居，将一直陪伴在她左右，为她的梦想点燃希望之火。</w:t>
      </w:r>
      <w:r>
        <w:rPr>
          <w:sz w:val="32"/>
          <w:szCs w:val="32"/>
        </w:rPr>
        <w:t>&lt;/p&gt;&lt;p&gt;&lt;a href = "/doc/608450-</w:t>
      </w:r>
      <w:r>
        <w:rPr>
          <w:sz w:val="32"/>
          <w:szCs w:val="32"/>
        </w:rPr>
        <w:t>邻家女孩的春天成长</w:t>
      </w:r>
      <w:r>
        <w:rPr>
          <w:sz w:val="32"/>
          <w:szCs w:val="32"/>
        </w:rPr>
        <w:t>.doc" rel="alternate" download="608450-</w:t>
      </w:r>
      <w:r>
        <w:rPr>
          <w:sz w:val="32"/>
          <w:szCs w:val="32"/>
        </w:rPr>
        <w:t>邻家女孩的春天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