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作品及图片日本插画家村上里沙的精彩绘画与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世界是多么奇幻？</w:t>
      </w:r>
      <w:r>
        <w:rPr>
          <w:sz w:val="32"/>
          <w:szCs w:val="32"/>
        </w:rPr>
        <w:t>&lt;/p&gt;&lt;p&gt;&lt;img src="/static-img/epi4ptXYe4qGms5UPpU_N-pzLzYswAGoC1_ouuF-q8rpT2NTpLfiEy3wy1yIoDqN.png"&gt;&lt;/p&gt;&lt;p&gt;</w:t>
      </w:r>
      <w:r>
        <w:rPr>
          <w:sz w:val="32"/>
          <w:szCs w:val="32"/>
        </w:rPr>
        <w:t>村上里沙作为一位日本著名的插画家，她以其独特的视角和深邃的情感在动漫界中脱颖而出。她的作品不仅仅是一幅幅漂亮的图像，更是充满了想象力和故事性的艺术品。在探索她创作世界之前，让我们先来了解一下这位艺术家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追寻她的足迹？</w:t>
      </w:r>
      <w:r>
        <w:rPr>
          <w:sz w:val="32"/>
          <w:szCs w:val="32"/>
        </w:rPr>
        <w:t>&lt;/p&gt;&lt;p&gt;&lt;img src="/static-img/aelnsKs_Koc3XjTC5r3HS-pzLzYswAGoC1_ouuF-q8rpT2NTpLfiEy3wy1yIoDqN.jpg"&gt;&lt;/p&gt;&lt;p&gt;</w:t>
      </w:r>
      <w:r>
        <w:rPr>
          <w:sz w:val="32"/>
          <w:szCs w:val="32"/>
        </w:rPr>
        <w:t>村上里沙自幼对美术有着浓厚的兴趣，经历了一段时间的小学教师生活后，她终于决定将自己的热情转化为职业。她加入了一个小型动漫工作室，并迅速凭借自己的才华赢得了同事们的认可。随着经验和技能的积累，她逐渐被更多人所知晓，最终走上了成为独立插画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格又是什么样的？</w:t>
      </w:r>
      <w:r>
        <w:rPr>
          <w:sz w:val="32"/>
          <w:szCs w:val="32"/>
        </w:rPr>
        <w:t>&lt;/p&gt;&lt;p&gt;&lt;img src="/static-img/3pKQC7nsl1GAxpdsu0XKSOpzLzYswAGoC1_ouuF-q8rpT2NTpLfiEy3wy1yIoDqN.jpg"&gt;&lt;/p&gt;&lt;p&gt;</w:t>
      </w:r>
      <w:r>
        <w:rPr>
          <w:sz w:val="32"/>
          <w:szCs w:val="32"/>
        </w:rPr>
        <w:t>如果你曾经看到过村上里沙的手笔，你可能会注意到她那独有的风格——既具有古典之美，又带有一丝现代感。她的角色设计通常细腻且生动，每个角落都透露出作者深刻的人文关怀。而在图片处理方面，她善于运用色彩搭配，以柔和而丰富的声音讲述故事，这让人一看就能感受到作品背后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份对粉丝们来说无价的情感投资？</w:t>
      </w:r>
      <w:r>
        <w:rPr>
          <w:sz w:val="32"/>
          <w:szCs w:val="32"/>
        </w:rPr>
        <w:t>&lt;/p&gt;&lt;p&gt;&lt;img src="/static-img/hfElxqVMG_FEVkf75d289epzLzYswAGoC1_ouuF-q8rpT2NTpLfiEy3wy1yIoDqN.jpg"&gt;&lt;/p&gt;&lt;p&gt;</w:t>
      </w:r>
      <w:r>
        <w:rPr>
          <w:sz w:val="32"/>
          <w:szCs w:val="32"/>
        </w:rPr>
        <w:t>对于那些沉迷于村上里沙作品及图片的人来说，他们并不只是欣赏这些精致绝伦的图像，而是在其中找到了一种共鸣。这份共鸣源自于作者对人物内心世界细腻描绘，以及对于日常生活中微妙情感变化的一手触摸。在这种意义下，人们愿意投入时间去理解每一个角色的故事背后，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创新又是怎样影响了她的艺术成就？</w:t>
      </w:r>
      <w:r>
        <w:rPr>
          <w:sz w:val="32"/>
          <w:szCs w:val="32"/>
        </w:rPr>
        <w:t>&lt;/p&gt;&lt;p&gt;&lt;img src="/static-img/BYenJ6w5z5IFzzQ4J7iMBupzLzYswAGoC1_ouuF-q8rpT2NTpLfiEy3wy1yIoDqN.jpg"&gt;&lt;/p&gt;&lt;p&gt;</w:t>
      </w:r>
      <w:r>
        <w:rPr>
          <w:sz w:val="32"/>
          <w:szCs w:val="32"/>
        </w:rPr>
        <w:t>随着技术不断发展，尤其是在数字绘制领域，村上里沙并没有放弃传统技艺，而是巧妙地融合了新旧元素。她利用最新软件进行详尽构思，同时也保持使用传统工具如水彩、油漆等媒介，从而使得作品更加丰富多变。此举不仅提升了制作效率，也增强了个人特色，使得她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阔天地待开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许多粉丝沉醉于村上里的作品，但这个女神依然在不断进步，不断探索新的主题和风格。她似乎已经准备好迎接未来的挑战，无论是通过新媒体平台还是跨界合作，都预示着更多令人惊叹的地标性项目即将面世。因此，我们可以期待，在未来的日子里，还会有更多关于“村上里的魔法”以及她那个充满奇幻与梦想的小宇宙的问题需要解答。</w:t>
      </w:r>
      <w:r>
        <w:rPr>
          <w:sz w:val="32"/>
          <w:szCs w:val="32"/>
        </w:rPr>
        <w:t>&lt;/p&gt;&lt;p&gt;&lt;a href = "/doc/608491-</w:t>
      </w:r>
      <w:r>
        <w:rPr>
          <w:sz w:val="32"/>
          <w:szCs w:val="32"/>
        </w:rPr>
        <w:t>村上里沙作品及图片日本插画家村上里沙的精彩绘画与艺术品</w:t>
      </w:r>
      <w:r>
        <w:rPr>
          <w:sz w:val="32"/>
          <w:szCs w:val="32"/>
        </w:rPr>
        <w:t>.doc" rel="alternate" download="608491-</w:t>
      </w:r>
      <w:r>
        <w:rPr>
          <w:sz w:val="32"/>
          <w:szCs w:val="32"/>
        </w:rPr>
        <w:t>村上里沙作品及图片日本插画家村上里沙的精彩绘画与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