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追求男主多年觊觎女主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追求：男主多年觊觎女主的心路历程</w:t>
      </w:r>
      <w:r>
        <w:rPr>
          <w:sz w:val="32"/>
          <w:szCs w:val="32"/>
        </w:rPr>
        <w:t>&lt;/p&gt;&lt;p&gt;&lt;img src="/static-img/rhdum9lVllUkmk9TB2pjB4QFK_uDf20RUlZDqhqYCF4w47u4HpYWxW00_EYFp5i4.jpg"&gt;&lt;/p&gt;&lt;p&gt;</w:t>
      </w:r>
      <w:r>
        <w:rPr>
          <w:sz w:val="32"/>
          <w:szCs w:val="32"/>
        </w:rPr>
        <w:t>男主心中的女神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心里，女主是完美无缺的存在，她的每一个举动、每一句话都被他记得如同字面上的教科书。随着时间的流逝，他对她的了解越来越深，这种认识带来的满足感让他更加坚信自己能获得她。</w:t>
      </w:r>
      <w:r>
        <w:rPr>
          <w:sz w:val="32"/>
          <w:szCs w:val="32"/>
        </w:rPr>
        <w:t>&lt;/p&gt;&lt;p&gt;&lt;img src="/static-img/rcbciOOtPP-1AyJYSgxzYIQFK_uDf20RUlZDqhqYCF4w47u4HpYWxW00_EYFp5i4.jpg"&gt;&lt;/p&gt;&lt;p&gt;</w:t>
      </w:r>
      <w:r>
        <w:rPr>
          <w:sz w:val="32"/>
          <w:szCs w:val="32"/>
        </w:rPr>
        <w:t>多年的暗恋与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密切关注女主的一举一动，不论是在学校还是在公共场合。他会注意到她喜欢什么样的颜色，哪些食物最受欢迎，以及她通常如何应对生活中的困难和挑战。这些细节对于他来说，就像是一张张不可错过的机会卡片。</w:t>
      </w:r>
      <w:r>
        <w:rPr>
          <w:sz w:val="32"/>
          <w:szCs w:val="32"/>
        </w:rPr>
        <w:t>&lt;/p&gt;&lt;p&gt;&lt;img src="/static-img/qfRSZhCr5pvVCNsh4VQgNYQFK_uDf20RUlZDqhqYCF4w47u4HpYWxW00_EYFp5i4.jpg"&gt;&lt;/p&gt;&lt;p&gt;</w:t>
      </w:r>
      <w:r>
        <w:rPr>
          <w:sz w:val="32"/>
          <w:szCs w:val="32"/>
        </w:rPr>
        <w:t>心理游戏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她的心，男主要通过各种小技巧来接近她。在社交活动中，他总是能找到和女主共同的话题，或许是一首歌、一部电影或者某个热门话题。而在背后，他则精心策划着他们之间的情感互动，以此来增强彼此间的情感纽带。</w:t>
      </w:r>
      <w:r>
        <w:rPr>
          <w:sz w:val="32"/>
          <w:szCs w:val="32"/>
        </w:rPr>
        <w:t>&lt;/p&gt;&lt;p&gt;&lt;img src="/static-img/nGW9dYcvGMcbWdflQNrOSIQFK_uDf20RUlZDqhqYCF4w47u4HpYWxW00_EYFp5i4.png"&gt;&lt;/p&gt;&lt;p&gt;</w:t>
      </w:r>
      <w:r>
        <w:rPr>
          <w:sz w:val="32"/>
          <w:szCs w:val="32"/>
        </w:rPr>
        <w:t>不断调整的心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逐渐意识到自己的行为可能并非出自真诚，而更多的是一种欲望驱使。但这种意识并没有阻止他继续前进，因为那份牵挂已经根深蒂固。他开始试图调整自己的行为模式，使之更符合真正对待对方的情感态度。</w:t>
      </w:r>
      <w:r>
        <w:rPr>
          <w:sz w:val="32"/>
          <w:szCs w:val="32"/>
        </w:rPr>
        <w:t>&lt;/p&gt;&lt;p&gt;&lt;img src="/static-img/qktj6bosnKa60cxxm5F5goQFK_uDf20RUlZDqhqYCF4w47u4HpYWxW00_EYFp5i4.png"&gt;&lt;/p&gt;&lt;p&gt;</w:t>
      </w:r>
      <w:r>
        <w:rPr>
          <w:sz w:val="32"/>
          <w:szCs w:val="32"/>
        </w:rPr>
        <w:t>内心挣扎与道德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付出逐渐得到回报时，一种内疚感却悄然爬上他的心头。这份内疚来自于他曾经使用了不正当的手段去接近对方，以及那些未经允许就擅自进入私人空间的事实。这样的情绪让他的世界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晶：爱情还是占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心理斗争之后，最终，在一次偶然的机会下，他们共享了一段珍贵而真挚的情感交流。在这次交流中，男方发现自己不再只是因为占有或偏执而想要拥有，而是真正地爱上了这个女子。当两颗心终于相遇时，那份初见时所谓“偏执”的追求，如同一束光线，将其清晰界定为纯粹而健康的情意关系。</w:t>
      </w:r>
      <w:r>
        <w:rPr>
          <w:sz w:val="32"/>
          <w:szCs w:val="32"/>
        </w:rPr>
        <w:t>&lt;/p&gt;&lt;p&gt;&lt;a href = "/doc/608498-</w:t>
      </w:r>
      <w:r>
        <w:rPr>
          <w:sz w:val="32"/>
          <w:szCs w:val="32"/>
        </w:rPr>
        <w:t>偏执的追求男主多年觊觎女主的心路历程</w:t>
      </w:r>
      <w:r>
        <w:rPr>
          <w:sz w:val="32"/>
          <w:szCs w:val="32"/>
        </w:rPr>
        <w:t>.doc" rel="alternate" download="608498-</w:t>
      </w:r>
      <w:r>
        <w:rPr>
          <w:sz w:val="32"/>
          <w:szCs w:val="32"/>
        </w:rPr>
        <w:t>偏执的追求男主多年觊觎女主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