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莲花宫秘境金刚杵的无声叩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莲花宫秘境：金刚杵的无声叩响</w:t>
      </w:r>
      <w:r>
        <w:rPr>
          <w:sz w:val="32"/>
          <w:szCs w:val="32"/>
        </w:rPr>
        <w:t>&lt;/p&gt;&lt;p&gt;&lt;img src="/static-img/rBRXWXWW-Z0Lk-VFnnt84WzB2kGgk32hp-liVEMo_ea1xT8KFdq7bos0bivx-WB2.jpg"&gt;&lt;/p&gt;&lt;p&gt;</w:t>
      </w:r>
      <w:r>
        <w:rPr>
          <w:sz w:val="32"/>
          <w:szCs w:val="32"/>
        </w:rPr>
        <w:t>在一个遥远的地方，有一座被传说环绕的古老宫殿，这便是名为莲花宫的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。这里不仅拥有着深邃悠长的历史，更有着一段关于金刚杵直入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内心世界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莲花宫的神秘之处</w:t>
      </w:r>
      <w:r>
        <w:rPr>
          <w:sz w:val="32"/>
          <w:szCs w:val="32"/>
        </w:rPr>
        <w:t>&lt;/p&gt;&lt;p&gt;&lt;img src="/static-img/uFL7fgAAovabJon7LJTK12zB2kGgk32hp-liVEMo_eZkiOr_88F3aWd_CvIChqALd4oZnIX6pKCAVOqZyvRUdFgzqfW4p18dO8pf-F0rQJbdhRRMFrztXyC5cfSDGUvH.jpg"&gt;&lt;/p&gt;&lt;p&gt;</w:t>
      </w:r>
      <w:r>
        <w:rPr>
          <w:sz w:val="32"/>
          <w:szCs w:val="32"/>
        </w:rPr>
        <w:t>莲花宫作为一座文化遗产，它隐藏了许多未曾被人发现的问题。建筑上的雕刻和壁画，似乎都在诉说着某种古老而神秘的情感。而这份神秘，是由它所承载的一切故事构成。在这里，每一个角落都充满了期待与惊喜，等待着那些愿意探寻真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——力量与智慧的象征</w:t>
      </w:r>
      <w:r>
        <w:rPr>
          <w:sz w:val="32"/>
          <w:szCs w:val="32"/>
        </w:rPr>
        <w:t>&lt;/p&gt;&lt;p&gt;&lt;img src="/static-img/BmfJyM2YAYsQ7F39w8V_qWzB2kGgk32hp-liVEMo_eZkiOr_88F3aWd_CvIChqALd4oZnIX6pKCAVOqZyvRUdFgzqfW4p18dO8pf-F0rQJbdhRRMFrztXyC5cfSDGUvH.jpg"&gt;&lt;/p&gt;&lt;p&gt;</w:t>
      </w:r>
      <w:r>
        <w:rPr>
          <w:sz w:val="32"/>
          <w:szCs w:val="32"/>
        </w:rPr>
        <w:t>金刚杵是一件珍贵至极的大器，在佛教中，它代表着力量、智慧和正义。据说当一个人能够运用这柄金刚杵时，他将能解开宇宙间最深重难题，从而达到超脱尘世烦恼的地步。而对于莲花宫来说，金刚杵更像是通往内部奥秘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入小</w:t>
      </w:r>
      <w:r>
        <w:rPr>
          <w:sz w:val="32"/>
          <w:szCs w:val="32"/>
        </w:rPr>
        <w:t>f——</w:t>
      </w:r>
      <w:r>
        <w:rPr>
          <w:sz w:val="32"/>
          <w:szCs w:val="32"/>
        </w:rPr>
        <w:t>勇气与信念</w:t>
      </w:r>
      <w:r>
        <w:rPr>
          <w:sz w:val="32"/>
          <w:szCs w:val="32"/>
        </w:rPr>
        <w:t>&lt;/p&gt;&lt;p&gt;&lt;img src="/static-img/XJ8ilFzH_reI_W83d2zOGWzB2kGgk32hp-liVEMo_eZkiOr_88F3aWd_CvIChqALd4oZnIX6pKCAVOqZyvRUdFgzqfW4p18dO8pf-F0rQJbdhRRMFrztXyC5cfSDGUvH.jpg"&gt;&lt;/p&gt;&lt;p&gt;</w:t>
      </w:r>
      <w:r>
        <w:rPr>
          <w:sz w:val="32"/>
          <w:szCs w:val="32"/>
        </w:rPr>
        <w:t>有一天，一位勇敢且坚信自己使命的人决定带上那柄金刚杵，踏上进入莲花宫的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心路历程。他知道这是个危险而又挑战性的旅程，但他也相信，只要手持此物，他必能突破一切障碍，最终找到答案。他静心地提起脚尖，将那柄沉甸甸、光芒四射的金剛杵直入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中的考验</w:t>
      </w:r>
      <w:r>
        <w:rPr>
          <w:sz w:val="32"/>
          <w:szCs w:val="32"/>
        </w:rPr>
        <w:t>&lt;/p&gt;&lt;p&gt;&lt;img src="/static-img/wG6t01tdcmT9u73yysoW9WzB2kGgk32hp-liVEMo_eZkiOr_88F3aWd_CvIChqALd4oZnIX6pKCAVOqZyvRUdFgzqfW4p18dO8pf-F0rQJbdhRRMFrztXyC5cfSDGUvH.jpg"&gt;&lt;/p&gt;&lt;p&gt;</w:t>
      </w:r>
      <w:r>
        <w:rPr>
          <w:sz w:val="32"/>
          <w:szCs w:val="32"/>
        </w:rPr>
        <w:t>随着每一步前行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内部开始显现出不同的面貌。一道道狭窄通道，让他不得不展现出自己的胆识；各种各样的谜题，不断考验他的智慧；而那些看似虚幻却又触手可及的情感，则是对他的情感耐受力的一次大考验。在这个过程中，他体会到了真正意义上的自我提升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尝试，那位勇者终于抵达了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最深处的一个空间。这是一个圆形房间，没有窗户，没有门，却只有一个巨大的宝座，以及那个一直伴随他的金剛杵。当他站在宝座前，用力挥动那柄工具，无声之间，便听见了一阵震撼人心的声音，那声音仿佛来自宇宙最深处，也可能来自自己内心最隐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到生命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一刻，那位勇者突然悟到了一切。他意识到，所有困扰他、阻碍他前进的问题，其实都是自己内心不断创造出来的一部分，而解决这些问题，只需改变自己的思维方式，就可以轻松摆脱。如果没有这次经历，如果没有那把 金剛 杆直入小 </w:t>
      </w:r>
      <w:r>
        <w:rPr>
          <w:sz w:val="32"/>
          <w:szCs w:val="32"/>
        </w:rPr>
        <w:t xml:space="preserve">f </w:t>
      </w:r>
      <w:r>
        <w:rPr>
          <w:sz w:val="32"/>
          <w:szCs w:val="32"/>
        </w:rPr>
        <w:t>的决断，他或许永远不会明白生命中的真理，并因此错失了真正属于自己的幸福时光。</w:t>
      </w:r>
      <w:r>
        <w:rPr>
          <w:sz w:val="32"/>
          <w:szCs w:val="32"/>
        </w:rPr>
        <w:t>&lt;/p&gt;&lt;p&gt;&lt;a href = "/doc/608499-</w:t>
      </w:r>
      <w:r>
        <w:rPr>
          <w:sz w:val="32"/>
          <w:szCs w:val="32"/>
        </w:rPr>
        <w:t>莲花宫秘境金刚杵的无声叩响</w:t>
      </w:r>
      <w:r>
        <w:rPr>
          <w:sz w:val="32"/>
          <w:szCs w:val="32"/>
        </w:rPr>
        <w:t>.doc" rel="alternate" download="608499-</w:t>
      </w:r>
      <w:r>
        <w:rPr>
          <w:sz w:val="32"/>
          <w:szCs w:val="32"/>
        </w:rPr>
        <w:t>莲花宫秘境金刚杵的无声叩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