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弹窗无广告小说网阅读的纯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信息的洪流如潮水般涌来，如何在此汹涌澎湃之中找到一片宁静的港湾，是每一个寻找知识和娱乐的人都面临的问题。无弹窗无广告小说网，就像是一座灯塔，在这波涛汹涌的大海里指引着迷航者前行。</w:t>
      </w:r>
      <w:r>
        <w:rPr>
          <w:sz w:val="32"/>
          <w:szCs w:val="32"/>
        </w:rPr>
        <w:t>&lt;/p&gt;&lt;p&gt;&lt;img src="/static-img/XNnmW0Wi9LW5G9_MQYZWst0ecHES2lLdYIYdxqw_BiccFBDxMRs0HbLQoUVeVfJT.jpg"&gt;&lt;/p&gt;&lt;p&gt;</w:t>
      </w:r>
      <w:r>
        <w:rPr>
          <w:sz w:val="32"/>
          <w:szCs w:val="32"/>
        </w:rPr>
        <w:t>一、探索与发现：无弹窗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无弹窗无广告小说网”的链接，我们被带入了一个简洁而温馨的界面。这里没有繁复的设计，只有清晰易读的小说目录和搜索框。这一切都是为了让用户专注于阅读，而不是分心于各种插件或广告。这样的界面设计，不仅节省了用户时间，还提升了阅读效率，让人仿佛置身于书香阁内。</w:t>
      </w:r>
      <w:r>
        <w:rPr>
          <w:sz w:val="32"/>
          <w:szCs w:val="32"/>
        </w:rPr>
        <w:t>&lt;/p&gt;&lt;p&gt;&lt;img src="/static-img/ns20Mz8Kw-eecThhaNfdbN0ecHES2lLdYIYdxqw_BidhWXFEJtnDVMxbTsMSVHgXjellh6OQSixfABuxMREx37U-XLOWHjhSFNw5zLCl_v9SdPTgUb612VUUq0bjEjLy.jpg"&gt;&lt;/p&gt;&lt;p&gt;</w:t>
      </w:r>
      <w:r>
        <w:rPr>
          <w:sz w:val="32"/>
          <w:szCs w:val="32"/>
        </w:rPr>
        <w:t>二、净化心灵：排除干扰，享受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是那么地不必要，它们就像夏日里的苍蝇一样，时不时地打扰我们的安宁。而这些干扰，在我们追求知识和故事的时候尤为明显——它们就是那些难以关闭的小弹窗和频繁出现的广告。然而，无弹窗无广告小说网提供了一种解决方案，它通过技术手段，将这些不必要的元素消除了，使得我们的阅读体验更加纯粹。</w:t>
      </w:r>
      <w:r>
        <w:rPr>
          <w:sz w:val="32"/>
          <w:szCs w:val="32"/>
        </w:rPr>
        <w:t>&lt;/p&gt;&lt;p&gt;&lt;img src="/static-img/byGdASin6wA3ZO2uNSy3uN0ecHES2lLdYIYdxqw_BidhWXFEJtnDVMxbTsMSVHgXjellh6OQSixfABuxMREx37U-XLOWHjhSFNw5zLCl_v9SdPTgUb612VUUq0bjEjLy.jpeg"&gt;&lt;/p&gt;&lt;p&gt;</w:t>
      </w:r>
      <w:r>
        <w:rPr>
          <w:sz w:val="32"/>
          <w:szCs w:val="32"/>
        </w:rPr>
        <w:t>三、共享与交流：社区构建与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站本身轻量级，但它并不意味着缺乏社交功能。在社区板块，我们可以找到许多热爱文学的人，他们对各类书籍都有深入浅出的评论和分享。此外，每个章节下方还有留言区，让读者之间能够进行交流，这种互动性强化了个人对于作品的情感投入，也增进了彼此间的情感联系。</w:t>
      </w:r>
      <w:r>
        <w:rPr>
          <w:sz w:val="32"/>
          <w:szCs w:val="32"/>
        </w:rPr>
        <w:t>&lt;/p&gt;&lt;p&gt;&lt;img src="/static-img/04_iTsHydLHhlIvfJtzXEd0ecHES2lLdYIYdxqw_BidhWXFEJtnDVMxbTsMSVHgXjellh6OQSixfABuxMREx37U-XLOWHjhSFNw5zLCl_v9SdPTgUb612VUUq0bjEjLy.jpg"&gt;&lt;/p&gt;&lt;p&gt;</w:t>
      </w:r>
      <w:r>
        <w:rPr>
          <w:sz w:val="32"/>
          <w:szCs w:val="32"/>
        </w:rPr>
        <w:t>四、多样性丰富：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无论是中文还是其他语言，都能在这里找到相应的小说资源。这使得不同国家文化背景下的读者也能尽情地享受各国文学之美，无需担心翻译问题或地域限制，从而实现文化沟通与理解，为人类文明作出了贡献。</w:t>
      </w:r>
      <w:r>
        <w:rPr>
          <w:sz w:val="32"/>
          <w:szCs w:val="32"/>
        </w:rPr>
        <w:t>&lt;/p&gt;&lt;p&gt;&lt;img src="/static-img/GO_s2IFnAwvMSeNcrx-TKN0ecHES2lLdYIYdxqw_BidhWXFEJtnDVMxbTsMSVHgXjellh6OQSixfABuxMREx37U-XLOWHjhSFNw5zLCl_v9SdPTgUb612VUUq0bjEjLy.jpeg"&gt;&lt;/p&gt;&lt;p&gt;</w:t>
      </w:r>
      <w:r>
        <w:rPr>
          <w:sz w:val="32"/>
          <w:szCs w:val="32"/>
        </w:rPr>
        <w:t>五、创新不断：科技赋能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无弹窗无广告小说网也在不断探索新的功能，比如智能推荐系统，可以根据用户喜好自动推送新书资讯；还有实时更新小众作者作品，让更多隐藏才华横溢的小说家得到了展示机会。这种持续创新，不仅满足现有的需求，更预见到了未来的趋势，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弹窗无广告小说网是一个充满智慧和创意的地方，它用一种独特且高效的手法去营造出一种特殊的心理空间，那里既不会因为浮躁而分散你的注意力，又不会因狭隘而忽视到世界上的宝贵资源。在这个网络如此发达但同时又如此喧嚣的地球上，这样的地方，如同是一只翅膀给予我们飞翔，让我们真正拥抱那份属于自己的精彩篇章。</w:t>
      </w:r>
      <w:r>
        <w:rPr>
          <w:sz w:val="32"/>
          <w:szCs w:val="32"/>
        </w:rPr>
        <w:t>&lt;/p&gt;&lt;p&gt;&lt;a href = "/doc/608502-</w:t>
      </w:r>
      <w:r>
        <w:rPr>
          <w:sz w:val="32"/>
          <w:szCs w:val="32"/>
        </w:rPr>
        <w:t>无弹窗无广告小说网阅读的纯粹之旅</w:t>
      </w:r>
      <w:r>
        <w:rPr>
          <w:sz w:val="32"/>
          <w:szCs w:val="32"/>
        </w:rPr>
        <w:t>.doc" rel="alternate" download="608502-</w:t>
      </w:r>
      <w:r>
        <w:rPr>
          <w:sz w:val="32"/>
          <w:szCs w:val="32"/>
        </w:rPr>
        <w:t>无弹窗无广告小说网阅读的纯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