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温暖车窗外的故乡景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汽车缓缓驶出城市的喧嚣，穿过郊区的商业街和高楼大厦，我们开始向内心深处的家园靠近。回外婆家的路上，我坐在后座，与妈妈并肩而坐。她轻轻地握着我的手，眼中闪烁着温柔而坚定的光芒。</w:t>
      </w:r>
      <w:r>
        <w:rPr>
          <w:sz w:val="32"/>
          <w:szCs w:val="32"/>
        </w:rPr>
        <w:t>&lt;/p&gt;&lt;p&gt;&lt;img src="/static-img/t_aJbhTmxfWmifmfYsltUepzLzYswAGoC1_ouuF-q8rpT2NTpLfiEy3wy1yIoDqN.jpg"&gt;&lt;/p&gt;&lt;p&gt;</w:t>
      </w:r>
      <w:r>
        <w:rPr>
          <w:sz w:val="32"/>
          <w:szCs w:val="32"/>
        </w:rPr>
        <w:t>点一：故乡风光渐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窗外，一片片熟悉又美丽的风景在我们眼前展开。在经过的一些小镇和村庄，每一个地方都有它独特的情调。我看到了田野里的麦浪、山坡上的花海，还有沿路的小河，它们似乎在诉说着我年幼时耳边听到的故事。这些场景，让我不禁想起了小时候与妈妈一起走访亲戚朋友，那份简单而纯粹的情感，如今依然深藏在我的心里。</w:t>
      </w:r>
      <w:r>
        <w:rPr>
          <w:sz w:val="32"/>
          <w:szCs w:val="32"/>
        </w:rPr>
        <w:t>&lt;/p&gt;&lt;p&gt;&lt;img src="/static-img/92DBO0K267ehee9siKO2dOpzLzYswAGoC1_ouuF-q8rpT2NTpLfiEy3wy1yIoDqN.jpg"&gt;&lt;/p&gt;&lt;p&gt;</w:t>
      </w:r>
      <w:r>
        <w:rPr>
          <w:sz w:val="32"/>
          <w:szCs w:val="32"/>
        </w:rPr>
        <w:t>点二：母亲的手触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掌是那样的大，却又那么温暖。当她轻轻地握住我的手时，那种力量让我感到安慰。那是一种来自内心深处传递给我的安全感，就像当年被抱在怀里睡觉时那样的感觉。每一次握手，都像是重新编织了一段往事，是一种对过去生活最真挚的情感表达。</w:t>
      </w:r>
      <w:r>
        <w:rPr>
          <w:sz w:val="32"/>
          <w:szCs w:val="32"/>
        </w:rPr>
        <w:t>&lt;/p&gt;&lt;p&gt;&lt;img src="/static-img/4AI0ZgYAGpYoSMfKnFBSlOpzLzYswAGoC1_ouuF-q8rpT2NTpLfiEy3wy1yIoDqN.png"&gt;&lt;/p&gt;&lt;p&gt;</w:t>
      </w:r>
      <w:r>
        <w:rPr>
          <w:sz w:val="32"/>
          <w:szCs w:val="32"/>
        </w:rPr>
        <w:t>点三：儿时回忆涌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汽车行驶，我们之间的话题逐渐从日常琐事转移到了记忆之中。我告诉她，在我们去外婆家的路上，我总会把头枕在她的膝盖上，看着那些经过的小镇和农田，她笑得很开心，说那是她最幸福的时候之一。在这次旅行中，我仿佛看到了一切曾经发生过的事情，从我们的微笑到泪水，每一瞬都是宝贵的人生财富。</w:t>
      </w:r>
      <w:r>
        <w:rPr>
          <w:sz w:val="32"/>
          <w:szCs w:val="32"/>
        </w:rPr>
        <w:t>&lt;/p&gt;&lt;p&gt;&lt;img src="/static-img/r2TsuGvwrQD_OXM3HTFZLupzLzYswAGoC1_ouuF-q8rpT2NTpLfiEy3wy1yIoDqN.jpg"&gt;&lt;/p&gt;&lt;p&gt;</w:t>
      </w:r>
      <w:r>
        <w:rPr>
          <w:sz w:val="32"/>
          <w:szCs w:val="32"/>
        </w:rPr>
        <w:t>点四：车窗下的世界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这个世界变化无穷，而我们的情感却如同静止不动的心灵灯塔，不受世间纷扰波及。我通过车窗看着这个不断变化的地球，同时也反思自己如何成长，以及我对家庭、爱情以及人生的理解。这样的旅程让人更加珍惜身边的人，也更加明智地规划自己的未来。</w:t>
      </w:r>
      <w:r>
        <w:rPr>
          <w:sz w:val="32"/>
          <w:szCs w:val="32"/>
        </w:rPr>
        <w:t>&lt;/p&gt;&lt;p&gt;&lt;img src="/static-img/ZtE-5oMHzeL45eB7QN3YVOpzLzYswAGoC1_ouuF-q8rpT2NTpLfiEy3wy1yIoDqN.jpg"&gt;&lt;/p&gt;&lt;p&gt;</w:t>
      </w:r>
      <w:r>
        <w:rPr>
          <w:sz w:val="32"/>
          <w:szCs w:val="32"/>
        </w:rPr>
        <w:t>点五：希望与梦想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故乡，就是回到那个充满希望的地方。这次旅行让我明白，无论生活多么忙碌或困难，回归到最初所爱的地方总能找到治愈的心灵港湾。而且，这次旅行也让我意识到，即使是在快节奏社会中寻找宁静，但真正能够带来平静的是内心那种永远不会消失的情感联系——亲情和家国之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岁月流转中的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夜幕降临，我们抵达了那个充满温馨记忆的地方——外婆家的门口。这是一个新的开始，也是旧日友谊的重逢。在这个大家庭中，没有语言需要翻译，因为只有相互理解和承诺才能跨越时间与空间。在这里，每个人都是彼此生命中的重要角色，而这份关系无论何时、何地，只要愿意去寻找，都将如同阳光一般照耀你的道路，为你指引方向。</w:t>
      </w:r>
      <w:r>
        <w:rPr>
          <w:sz w:val="32"/>
          <w:szCs w:val="32"/>
        </w:rPr>
        <w:t>&lt;/p&gt;&lt;p&gt;&lt;a href = "/doc/608573-</w:t>
      </w:r>
      <w:r>
        <w:rPr>
          <w:sz w:val="32"/>
          <w:szCs w:val="32"/>
        </w:rPr>
        <w:t>母亲的温暖车窗外的故乡景色</w:t>
      </w:r>
      <w:r>
        <w:rPr>
          <w:sz w:val="32"/>
          <w:szCs w:val="32"/>
        </w:rPr>
        <w:t>.doc" rel="alternate" download="608573-</w:t>
      </w:r>
      <w:r>
        <w:rPr>
          <w:sz w:val="32"/>
          <w:szCs w:val="32"/>
        </w:rPr>
        <w:t>母亲的温暖车窗外的故乡景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