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才子与丑陋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才子与丑陋的命运</w:t>
      </w:r>
      <w:r>
        <w:rPr>
          <w:sz w:val="32"/>
          <w:szCs w:val="32"/>
        </w:rPr>
        <w:t>&lt;/p&gt;&lt;p&gt;&lt;img src="/static-img/dKuIhJ_KmbsitDnop2In5iX_GzzqTWHKZh5g1ItMr80oBZAl4qMhyI4pxDIRXnfT.jpg"&gt;&lt;/p&gt;&lt;p&gt;</w:t>
      </w:r>
      <w:r>
        <w:rPr>
          <w:sz w:val="32"/>
          <w:szCs w:val="32"/>
        </w:rPr>
        <w:t>传说中的大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村庄里，有一位名叫李大的男子，他外表醜陋，连自己的父亲都不愿意承认。然而，这个大丑却拥有着非凡的才华和坚韧不拔的人生态度。他对文艺有着浓厚的兴趣，不断地阅读各种书籍，尤其是经典文学作品，对诗词歌赋有着深刻的理解。</w:t>
      </w:r>
      <w:r>
        <w:rPr>
          <w:sz w:val="32"/>
          <w:szCs w:val="32"/>
        </w:rPr>
        <w:t>&lt;/p&gt;&lt;p&gt;&lt;img src="/static-img/1LNplnb95sc-QUzh6UTG9yX_GzzqTWHKZh5g1ItMr81q7_A8yFgs8yVlld3mPyVW3UTM9VdREC4Idye1pAOIF4PAGvftH9C8tBOrVPCX5vo.jpg"&gt;&lt;/p&gt;&lt;p&gt;txt</w:t>
      </w:r>
      <w:r>
        <w:rPr>
          <w:sz w:val="32"/>
          <w:szCs w:val="32"/>
        </w:rPr>
        <w:t>下载引发的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丑偶然间得知了一本名为《大丑风流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讲述了一个同样因为外貌而被人遗忘，但内心充满热情和智慧的人物如何通过自己的努力，最终成就了一番事业。这个故事触动了他的心弦，他决定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希望能从中找到一些启示。</w:t>
      </w:r>
      <w:r>
        <w:rPr>
          <w:sz w:val="32"/>
          <w:szCs w:val="32"/>
        </w:rPr>
        <w:t>&lt;/p&gt;&lt;p&gt;&lt;img src="/static-img/avulT3dlURFC6Z0rTXB8NCX_GzzqTWHKZh5g1ItMr81q7_A8yFgs8yVlld3mPyVW3UTM9VdREC4Idye1pAOIF4PAGvftH9C8tBOrVPCX5vo.jpg"&gt;&lt;/p&gt;&lt;p&gt;</w:t>
      </w:r>
      <w:r>
        <w:rPr>
          <w:sz w:val="32"/>
          <w:szCs w:val="32"/>
        </w:rPr>
        <w:t>承载梦想的小小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没有电脑，只能手工记录他想要学习的一些知识点。在他那小小的笔记本上涂鸦出“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词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曲”，每天都在努力学习，那些字迹虽然潦草，却透露出一种执着和渴望。他相信，只要自己不放弃，一切困难都会迎刃而解。</w:t>
      </w:r>
      <w:r>
        <w:rPr>
          <w:sz w:val="32"/>
          <w:szCs w:val="32"/>
        </w:rPr>
        <w:t>&lt;/p&gt;&lt;p&gt;&lt;img src="/static-img/uXNDiraPz93xsltwNtHicSX_GzzqTWHKZh5g1ItMr81q7_A8yFgs8yVlld3mPyVW3UTM9VdREC4Idye1pAOIF4PAGvftH9C8tBOrVPCX5vo.jpg"&gt;&lt;/p&gt;&lt;p&gt;</w:t>
      </w:r>
      <w:r>
        <w:rPr>
          <w:sz w:val="32"/>
          <w:szCs w:val="32"/>
        </w:rPr>
        <w:t>文化底蕴深厚的大秀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大的学问越来越丰富，他开始参加村里的文化活动，无论是诵诗、作文还是讨论哲理，都能够应对自如。这让村民们惊讶，因为他们不知道这样的变化竟然来自于那个曾经被人们忽视的大丑。他的名字渐渐地响起，被誉为“文化之星”。</w:t>
      </w:r>
      <w:r>
        <w:rPr>
          <w:sz w:val="32"/>
          <w:szCs w:val="32"/>
        </w:rPr>
        <w:t>&lt;/p&gt;&lt;p&gt;&lt;img src="/static-img/xBlS_32-yhDgfJ874AloayX_GzzqTWHKZh5g1ItMr81q7_A8yFgs8yVlld3mPyVW3UTM9VdREC4Idye1pAOIF4PAGvftH9C8tBOrVPCX5vo.jpg"&gt;&lt;/p&gt;&lt;p&gt;</w:t>
      </w:r>
      <w:r>
        <w:rPr>
          <w:sz w:val="32"/>
          <w:szCs w:val="32"/>
        </w:rPr>
        <w:t>大唐江湖上的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由于他的才华横溢，在一次机会下，大唐皇帝亲自召见他，让他担任朝廷中的文学官。大唐江湖上的人们闻讯纷至沓来，他们都想看看这位曾经被看轻的大丑现在如何表现。不久之后，大唐江湖上出现了一场关于文采与武艺之间较量，而李大以其超群脱俗的情怀和卓绝过人的才华，最终赢得了所有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一个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历史时，我们会发现，每个人都是独一无二的，不管外表如何，都应该珍惜自己内心深处那份闪耀光芒。大裤衩也是如此，即使面临种种挑战，也要坚信自己的价值，并且勇敢地向前走。正如《大裤衩》所言：“不以物喜，不以己悲。”</w:t>
      </w:r>
      <w:r>
        <w:rPr>
          <w:sz w:val="32"/>
          <w:szCs w:val="32"/>
        </w:rPr>
        <w:t>&lt;/p&gt;&lt;p&gt;&lt;a href = "/doc/608582-</w:t>
      </w:r>
      <w:r>
        <w:rPr>
          <w:sz w:val="32"/>
          <w:szCs w:val="32"/>
        </w:rPr>
        <w:t>风流才子与丑陋的命运</w:t>
      </w:r>
      <w:r>
        <w:rPr>
          <w:sz w:val="32"/>
          <w:szCs w:val="32"/>
        </w:rPr>
        <w:t>.doc" rel="alternate" download="608582-</w:t>
      </w:r>
      <w:r>
        <w:rPr>
          <w:sz w:val="32"/>
          <w:szCs w:val="32"/>
        </w:rPr>
        <w:t>风流才子与丑陋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