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终极篇炼就至尊驰骋九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中土大陆上，传说着无数传奇故事和英雄人物。每一个时代都有其独特的风云变幻，每一次历史的转折点，都孕育出了一批又一批令人敬仰的掌门人。在这些掌门人的世界里，有一位名叫李明，他是一位超级无敌的掌门人，拥有着惊人的武功和非凡的智慧。</w:t>
      </w:r>
      <w:r>
        <w:rPr>
          <w:sz w:val="32"/>
          <w:szCs w:val="32"/>
        </w:rPr>
        <w:t>&lt;/p&gt;&lt;p&gt;&lt;img src="/static-img/irdEl-WLMZ_gSr6PUU04W5njOhtBWaiEPWMMv4ZGHcviGCDQCOaZamn05aeDMOow.jpg"&gt;&lt;/p&gt;&lt;p&gt;</w:t>
      </w:r>
      <w:r>
        <w:rPr>
          <w:sz w:val="32"/>
          <w:szCs w:val="32"/>
        </w:rPr>
        <w:t>超级无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便展现出了非凡的才能，无论是学业还是武艺，他都能轻松领先于同龄人。他深知自己的才能与众不同，因此他决定隐居山林，用自己的力量保护这个充满危险与不测的大世界。</w:t>
      </w:r>
      <w:r>
        <w:rPr>
          <w:sz w:val="32"/>
          <w:szCs w:val="32"/>
        </w:rPr>
        <w:t>&lt;/p&gt;&lt;p&gt;&lt;img src="/static-img/Zq9BrfuJEVhdQbFAYHCA1JnjOhtBWaiEPWMMv4ZGHcviGCDQCOaZamn05aeDMOow.png"&gt;&lt;/p&gt;&lt;p&gt;</w:t>
      </w:r>
      <w:r>
        <w:rPr>
          <w:sz w:val="32"/>
          <w:szCs w:val="32"/>
        </w:rPr>
        <w:t>终极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长为了一位真正意义上的超级无敌掌门人。他不仅擅长使用各种高深莫测的手段，还能够运用自己精湛的心理战术，让对手无法预料他的下一步动作。在他的指挥下，一支由普通村民组成的小队，不仅能够抵御外来的侵扰，还能够在必要时刻击退那些想要破坏平衡的大恶霸。</w:t>
      </w:r>
      <w:r>
        <w:rPr>
          <w:sz w:val="32"/>
          <w:szCs w:val="32"/>
        </w:rPr>
        <w:t>&lt;/p&gt;&lt;p&gt;&lt;img src="/static-img/Z0wlELigIzs-JKegXT5FmpnjOhtBWaiEPWMMv4ZGHcviGCDQCOaZamn05aeDMOow.png"&gt;&lt;/p&gt;&lt;p&gt;</w:t>
      </w:r>
      <w:r>
        <w:rPr>
          <w:sz w:val="32"/>
          <w:szCs w:val="32"/>
        </w:rPr>
        <w:t>九州驰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百姓免受伤害，李明决定踏上九州之旅。这次旅行让他见识到了不同的文化、不同的武学以及不同的生活方式。每个地方都有它独特的地方，而每个人都有他们宝贵的人生经历。通过这些经历，李明更加坚信了自己肩负起责任来保护这个世界是一个正确的事情。</w:t>
      </w:r>
      <w:r>
        <w:rPr>
          <w:sz w:val="32"/>
          <w:szCs w:val="32"/>
        </w:rPr>
        <w:t>&lt;/p&gt;&lt;p&gt;&lt;img src="/static-img/h_avwu5Uh2-VjHrmmdzUoZnjOhtBWaiEPWMMv4ZGHcviGCDQCOaZamn05aeDMOow.jpg"&gt;&lt;/p&gt;&lt;p&gt;</w:t>
      </w:r>
      <w:r>
        <w:rPr>
          <w:sz w:val="32"/>
          <w:szCs w:val="32"/>
        </w:rPr>
        <w:t>至尊炼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艰辛的人生旅途中，李明不断炼就自己的实力。他学习了各种各样的修炼方法，从内丹到外化，再到意念控制等等，对于如何提高自身能力，没有任何疑问。他还发现了许多隐藏已久的秘密，这些秘密使得他成为了一位真正可以影响整个国家命运的人物。</w:t>
      </w:r>
      <w:r>
        <w:rPr>
          <w:sz w:val="32"/>
          <w:szCs w:val="32"/>
        </w:rPr>
        <w:t>&lt;/p&gt;&lt;p&gt;&lt;img src="/static-img/s1a1dwlbVJeyyzobmENoVJnjOhtBWaiEPWMMv4ZGHcviGCDQCOaZamn05aeDMOow.jpg"&gt;&lt;/p&gt;&lt;p&gt;</w:t>
      </w:r>
      <w:r>
        <w:rPr>
          <w:sz w:val="32"/>
          <w:szCs w:val="32"/>
        </w:rPr>
        <w:t>驰骋九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和沉淀，李明终于成为了一个超级无敌的地球守护者。他不再只是一个普通的小村庄里的少年，而是遍布全地球的一道屏障。一旦有人企图破坏这个美好的世界，他会立即挺身而出，无论是强大的科技还是可怕的情报网，都无法阻挡住他的脚步。而当所有问题解决后，当人类进入新的文明时期，那时候，就轮到新的英雄们登场了，但对于那个时代来说，他们已经准备好了足够多的话题去讨论他们所面临的问题，因为那将是一个全新的开始，而不是终结。</w:t>
      </w:r>
      <w:r>
        <w:rPr>
          <w:sz w:val="32"/>
          <w:szCs w:val="32"/>
        </w:rPr>
        <w:t>&lt;/p&gt;&lt;p&gt;&lt;a href = "/doc/608601-</w:t>
      </w:r>
      <w:r>
        <w:rPr>
          <w:sz w:val="32"/>
          <w:szCs w:val="32"/>
        </w:rPr>
        <w:t>超级无敌掌门人终极篇炼就至尊驰骋九州</w:t>
      </w:r>
      <w:r>
        <w:rPr>
          <w:sz w:val="32"/>
          <w:szCs w:val="32"/>
        </w:rPr>
        <w:t>.doc" rel="alternate" download="608601-</w:t>
      </w:r>
      <w:r>
        <w:rPr>
          <w:sz w:val="32"/>
          <w:szCs w:val="32"/>
        </w:rPr>
        <w:t>超级无敌掌门人终极篇炼就至尊驰骋九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