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好大我装不下了爱情的无形包袱与心灵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颠覆着我们传统观念的时代，人们对于爱情、友情甚至是亲情的理解和表达都有了新的变化。尤其是在现代社会，随着个人主义思想的发展，每个人都渴望在自己的生活中拥有更多的人际关系。但是，当这些关系变得过于复杂或是过于庞大时，我们常常会发现自己无法承受这种压力。这时候，“你的好大我装不下了”便成为了很多人的心声。</w:t>
      </w:r>
      <w:r>
        <w:rPr>
          <w:sz w:val="32"/>
          <w:szCs w:val="32"/>
        </w:rPr>
        <w:t>&lt;/p&gt;&lt;p&gt;&lt;img src="/static-img/VP7EO9Ie72Q6RgItjc0O9ZnjOhtBWaiEPWMMv4ZGHcviGCDQCOaZamn05aeDMOow.jpg"&gt;&lt;/p&gt;&lt;p&gt;</w:t>
      </w:r>
      <w:r>
        <w:rPr>
          <w:sz w:val="32"/>
          <w:szCs w:val="32"/>
        </w:rPr>
        <w:t>一、爱与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我们总是希望能够找到那个能与我们携手并行的人。在这个过程中，不断地给予对方关怀与支持，这本身就是一种美好的体验。然而，当你开始意识到对方所需远远超出了你的能力范围时，你是否会感到困扰？这样的情况下，“你的好大我装不下了”这句话就成为了一种无言的诉求，它透露出的是内心深处对现实生活的一种挣扎和抗争。</w:t>
      </w:r>
      <w:r>
        <w:rPr>
          <w:sz w:val="32"/>
          <w:szCs w:val="32"/>
        </w:rPr>
        <w:t>&lt;/p&gt;&lt;p&gt;&lt;img src="/static-img/YSEkvqtPJHLuXh3INCyd4ZnjOhtBWaiEPWMMv4ZGHcviGCDQCOaZamn05aeDMOow.jpg"&gt;&lt;/p&gt;&lt;p&gt;</w:t>
      </w:r>
      <w:r>
        <w:rPr>
          <w:sz w:val="32"/>
          <w:szCs w:val="32"/>
        </w:rPr>
        <w:t>二、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许多场合，都有可能面临这样一个问题：如何才能平衡自己与他人的关系？这是一个需要不断思考的问题，因为它涉及到个人的幸福感和社会交往之间微妙的平衡。当一个人试图去满足所有人，但却忽略了自身需求的时候，就很容易陷入“你的好大我装不下了”的困境。因此，学会设立界限，对保持健康的人际关系至关重要。</w:t>
      </w:r>
      <w:r>
        <w:rPr>
          <w:sz w:val="32"/>
          <w:szCs w:val="32"/>
        </w:rPr>
        <w:t>&lt;/p&gt;&lt;p&gt;&lt;img src="/static-img/8HcXFN8_pVGcHyGgDj2iKZnjOhtBWaiEPWMMv4ZGHcviGCDQCOaZamn05aeDMOow.jpg"&gt;&lt;/p&gt;&lt;p&gt;</w:t>
      </w:r>
      <w:r>
        <w:rPr>
          <w:sz w:val="32"/>
          <w:szCs w:val="32"/>
        </w:rPr>
        <w:t>三、自我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的心理容纳量已经达到极限时，可以视为是一个警示信号。这意味着你需要停止一下，让自己有一段时间来休息和恢复。你可以尝试通过冥想或者其他放松技巧来帮助自己缓解压力，并且重新审视那些让你感到疲惫或是不适应的情绪化反应。如果说“你的好大我装不下了”，那么也许应该考虑调整一些外部因素，而不是简单地把一切责任都推给自己的心理状态。</w:t>
      </w:r>
      <w:r>
        <w:rPr>
          <w:sz w:val="32"/>
          <w:szCs w:val="32"/>
        </w:rPr>
        <w:t>&lt;/p&gt;&lt;p&gt;&lt;img src="/static-img/5f3WCRXY8JyRQ0nHrf6RM5njOhtBWaiEPWMMv4ZGHcviGCDQCOaZamn05aeDMOow.jpg"&gt;&lt;/p&gt;&lt;p&gt;</w:t>
      </w:r>
      <w:r>
        <w:rPr>
          <w:sz w:val="32"/>
          <w:szCs w:val="32"/>
        </w:rPr>
        <w:t>四、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状况时，最重要的事情之一就是开放的心态，以及愿意进行沟通协商。在任何人际关系中，没有哪个人永远正确，也没有谁永远错误。当双方能够坦诚交流彼此的心理状态以及需求之后，一定会找到更加合适的解决方案，即使那意味着暂别某些关系，或是在现有的基础上做出调整，以确保每个人的幸福感得到最大程度上的保障。</w:t>
      </w:r>
      <w:r>
        <w:rPr>
          <w:sz w:val="32"/>
          <w:szCs w:val="32"/>
        </w:rPr>
        <w:t>&lt;/p&gt;&lt;p&gt;&lt;img src="/static-img/KNIOebFHknMiHth4KW7pPZnjOhtBWaiEPWMMv4ZGHcviGCDQCOaZamn05aeDMOow.jpg"&gt;&lt;/p&gt;&lt;p&gt;</w:t>
      </w:r>
      <w:r>
        <w:rPr>
          <w:sz w:val="32"/>
          <w:szCs w:val="32"/>
        </w:rPr>
        <w:t>五、自我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“你的好大我装不下了”的时候，还有一个非常关键的事情，那就是要反思自己的价值观念。为什么现在才突然觉得某些事情太难以承担呢？是否因为过去一直以来都是顺从而非坚持己见？是否因为害怕失去他人的认可而未曾真正表达过自己的真实想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的好大我装不下了”是一句充满哲学味道的话语，它提醒我们要珍惜现在拥有的东西，同时也要明白什么是属于我们的，什么又超出了我们的能力范围。只有这样，我们才能更有效率地管理我们的资源——包括时间、精力和感情，从而创造出更加完美的人生画卷。在这个过程中，无论遇到多大的挑战，只要勇敢地面对，用智慧去选择，最终一定能找到属于自己的那片天空。</w:t>
      </w:r>
      <w:r>
        <w:rPr>
          <w:sz w:val="32"/>
          <w:szCs w:val="32"/>
        </w:rPr>
        <w:t>&lt;/p&gt;&lt;p&gt;&lt;a href = "/doc/608613-</w:t>
      </w:r>
      <w:r>
        <w:rPr>
          <w:sz w:val="32"/>
          <w:szCs w:val="32"/>
        </w:rPr>
        <w:t>你的好大我装不下了爱情的无形包袱与心灵的极限</w:t>
      </w:r>
      <w:r>
        <w:rPr>
          <w:sz w:val="32"/>
          <w:szCs w:val="32"/>
        </w:rPr>
        <w:t>.doc" rel="alternate" download="608613-</w:t>
      </w:r>
      <w:r>
        <w:rPr>
          <w:sz w:val="32"/>
          <w:szCs w:val="32"/>
        </w:rPr>
        <w:t>你的好大我装不下了爱情的无形包袱与心灵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