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离别时大结局温馨告别与永恒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爱的真谛？</w:t>
      </w:r>
      <w:r>
        <w:rPr>
          <w:sz w:val="32"/>
          <w:szCs w:val="32"/>
        </w:rPr>
        <w:t>&lt;/p&gt;&lt;p&gt;&lt;img src="/static-img/sykQ2LTALpRh79OH1_7AWEidJx4iBFE8vXsdVQpnPl5nXHOfl6mNC6FQCJwlw_Xr.jpg"&gt;&lt;/p&gt;&lt;p&gt;</w:t>
      </w:r>
      <w:r>
        <w:rPr>
          <w:sz w:val="32"/>
          <w:szCs w:val="32"/>
        </w:rPr>
        <w:t>在这个世界上，有一种力量，它能够穿越时间和空间，跨越世俗的界限，那就是爱。它不分彼此，不问出身，它是纯净、无私的，是人类心灵最深处的一份温暖。然而，当我们面对离别时，这份爱却显得尤为重要，因为它能让我们的心灵得到慰藉，让我们感受到生命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：初见与终老</w:t>
      </w:r>
      <w:r>
        <w:rPr>
          <w:sz w:val="32"/>
          <w:szCs w:val="32"/>
        </w:rPr>
        <w:t>&lt;/p&gt;&lt;p&gt;&lt;img src="/static-img/iaIX_LV5wtVuDChPaWbGMkidJx4iBFE8vXsdVQpnPl5nCFqZF8TxhF_lgvxCEj4zPTY_UcQlVQIl1LZ99hbkhCx7KYAYPwLhuX1ZI2W-5ovpvExXUJyx6UExqcoFcCGQh8A5Qm2gI9Fg2SFh9vGrNMHpfQQkDRT6U_5RGZ2kw1E.jpg"&gt;&lt;/p&gt;&lt;p&gt;</w:t>
      </w:r>
      <w:r>
        <w:rPr>
          <w:sz w:val="32"/>
          <w:szCs w:val="32"/>
        </w:rPr>
        <w:t>亲情，是人生中最坚韧不拔的情感纽带。在一个家庭里，每个人都是彼此唯一的依靠，无论是父母给予孩子的养育之恩，还是兄弟姐妹间共同成长的情谊，都构成了一个个温馨而牢不可破的人际关系网。当亲情遇到离别时，我们会发现自己有了前所未有的勇气去面对生活中的种种挑战，因为那份来自家人的支持和理解将伴随着我们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：相逢一笑泯恩仇</w:t>
      </w:r>
      <w:r>
        <w:rPr>
          <w:sz w:val="32"/>
          <w:szCs w:val="32"/>
        </w:rPr>
        <w:t>&lt;/p&gt;&lt;p&gt;&lt;img src="/static-img/w5Z4bkPiukymxHfQYKYqHUidJx4iBFE8vXsdVQpnPl5nCFqZF8TxhF_lgvxCEj4zPTY_UcQlVQIl1LZ99hbkhCx7KYAYPwLhuX1ZI2W-5ovpvExXUJyx6UExqcoFcCGQh8A5Qm2gI9Fg2SFh9vGrNMHpfQQkDRT6U_5RGZ2kw1E.png"&gt;&lt;/p&gt;&lt;p&gt;</w:t>
      </w:r>
      <w:r>
        <w:rPr>
          <w:sz w:val="32"/>
          <w:szCs w:val="32"/>
        </w:rPr>
        <w:t>友情，也是一种特殊而宝贵的情感体验。从初识到深交，从共度风雨到肩并肩，在这段旅程中，我们学会了如何以更加宽广的心胸去接纳他人，以及如何用自己的方式来帮助他们。这份感情，即使是在离别面前，也不会轻易消散，因为它根植于我们共同经历过的事情，以及那些曾经一起分享过欢乐与忧愁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：月光下的誓言</w:t>
      </w:r>
      <w:r>
        <w:rPr>
          <w:sz w:val="32"/>
          <w:szCs w:val="32"/>
        </w:rPr>
        <w:t>&lt;/p&gt;&lt;p&gt;&lt;img src="/static-img/-36vTfK6HhV26B_mPyZh7UidJx4iBFE8vXsdVQpnPl5nCFqZF8TxhF_lgvxCEj4zPTY_UcQlVQIl1LZ99hbkhCx7KYAYPwLhuX1ZI2W-5ovpvExXUJyx6UExqcoFcCGQh8A5Qm2gI9Fg2SFh9vGrNMHpfQQkDRT6U_5RGZ2kw1E.png"&gt;&lt;/p&gt;&lt;p&gt;</w:t>
      </w:r>
      <w:r>
        <w:rPr>
          <w:sz w:val="32"/>
          <w:szCs w:val="32"/>
        </w:rPr>
        <w:t>对于有些人来说，浪漫是生活中的另一种颜色——甜蜜、梦幻、完美无瑕。在这种氛围下，他们愿意做出任何事情，只为了证明自己的愛。即便是在分手或婚姻结束之后，那些曾经充满激情和希望的话语仍然萦绕在心头，就像月光下那些被遗忘但又无法忘怀的话语一样。那份过去留下的痕迹，或许已经淡化，但它们依然存在，并且会在某个时候突然涌现出来，提醒你那些难以忘怀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：寻找内心的声音</w:t>
      </w:r>
      <w:r>
        <w:rPr>
          <w:sz w:val="32"/>
          <w:szCs w:val="32"/>
        </w:rPr>
        <w:t>&lt;/p&gt;&lt;p&gt;&lt;img src="/static-img/P1I6Pjz7C5SWapee01uhmUidJx4iBFE8vXsdVQpnPl5nCFqZF8TxhF_lgvxCEj4zPTY_UcQlVQIl1LZ99hbkhCx7KYAYPwLhuX1ZI2W-5ovpvExXUJyx6UExqcoFcCGQh8A5Qm2gI9Fg2SFh9vGrNMHpfQQkDRT6U_5RGZ2kw1E.png"&gt;&lt;/p&gt;&lt;p&gt;</w:t>
      </w:r>
      <w:r>
        <w:rPr>
          <w:sz w:val="32"/>
          <w:szCs w:val="32"/>
        </w:rPr>
        <w:t>当所有外部的情感联系都被剥夺后，最终剩下的，就是一个人自己。这是一个探索自我、寻找内心声音的时候，而这也是展现真正能力的一个机会。当一个人学会独立地思考，并且知道如何照顾好自己，他或她就能更好地适应未来可能发生的情况，无论这些情况是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在离别时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简单的一句“爱在离別時大結局”，其实蕴含了许多复杂而深刻的情感层次。它不是仅仅指的是两个人的故事，而是包含了家族、朋友以及整个社会之间连接的情感网络。而这一切，只要你愿意去珍惜和维护，它们就会成为你的宝贵财富，为你提供力量，使你能够克服一切困难，在这个不断变化的大舞台上跳出属于自己的角色，以不同的姿态迎接新的开始。如果说有什么值得庆幸的地方，那就是这样的场景也许可以唤起人们重新审视生活中的每一段关系，无论它们多么微小或重要，都值得被珍视，被记录下来，一直到永远。</w:t>
      </w:r>
      <w:r>
        <w:rPr>
          <w:sz w:val="32"/>
          <w:szCs w:val="32"/>
        </w:rPr>
        <w:t>&lt;/p&gt;&lt;p&gt;&lt;a href = "/doc/608614-</w:t>
      </w:r>
      <w:r>
        <w:rPr>
          <w:sz w:val="32"/>
          <w:szCs w:val="32"/>
        </w:rPr>
        <w:t>爱在离别时大结局温馨告别与永恒记忆</w:t>
      </w:r>
      <w:r>
        <w:rPr>
          <w:sz w:val="32"/>
          <w:szCs w:val="32"/>
        </w:rPr>
        <w:t>.doc" rel="alternate" download="608614-</w:t>
      </w:r>
      <w:r>
        <w:rPr>
          <w:sz w:val="32"/>
          <w:szCs w:val="32"/>
        </w:rPr>
        <w:t>爱在离别时大结局温馨告别与永恒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