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不可以蝴蝶与鸟的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不可以蝴蝶不是鸟</w:t>
      </w:r>
      <w:r>
        <w:rPr>
          <w:sz w:val="32"/>
          <w:szCs w:val="32"/>
        </w:rPr>
        <w:t>&lt;/p&gt;&lt;p&gt;&lt;img src="/static-img/wJ8uC6CNozm3C-cKN3xP5GuZQLHBJNk4MBmseCQKCQc-ZsBVnc_p_9JqYMJxHn7w.jpg"&gt;&lt;/p&gt;&lt;p&gt;</w:t>
      </w:r>
      <w:r>
        <w:rPr>
          <w:sz w:val="32"/>
          <w:szCs w:val="32"/>
        </w:rPr>
        <w:t>在历史的长河中，人们总是渴望探索事物的本质和规律。古代的一句名言“将军不可以蝴蝶不是鸟”深刻地反映了这一点，它并不仅仅是一句简单的话语，而是一种哲学上的思考，是对世界观和人生观的一次深刻省察。</w:t>
      </w:r>
      <w:r>
        <w:rPr>
          <w:sz w:val="32"/>
          <w:szCs w:val="32"/>
        </w:rPr>
        <w:t>&lt;/p&gt;&lt;p&gt;</w:t>
      </w:r>
      <w:r>
        <w:rPr>
          <w:sz w:val="32"/>
          <w:szCs w:val="32"/>
        </w:rPr>
        <w:t>将军与战略</w:t>
      </w:r>
      <w:r>
        <w:rPr>
          <w:sz w:val="32"/>
          <w:szCs w:val="32"/>
        </w:rPr>
        <w:t>&lt;/p&gt;&lt;p&gt;&lt;img src="/static-img/b12VP-b3YSWQSp8baPeHeWuZQLHBJNk4MBmseCQKCQc-ZsBVnc_p_9JqYMJxHn7w.jpg"&gt;&lt;/p&gt;&lt;p&gt;</w:t>
      </w:r>
      <w:r>
        <w:rPr>
          <w:sz w:val="32"/>
          <w:szCs w:val="32"/>
        </w:rPr>
        <w:t>军事智慧与决策力</w:t>
      </w:r>
      <w:r>
        <w:rPr>
          <w:sz w:val="32"/>
          <w:szCs w:val="32"/>
        </w:rPr>
        <w:t>&lt;/p&gt;&lt;p&gt;</w:t>
      </w:r>
      <w:r>
        <w:rPr>
          <w:sz w:val="32"/>
          <w:szCs w:val="32"/>
        </w:rPr>
        <w:t>在战争年代，一位优秀的将军拥有着非凡的战略眼光，他能够根据敌我双方的情况作出正确的决定。这需要他具备极高的判断力、决策能力以及对局势变化敏感度。他不能像普通士兵那样盲目前进，而应该有远见卓识，制定出最佳战术来确保胜利。在这个意义上，“将军不可以”意味着他必须具备超越平常人的思维方式，才能在复杂多变的情境下做出正确选择。</w:t>
      </w:r>
      <w:r>
        <w:rPr>
          <w:sz w:val="32"/>
          <w:szCs w:val="32"/>
        </w:rPr>
        <w:t>&lt;/p&gt;&lt;p&gt;&lt;img src="/static-img/CoCdjFtc8mpJtAQqxMr-_muZQLHBJNk4MBmseCQKCQc-ZsBVnc_p_9JqYMJxHn7w.jpg"&gt;&lt;/p&gt;&lt;p&gt;</w:t>
      </w:r>
      <w:r>
        <w:rPr>
          <w:sz w:val="32"/>
          <w:szCs w:val="32"/>
        </w:rPr>
        <w:t>蝴蝶与自然法则</w:t>
      </w:r>
      <w:r>
        <w:rPr>
          <w:sz w:val="32"/>
          <w:szCs w:val="32"/>
        </w:rPr>
        <w:t>&lt;/p&gt;&lt;p&gt;</w:t>
      </w:r>
      <w:r>
        <w:rPr>
          <w:sz w:val="32"/>
          <w:szCs w:val="32"/>
        </w:rPr>
        <w:t>自然界中的美丽与规律</w:t>
      </w:r>
      <w:r>
        <w:rPr>
          <w:sz w:val="32"/>
          <w:szCs w:val="32"/>
        </w:rPr>
        <w:t>&lt;/p&gt;&lt;p&gt;&lt;img src="/static-img/kizwQ5jW2W6Hu5_mFbOU2GuZQLHBJNk4MBmseCQKCQc-ZsBVnc_p_9JqYMJxHn7w.jpg"&gt;&lt;/p&gt;&lt;p&gt;</w:t>
      </w:r>
      <w:r>
        <w:rPr>
          <w:sz w:val="32"/>
          <w:szCs w:val="32"/>
        </w:rPr>
        <w:t>一只翩翩起舞的小蝴蝶，在花园里绽放出的每一次舞蹈都仿佛是在遵循某种天生的节奏。而这背后隐藏的是精妙无比的生物适应性和生存策略。它们通过颜色、形态等多种手段吸引同类繁衍，也巧妙地躲避掠食者，这些都是它们内在地接受并执行的一个自然法则。就如同“蝴蝶不是鸟”，它提醒我们要尊重生命体间固有的联系和秩序，不可随意干预或打破这些天然形成的事物之间相互依赖关系。</w:t>
      </w:r>
      <w:r>
        <w:rPr>
          <w:sz w:val="32"/>
          <w:szCs w:val="32"/>
        </w:rPr>
        <w:t>&lt;/p&gt;&lt;p&gt;</w:t>
      </w:r>
      <w:r>
        <w:rPr>
          <w:sz w:val="32"/>
          <w:szCs w:val="32"/>
        </w:rPr>
        <w:t>是不是真的？</w:t>
      </w:r>
      <w:r>
        <w:rPr>
          <w:sz w:val="32"/>
          <w:szCs w:val="32"/>
        </w:rPr>
        <w:t>&lt;/p&gt;&lt;p&gt;&lt;img src="/static-img/xOohSbqdhUbiuGIiEKzx-muZQLHBJNk4MBmseCQKCQc-ZsBVnc_p_9JqYMJxHn7w.jpg"&gt;&lt;/p&gt;&lt;p&gt;</w:t>
      </w:r>
      <w:r>
        <w:rPr>
          <w:sz w:val="32"/>
          <w:szCs w:val="32"/>
        </w:rPr>
        <w:t>真理之外，还有真相吗？</w:t>
      </w:r>
      <w:r>
        <w:rPr>
          <w:sz w:val="32"/>
          <w:szCs w:val="32"/>
        </w:rPr>
        <w:t>&lt;/p&gt;&lt;p&gt;</w:t>
      </w:r>
      <w:r>
        <w:rPr>
          <w:sz w:val="32"/>
          <w:szCs w:val="32"/>
        </w:rPr>
        <w:t>当我们听到“将军不可以”的话时，我们很容易误解其为一个绝对性的命令。但实际上，这句话更像是指向一种状态或角色的定义。也就是说，将军作为一名领导者，其行为模式应该符合一定的人格特质，如勇敢、坚韧、智谋等。而这背后的逻辑推演过程，则是一个不断探索自我真实存在方式的问题。当我们问自己是否能成为真正意义上的“将军”，或者是否能找到属于自己的那份属于真实生活中的角色，那么答案往往就在于如何去寻找并认识到自身所处位置及其所需达成的事情。</w:t>
      </w:r>
      <w:r>
        <w:rPr>
          <w:sz w:val="32"/>
          <w:szCs w:val="32"/>
        </w:rPr>
        <w:t>&lt;/p&gt;&lt;p&gt;</w:t>
      </w:r>
      <w:r>
        <w:rPr>
          <w:sz w:val="32"/>
          <w:szCs w:val="32"/>
        </w:rPr>
        <w:t>生活中的启示</w:t>
      </w:r>
      <w:r>
        <w:rPr>
          <w:sz w:val="32"/>
          <w:szCs w:val="32"/>
        </w:rPr>
        <w:t>&lt;/p&gt;&lt;p&gt;</w:t>
      </w:r>
      <w:r>
        <w:rPr>
          <w:sz w:val="32"/>
          <w:szCs w:val="32"/>
        </w:rPr>
        <w:t>身处其中，悟透其中</w:t>
      </w:r>
      <w:r>
        <w:rPr>
          <w:sz w:val="32"/>
          <w:szCs w:val="32"/>
        </w:rPr>
        <w:t>&lt;/p&gt;&lt;p&gt;</w:t>
      </w:r>
      <w:r>
        <w:rPr>
          <w:sz w:val="32"/>
          <w:szCs w:val="32"/>
        </w:rPr>
        <w:t>生活中，我们常常会遇到各种各样的困惑和挑战。在面临问题时，我们有时候会迷失方向，就像那些没有确定目标的小蜜蜂一样，无目的地飞翔。如果能够运用这种哲学思想去思考我们的日常生活，比如工作职责（即使是最微小不过是一个小兵），个人兴趣（即便只是追逐一只轻飘飘的小蚊子），甚至是人际关系（即使是不经意间擦肩而过的人们），那么每一步行动都会变得充满意义，因为你知道自己正在追求的是什么，以及为什么要这样做。你不会再被一些表面的东西蒙蔽视线，你会看到更深层次的事物，更清晰地理解自己的立场，从而更好地掌控自己的命运。</w:t>
      </w:r>
      <w:r>
        <w:rPr>
          <w:sz w:val="32"/>
          <w:szCs w:val="32"/>
        </w:rPr>
        <w:t>&lt;/p&gt;&lt;p&gt;</w:t>
      </w:r>
      <w:r>
        <w:rPr>
          <w:sz w:val="32"/>
          <w:szCs w:val="32"/>
        </w:rPr>
        <w:t>结论：知彼知己</w:t>
      </w:r>
      <w:r>
        <w:rPr>
          <w:sz w:val="32"/>
          <w:szCs w:val="32"/>
        </w:rPr>
        <w:t>&lt;/p&gt;&lt;p&gt;</w:t>
      </w:r>
      <w:r>
        <w:rPr>
          <w:sz w:val="32"/>
          <w:szCs w:val="32"/>
        </w:rPr>
        <w:t>明明知晓，我方何以胜彼？</w:t>
      </w:r>
      <w:r>
        <w:rPr>
          <w:sz w:val="32"/>
          <w:szCs w:val="32"/>
        </w:rPr>
        <w:t>&lt;/p&gt;&lt;p&gt;</w:t>
      </w:r>
      <w:r>
        <w:rPr>
          <w:sz w:val="32"/>
          <w:szCs w:val="32"/>
        </w:rPr>
        <w:t>最后，当我们回顾起那句关于“将軍不能將軍化，蜻蜓並非鳥類”的話語時，我们應該從不同的角度來理解這個詞語。一方面，這告訴我們無論處於何種職位，只要保持對待事情原貌的心態與行動才是正確之選；另一方面，這也是對於過分狭隘觀念的一種批判——我們絕不能把一切都看得太過簡單，以為只要照搬已有的規則與模式，就能夠取得成功。只有既了解自己，又明白對手，即「知彼知己」，我們才可能找到突破點，使戰役勝利變得可能。在一個由千變万化的人生构成的大图景里，每个个体都是独立且独特的存在，他们之间存在着错综复杂的情感纽带，同时又各自拥有一套独特的心理结构。如果没有这样的认知，没有这样的心态调整，那么任何努力似乎都难以产生真正有效果力的改变。不管是在个人发展还是团队合作中，都需要不断学习，不断进步，最终达到那个既懂得如何展现自己，又懂得如何理解他人的平衡点，从而实现真正意义上的自我提升与社会贡献。此乃人生至关重要的一个原则，也是所有成功者的共同秘诀之一。</w:t>
      </w:r>
      <w:r>
        <w:rPr>
          <w:sz w:val="32"/>
          <w:szCs w:val="32"/>
        </w:rPr>
        <w:t>&lt;/p&gt;&lt;p&gt;&lt;a href = "/doc/608623-</w:t>
      </w:r>
      <w:r>
        <w:rPr>
          <w:sz w:val="32"/>
          <w:szCs w:val="32"/>
        </w:rPr>
        <w:t>将军不可以蝴蝶与鸟的哲学探究</w:t>
      </w:r>
      <w:r>
        <w:rPr>
          <w:sz w:val="32"/>
          <w:szCs w:val="32"/>
        </w:rPr>
        <w:t>.doc" rel="alternate" download="608623-</w:t>
      </w:r>
      <w:r>
        <w:rPr>
          <w:sz w:val="32"/>
          <w:szCs w:val="32"/>
        </w:rPr>
        <w:t>将军不可以蝴蝶与鸟的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