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洋妞时尚都市生活中的外国女子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京洋妞：城市生活中的另类魅力</w:t>
      </w:r>
      <w:r>
        <w:rPr>
          <w:sz w:val="32"/>
          <w:szCs w:val="32"/>
        </w:rPr>
        <w:t>&lt;/p&gt;&lt;p&gt;&lt;img src="/static-img/U2Xybek4M9R_5GQZZvtl7JIYmUlmRDDwRrz9nuTaI9bfcFIoFjbepyBcJgQKu-As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尤其是在首都北京，你会遇到一群人，他们的外表、行为举止与众不同。这些人被称为“北京洋妞”，他们不仅拥有外国人的血统，也融入了中国文化的精髓。他们可能是留学生，或者是一些在京工作和生活的人士。无论如何，这群人的存在让这个大都市更加多元化。</w:t>
      </w:r>
      <w:r>
        <w:rPr>
          <w:sz w:val="32"/>
          <w:szCs w:val="32"/>
        </w:rPr>
        <w:t>&lt;/p&gt;&lt;p&gt;&lt;img src="/static-img/0tPdFgZKaMAe0ZdxtqOdmpIYmUlmRDDwRrz9nuTaI9Y7aIIGRbfcJo1oxoLht3lDbIOsLjb_jSTVNDNq3PUhilqDgGBZicEVLCAOMpaXxNiBl9ckVbO9oaGXVYNfc4KI.jpg"&gt;&lt;/p&gt;&lt;p&gt;</w:t>
      </w:r>
      <w:r>
        <w:rPr>
          <w:sz w:val="32"/>
          <w:szCs w:val="32"/>
        </w:rPr>
        <w:t>他们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一面，但“北京洋妞”们通常都有一种国际范儿。她们对时尚有着自己的理解，不仅限于西方流行趋势，她们能够将东方元素巧妙地融入日常穿搭之中。这也反映了她们生活方式上的开放性和包容性。在这座充满历史与现代气息的城市里，她们用自己的方式体验和传播不同的文化。</w:t>
      </w:r>
      <w:r>
        <w:rPr>
          <w:sz w:val="32"/>
          <w:szCs w:val="32"/>
        </w:rPr>
        <w:t>&lt;/p&gt;&lt;p&gt;&lt;img src="/static-img/e3U-KE6Uyvy_nCxj0FY_qpIYmUlmRDDwRrz9nuTaI9Y7aIIGRbfcJo1oxoLht3lDbIOsLjb_jSTVNDNq3PUhilqDgGBZicEVLCAOMpaXxNiBl9ckVbO9oaGXVYNfc4KI.jpg"&gt;&lt;/p&gt;&lt;p&gt;</w:t>
      </w:r>
      <w:r>
        <w:rPr>
          <w:sz w:val="32"/>
          <w:szCs w:val="32"/>
        </w:rPr>
        <w:t>社交圈子的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对于任何人来说都是重要的一部分，而对于那些身处异乡却又渴望融入的地方居民来说，这一点尤为关键。“北京洋妞”们通常拥有一定的社交网络，无论是在学校还是工作场所，她们总能找到共同语言，与其他同胞或是本地朋友交流思想、分享经历。在这样的环境下，她们不仅展现出自身的才华，还能更好地适应新环境。</w:t>
      </w:r>
      <w:r>
        <w:rPr>
          <w:sz w:val="32"/>
          <w:szCs w:val="32"/>
        </w:rPr>
        <w:t>&lt;/p&gt;&lt;p&gt;&lt;img src="/static-img/Bzhsw0RWvk6R27OyMVGo2pIYmUlmRDDwRrz9nuTaI9Y7aIIGRbfcJo1oxoLht3lDbIOsLjb_jSTVNDNq3PUhilqDgGBZicEVLCAOMpaXxNiBl9ckVbO9oaGXVYNfc4KI.jpg"&gt;&lt;/p&gt;&lt;p&gt;</w:t>
      </w:r>
      <w:r>
        <w:rPr>
          <w:sz w:val="32"/>
          <w:szCs w:val="32"/>
        </w:rPr>
        <w:t>对当地文化的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“北京洋妞”来自遥远的地方，但她们对中国文化怀抱着浓厚兴趣。她们可能会去参观故宫、颐和园，或是在家里学习武术甚至制作手工艺品。她们通过这些小事来表达对这个国家深刻的情感，并且希望成为其中的一员。这份热爱成为了她们与当地社区互动的一个重要桥梁。</w:t>
      </w:r>
      <w:r>
        <w:rPr>
          <w:sz w:val="32"/>
          <w:szCs w:val="32"/>
        </w:rPr>
        <w:t>&lt;/p&gt;&lt;p&gt;&lt;img src="/static-img/lkFlXT3SjCVfENVFlGFz55IYmUlmRDDwRrz9nuTaI9Y7aIIGRbfcJo1oxoLht3lDbIOsLjb_jSTVNDNq3PUhilqDgGBZicEVLCAOMpaXxNiBl9ckVbO9oaGXVYNfc4KI.jpg"&gt;&lt;/p&gt;&lt;p&gt;</w:t>
      </w:r>
      <w:r>
        <w:rPr>
          <w:sz w:val="32"/>
          <w:szCs w:val="32"/>
        </w:rPr>
        <w:t>在商业领域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全球化程度不断提高，“北京洋妞”也开始在商业领域发光发热。一些拥有国际视野的人士，特别是在零售、餐饮等行业，可以利用她们独特的视角来创造新的产品或服务。比如，一家以美食闻名的小店，它可能由一个法国籍女厨师掌门，以法式烹饪技术结合中国特色菜肴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北京洋妞”的形象也在逐渐发生变化。不再局限于某个固定角色或身份，他们正在探索更多可能性，比如参与公共事务，或是通过艺术作品来展示她的内心世界。而这一切，都离不开她对城市生活态度开放的心态，以及她想要贡献给这个社会价值观念。这是一个充满希望而又富有挑战性的未来，只要保持这种精神状态，就没有什么是不可能实现的事情。</w:t>
      </w:r>
      <w:r>
        <w:rPr>
          <w:sz w:val="32"/>
          <w:szCs w:val="32"/>
        </w:rPr>
        <w:t>&lt;/p&gt;&lt;p&gt;&lt;a href = "/doc/608661-</w:t>
      </w:r>
      <w:r>
        <w:rPr>
          <w:sz w:val="32"/>
          <w:szCs w:val="32"/>
        </w:rPr>
        <w:t>北京洋妞时尚都市生活中的外国女子形象</w:t>
      </w:r>
      <w:r>
        <w:rPr>
          <w:sz w:val="32"/>
          <w:szCs w:val="32"/>
        </w:rPr>
        <w:t>.doc" rel="alternate" download="608661-</w:t>
      </w:r>
      <w:r>
        <w:rPr>
          <w:sz w:val="32"/>
          <w:szCs w:val="32"/>
        </w:rPr>
        <w:t>北京洋妞时尚都市生活中的外国女子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