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明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明璟的艺术探索</w:t>
      </w:r>
      <w:r>
        <w:rPr>
          <w:sz w:val="32"/>
          <w:szCs w:val="32"/>
        </w:rPr>
        <w:t>&lt;/p&gt;&lt;p&gt;&lt;img src="/static-img/Prv28QG0ucqw3SOirzUfulRVL22EelokHkMmZeLfKo6In1IOIZIpM1NWPug4z_5Y.png"&gt;&lt;/p&gt;&lt;p&gt;</w:t>
      </w:r>
      <w:r>
        <w:rPr>
          <w:sz w:val="32"/>
          <w:szCs w:val="32"/>
        </w:rPr>
        <w:t>在当今这个多元化和碎片化的时代，艺术家们不再局限于传统媒介，而是勇敢地跨越界限，探索新的表达方式。其中一位值得关注的新锐艺术家，就是周明璟。他的作品不仅展示了对传统美学的深刻理解，也充满了对现代社会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周明璟在色彩使用上展现出了极高的造诣。他善于将冷暖色调巧妙地搭配，使得画面既有着强烈的情感冲击，又能给人以宁静与平衡之感。在他的作品中，不乏运用金色的笔触，这不仅是为了装饰，更是一种文化象征意义上的选择，让观者在欣赏时能够体会到一种超脱尘世喧嚣的心灵状态。</w:t>
      </w:r>
      <w:r>
        <w:rPr>
          <w:sz w:val="32"/>
          <w:szCs w:val="32"/>
        </w:rPr>
        <w:t>&lt;/p&gt;&lt;p&gt;&lt;img src="/static-img/2EH2mDiltO_Dd5sbbnnQ_1RVL22EelokHkMmZeLfKo6KQwZFhw8Oc1JU5TAQGPeuaW9lljwohR9Aj1G-FQbyatw0xFC2Gkhv5t08GNQeWqBN-GE5FU-h0cXnNpbIa6T7kCKsNkx94jBV57RD49cePQ.png"&gt;&lt;/p&gt;&lt;p&gt;</w:t>
      </w:r>
      <w:r>
        <w:rPr>
          <w:sz w:val="32"/>
          <w:szCs w:val="32"/>
        </w:rPr>
        <w:t xml:space="preserve">其次，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的作品往往融合了抽象与现实元素，这一点体现在他常用的图形和符号上。这些图形并非随意挑选，而是经过深思熟虑，以确保它们能够有效地传递出特定的信息或情感。这种结合使得他的作品既具有普遍性，又富有个性，从而吸引了不同背景和年龄层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在形式上，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试图打破传统绘画框架，他常常创造出多角度、交叉视角或者环绕空间等创新布局。这对于观众来说，无疑是一个全新的视觉体验，它要求观者从不同的角度去观看、去理解，从而增强了艺术家的表现力。</w:t>
      </w:r>
      <w:r>
        <w:rPr>
          <w:sz w:val="32"/>
          <w:szCs w:val="32"/>
        </w:rPr>
        <w:t>&lt;/p&gt;&lt;p&gt;&lt;img src="/static-img/3Nw-H5lXw6C5ZyEaMYZoQlRVL22EelokHkMmZeLfKo6KQwZFhw8Oc1JU5TAQGPeuaW9lljwohR9Aj1G-FQbyatw0xFC2Gkhv5t08GNQeWqBN-GE5FU-h0cXnNpbIa6T7kCKsNkx94jBV57RD49cePQ.png"&gt;&lt;/p&gt;&lt;p&gt;</w:t>
      </w:r>
      <w:r>
        <w:rPr>
          <w:sz w:val="32"/>
          <w:szCs w:val="32"/>
        </w:rPr>
        <w:t xml:space="preserve">此外，对于材料和媒介的选择也是一个关键点。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不拘泥于传统油墨水彩，他也会运用纸张、织物甚至电子设备来制作作品。这不仅扩大了他创作的手段，同时也丰富了他表达思想感情的手段，使得他的每一次创作都充满惊喜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与其他许多年轻艺术家相比，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对主题也有自己的独特见解。他通常倾向于探讨人际关系、心理状态以及社会环境等主题，并通过个人经历加以渲染，使这些主题更加贴近生活，让人们在欣赏这类作品时能够产生共鸣。</w:t>
      </w:r>
      <w:r>
        <w:rPr>
          <w:sz w:val="32"/>
          <w:szCs w:val="32"/>
        </w:rPr>
        <w:t>&lt;/p&gt;&lt;p&gt;&lt;img src="/static-img/FawGL0GieR1v1LPctRzO91RVL22EelokHkMmZeLfKo6KQwZFhw8Oc1JU5TAQGPeuaW9lljwohR9Aj1G-FQbyatw0xFC2Gkhv5t08GNQeWqBN-GE5FU-h0cXnNpbIa6T7kCKsNkx94jBV57RD49cePQ.png"&gt;&lt;/p&gt;&lt;p&gt;</w:t>
      </w:r>
      <w:r>
        <w:rPr>
          <w:sz w:val="32"/>
          <w:szCs w:val="32"/>
        </w:rPr>
        <w:t xml:space="preserve">最后，由于其独特风格及深邃内涵，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的工作已被国内外收藏家所青睐，并且参加了一系列重要展览活动。这无疑为他开辟了一条成功之路，同时也是对我们这一代年轻人的鼓励——即便是在竞争激烈的大环境下，只要坚持自己的道路，一定能够实现自己的梦想。</w:t>
      </w:r>
      <w:r>
        <w:rPr>
          <w:sz w:val="32"/>
          <w:szCs w:val="32"/>
        </w:rPr>
        <w:t>&lt;/p&gt;&lt;p&gt;&lt;a href = "/doc/608669-</w:t>
      </w:r>
      <w:r>
        <w:rPr>
          <w:sz w:val="32"/>
          <w:szCs w:val="32"/>
        </w:rPr>
        <w:t>周明璟的艺术探索</w:t>
      </w:r>
      <w:r>
        <w:rPr>
          <w:sz w:val="32"/>
          <w:szCs w:val="32"/>
        </w:rPr>
        <w:t>.doc" rel="alternate" download="608669-</w:t>
      </w:r>
      <w:r>
        <w:rPr>
          <w:sz w:val="32"/>
          <w:szCs w:val="32"/>
        </w:rPr>
        <w:t>周明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