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映像樱花探索落花流水未删减版日本电影的诗意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郊外的一条小河边，一片落叶铺成的小径上，偶尔会有几朵落叶飘来，在微风中缓缓降落，这个景象让人联想到那些被岁月洗礼过的日本电影。这些电影就像是这片秋天的树林里最美丽又脆弱的一朵花，既不张扬也不显眼，却能以其独特的情感和细腻的情感表达，让观众深陷其中。</w:t>
      </w:r>
      <w:r>
        <w:rPr>
          <w:sz w:val="32"/>
          <w:szCs w:val="32"/>
        </w:rPr>
        <w:t>&lt;/p&gt;&lt;p&gt;&lt;img src="/static-img/05CmUUGnLwmeKSq0xRtzEYMf-EnK80nHYthSYEBtp2BDwVYg24WFL6oLiuL5WL_9.jpg"&gt;&lt;/p&gt;&lt;p&gt;</w:t>
      </w:r>
      <w:r>
        <w:rPr>
          <w:sz w:val="32"/>
          <w:szCs w:val="32"/>
        </w:rPr>
        <w:t>一、影视中的自然美</w:t>
      </w:r>
      <w:r>
        <w:rPr>
          <w:sz w:val="32"/>
          <w:szCs w:val="32"/>
        </w:rPr>
        <w:t>&lt;/p&gt;&lt;p&gt;</w:t>
      </w:r>
      <w:r>
        <w:rPr>
          <w:sz w:val="32"/>
          <w:szCs w:val="32"/>
        </w:rPr>
        <w:t>日本是一个充满季节变换的地方，每一个季节都有它独特的魅力。无论是春天的樱花还是夏日的大海，秋天的红叶还是冬天的雪景，都为日本影视提供了丰富多彩的地理背景。在这些自然之美面前，无数作品不断地探索着它们对人类情感和生活方式所产生的心灵震撼作用。比如说，那些描写山川、湖泊、森林等自然景观时，不仅捕捉到了它们本身，更是在其中展现了人物内心世界和社会关系。</w:t>
      </w:r>
      <w:r>
        <w:rPr>
          <w:sz w:val="32"/>
          <w:szCs w:val="32"/>
        </w:rPr>
        <w:t>&lt;/p&gt;&lt;p&gt;&lt;img src="/static-img/ERcSg48dsEoMikcguoejf4Mf-EnK80nHYthSYEBtp2AdrZd-VAMqnk-EUdgwZxpHUxpilv7y4giN5Y4rQnhrvV14UK5WZxUr0gEqt38qmReQ6Vl7PYNSaqvKGzlLjgP0TslL9UXSOnKI0oji0I446GVBI2ypi8Ns_2z3D2BUt50.jpg"&gt;&lt;/p&gt;&lt;p&gt;</w:t>
      </w:r>
      <w:r>
        <w:rPr>
          <w:sz w:val="32"/>
          <w:szCs w:val="32"/>
        </w:rPr>
        <w:t>二、日本电影中的“落”</w:t>
      </w:r>
      <w:r>
        <w:rPr>
          <w:sz w:val="32"/>
          <w:szCs w:val="32"/>
        </w:rPr>
        <w:t>&lt;/p&gt;&lt;p&gt;</w:t>
      </w:r>
      <w:r>
        <w:rPr>
          <w:sz w:val="32"/>
          <w:szCs w:val="32"/>
        </w:rPr>
        <w:t>在许多日本电影中，“落”字经常出现，它可以指的是树上的果实或叶子随风而去，也可以隐喻人的希望、梦想或者爱情随时间逐渐消逝。这一点体现在很多著名影片中，如《七武士》、《雨月物语》等，其中的人物故事往往伴随着四季更迭，与周围环境紧密相连。而这些“落”的过程，也正是人们生命历程不可避免的一部分，是所有生命共同经历的事情。</w:t>
      </w:r>
      <w:r>
        <w:rPr>
          <w:sz w:val="32"/>
          <w:szCs w:val="32"/>
        </w:rPr>
        <w:t>&lt;/p&gt;&lt;p&gt;&lt;img src="/static-img/sG6yUtGz3Ec4L31hy9o6DYMf-EnK80nHYthSYEBtp2AdrZd-VAMqnk-EUdgwZxpHUxpilv7y4giN5Y4rQnhrvV14UK5WZxUr0gEqt38qmReQ6Vl7PYNSaqvKGzlLjgP0TslL9UXSOnKI0oji0I446GVBI2ypi8Ns_2z3D2BUt50.jpg"&gt;&lt;/p&gt;&lt;p&gt;</w:t>
      </w:r>
      <w:r>
        <w:rPr>
          <w:sz w:val="32"/>
          <w:szCs w:val="32"/>
        </w:rPr>
        <w:t>三、“流水”的寓意</w:t>
      </w:r>
      <w:r>
        <w:rPr>
          <w:sz w:val="32"/>
          <w:szCs w:val="32"/>
        </w:rPr>
        <w:t>&lt;/p&gt;&lt;p&gt;</w:t>
      </w:r>
      <w:r>
        <w:rPr>
          <w:sz w:val="32"/>
          <w:szCs w:val="32"/>
        </w:rPr>
        <w:t>另一方面，“流水”则代表了一种无尽动态与变化。这也反映在一些关于家族传承或个人成长主题下的作品中，其中主角们必须顺应时代潮流，不断前行，就像溪流汇入江河，最终融入大海一样。“未删减版”，即使是这样的严肃题材下，也可能包含这种哲学思考，即接受并尊重每一次改变，而不是试图抗拒或逃避。</w:t>
      </w:r>
      <w:r>
        <w:rPr>
          <w:sz w:val="32"/>
          <w:szCs w:val="32"/>
        </w:rPr>
        <w:t>&lt;/p&gt;&lt;p&gt;&lt;img src="/static-img/8AfnxY9RssXlzfppzPBKBIMf-EnK80nHYthSYEBtp2AdrZd-VAMqnk-EUdgwZxpHUxpilv7y4giN5Y4rQnhrvV14UK5WZxUr0gEqt38qmReQ6Vl7PYNSaqvKGzlLjgP0TslL9UXSOnKI0oji0I446GVBI2ypi8Ns_2z3D2BUt50.jpg"&gt;&lt;/p&gt;&lt;p&gt;</w:t>
      </w:r>
      <w:r>
        <w:rPr>
          <w:sz w:val="32"/>
          <w:szCs w:val="32"/>
        </w:rPr>
        <w:t>四、文化传承与现代启示</w:t>
      </w:r>
      <w:r>
        <w:rPr>
          <w:sz w:val="32"/>
          <w:szCs w:val="32"/>
        </w:rPr>
        <w:t>&lt;/p&gt;&lt;p&gt;</w:t>
      </w:r>
      <w:r>
        <w:rPr>
          <w:sz w:val="32"/>
          <w:szCs w:val="32"/>
        </w:rPr>
        <w:t>除了直接描绘自然之外，许多作品还通过主人公与自然之间互动来探讨人文关怀以及对历史遗产保护意识。不论是在古代城镇还是现代都市背景下，无数角色都在努力保留那些他们认为重要的事物，而这一切都是为了确保文化传承，从而向后世留下痕迹，就像那些漂浮于水面的树皮，为我们展示过去曾有的生机与活力。</w:t>
      </w:r>
      <w:r>
        <w:rPr>
          <w:sz w:val="32"/>
          <w:szCs w:val="32"/>
        </w:rPr>
        <w:t>&lt;/p&gt;&lt;p&gt;&lt;img src="/static-img/WyJlItmnPMldhYnKX3qH2IMf-EnK80nHYthSYEBtp2AdrZd-VAMqnk-EUdgwZxpHUxpilv7y4giN5Y4rQnhrvV14UK5WZxUr0gEqt38qmReQ6Vl7PYNSaqvKGzlLjgP0TslL9UXSOnKI0oji0I446GVBI2ypi8Ns_2z3D2BUt50.jpg"&gt;&lt;/p&gt;&lt;p&gt;</w:t>
      </w:r>
      <w:r>
        <w:rPr>
          <w:sz w:val="32"/>
          <w:szCs w:val="32"/>
        </w:rPr>
        <w:t>然而，当我们沉浸于这段历史记忆时，我们也不能忽视对于未来发展的问题。在这个过程中，我们需要学会如何平衡新旧之间，如何将传统融入到现代生活之中，同时也要考虑到环境保护问题，以确保我们的孩子能够享受到同样的美好生活。但这一切都需基于对过去智慧和经验的一次性思考，因为正如那片河边的小径上的每一朵落叶，它们虽轻盈却无法回到枝头，只能静静地陪伴着时间继续前行。</w:t>
      </w:r>
      <w:r>
        <w:rPr>
          <w:sz w:val="32"/>
          <w:szCs w:val="32"/>
        </w:rPr>
        <w:t>&lt;/p&gt;&lt;p&gt;</w:t>
      </w:r>
      <w:r>
        <w:rPr>
          <w:sz w:val="32"/>
          <w:szCs w:val="32"/>
        </w:rPr>
        <w:t>总结：</w:t>
      </w:r>
      <w:r>
        <w:rPr>
          <w:sz w:val="32"/>
          <w:szCs w:val="32"/>
        </w:rPr>
        <w:t>&lt;/p&gt;&lt;p&gt;</w:t>
      </w:r>
      <w:r>
        <w:rPr>
          <w:sz w:val="32"/>
          <w:szCs w:val="32"/>
        </w:rPr>
        <w:t>通过对“落花流水未删减版日本电影”的研究，我们发现，这些影片不仅是一种艺术表现形式，更是一种深刻的人类情感表达。当我们从它们那里汲取灵感时，我们应该同时反思自己的行为是否能够保持一种谦卑的心态，对待地球及其资源采取负责任态度。在这样一个全球化且迅速变化的大环境下，让我们一起珍惜每一滴清澈泉水，每一瓣飘零的桃李吧。</w:t>
      </w:r>
      <w:r>
        <w:rPr>
          <w:sz w:val="32"/>
          <w:szCs w:val="32"/>
        </w:rPr>
        <w:t>&lt;/p&gt;&lt;p&gt;&lt;a href = "/doc/608671-</w:t>
      </w:r>
      <w:r>
        <w:rPr>
          <w:sz w:val="32"/>
          <w:szCs w:val="32"/>
        </w:rPr>
        <w:t>映像樱花探索落花流水未删减版日本电影的诗意与深度</w:t>
      </w:r>
      <w:r>
        <w:rPr>
          <w:sz w:val="32"/>
          <w:szCs w:val="32"/>
        </w:rPr>
        <w:t>.doc" rel="alternate" download="608671-</w:t>
      </w:r>
      <w:r>
        <w:rPr>
          <w:sz w:val="32"/>
          <w:szCs w:val="32"/>
        </w:rPr>
        <w:t>映像樱花探索落花流水未删减版日本电影的诗意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