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交换系列互动共享故事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交换系列：互动共享故事体验</w:t>
      </w:r>
      <w:r>
        <w:rPr>
          <w:sz w:val="32"/>
          <w:szCs w:val="32"/>
        </w:rPr>
        <w:t>&lt;/p&gt;&lt;p&gt;&lt;img src="/static-img/M0hzKD0OK1MvcIEWvmzbXtifeJOZYrz4VS2W_CgSMASsWvmnYfx8LKWf2mVysQiY.jpg"&gt;&lt;/p&gt;&lt;p&gt;</w:t>
      </w:r>
      <w:r>
        <w:rPr>
          <w:sz w:val="32"/>
          <w:szCs w:val="32"/>
        </w:rPr>
        <w:t>什么是交换系列？</w:t>
      </w:r>
      <w:r>
        <w:rPr>
          <w:sz w:val="32"/>
          <w:szCs w:val="32"/>
        </w:rPr>
        <w:t>&lt;/p&gt;&lt;p&gt;</w:t>
      </w:r>
      <w:r>
        <w:rPr>
          <w:sz w:val="32"/>
          <w:szCs w:val="32"/>
        </w:rPr>
        <w:t>在这个数字时代，传统的阅读方式已经发生了巨大的变化。人们不再满足于被动地阅读书籍，而是渴望参与到故事中去，成为故事的一部分。这就是交换系列的由来，它是一种新的阅读模式，让读者能够通过网络平台与作者直接交流，将自己融入到虚拟世界之中。</w:t>
      </w:r>
      <w:r>
        <w:rPr>
          <w:sz w:val="32"/>
          <w:szCs w:val="32"/>
        </w:rPr>
        <w:t>&lt;/p&gt;&lt;p&gt;&lt;img src="/static-img/YeZnG5EKrqiJNmLp28HeYNifeJOZYrz4VS2W_CgSMASiOiMstJRhVRPBFgUKu6NrsYJXCdPX0iG9pQUM7uBW5N3XnhKulPGXTahEyjXpXp57IRJCxT_FTVrNM0eBrFe5.jpg"&gt;&lt;/p&gt;&lt;p&gt;</w:t>
      </w:r>
      <w:r>
        <w:rPr>
          <w:sz w:val="32"/>
          <w:szCs w:val="32"/>
        </w:rPr>
        <w:t>如何开始一个交换系列？</w:t>
      </w:r>
      <w:r>
        <w:rPr>
          <w:sz w:val="32"/>
          <w:szCs w:val="32"/>
        </w:rPr>
        <w:t>&lt;/p&gt;&lt;p&gt;</w:t>
      </w:r>
      <w:r>
        <w:rPr>
          <w:sz w:val="32"/>
          <w:szCs w:val="32"/>
        </w:rPr>
        <w:t>要启动一个成功的交換系列，你需要准备好几个关键因素。首先，你需要有一个吸引人的主題，这个主题应该既有广泛的市场潜力，又能激发读者的兴趣。接下来，你需要选择合适的平台，比如社群网站、论坛或者专门设计用于此类活动的应用程序。此外，建立一支活跃且忠实的小组也至关重要，因为他们将是你项目推进和维护的一个重要支柱。</w:t>
      </w:r>
      <w:r>
        <w:rPr>
          <w:sz w:val="32"/>
          <w:szCs w:val="32"/>
        </w:rPr>
        <w:t>&lt;/p&gt;&lt;p&gt;&lt;img src="/static-img/uZ3D-96MZK191wN3GfjkitifeJOZYrz4VS2W_CgSMASiOiMstJRhVRPBFgUKu6NrsYJXCdPX0iG9pQUM7uBW5N3XnhKulPGXTahEyjXpXp57IRJCxT_FTVrNM0eBrFe5.jpg"&gt;&lt;/p&gt;&lt;p&gt;</w:t>
      </w:r>
      <w:r>
        <w:rPr>
          <w:sz w:val="32"/>
          <w:szCs w:val="32"/>
        </w:rPr>
        <w:t>交换过程中的互动</w:t>
      </w:r>
      <w:r>
        <w:rPr>
          <w:sz w:val="32"/>
          <w:szCs w:val="32"/>
        </w:rPr>
        <w:t>&lt;/p&gt;&lt;p&gt;</w:t>
      </w:r>
      <w:r>
        <w:rPr>
          <w:sz w:val="32"/>
          <w:szCs w:val="32"/>
        </w:rPr>
        <w:t>在这个过程中，每个人都扮演着不同的角色。作家会提供一段原始内容，然后让读者们根据自己的想象继续写下去。一旦有一位读者提交了他或她的续写，那么下一位就可以基于前者的创作进行进一步扩展这样的循环可以持续多轮，最终形成一个丰富多彩、充满创意和独特性的故事集。在整个过程中，可以通过评论区进行讨论，为每个小节添加更多的情感色彩。</w:t>
      </w:r>
      <w:r>
        <w:rPr>
          <w:sz w:val="32"/>
          <w:szCs w:val="32"/>
        </w:rPr>
        <w:t>&lt;/p&gt;&lt;p&gt;&lt;img src="/static-img/F8aCLlZrlG6h9c0Zvg7ondifeJOZYrz4VS2W_CgSMASiOiMstJRhVRPBFgUKu6NrsYJXCdPX0iG9pQUM7uBW5N3XnhKulPGXTahEyjXpXp57IRJCxT_FTVrNM0eBrFe5.jpg"&gt;&lt;/p&gt;&lt;p&gt;</w:t>
      </w:r>
      <w:r>
        <w:rPr>
          <w:sz w:val="32"/>
          <w:szCs w:val="32"/>
        </w:rPr>
        <w:t>促进社区建设</w:t>
      </w:r>
      <w:r>
        <w:rPr>
          <w:sz w:val="32"/>
          <w:szCs w:val="32"/>
        </w:rPr>
        <w:t>&lt;/p&gt;&lt;p&gt;</w:t>
      </w:r>
      <w:r>
        <w:rPr>
          <w:sz w:val="32"/>
          <w:szCs w:val="32"/>
        </w:rPr>
        <w:t>为了确保这项活动能够顺利进行并达到预期效果，我们必须注重社区建设工作。在开头阶段，可以举办一些线上活动，如</w:t>
      </w:r>
      <w:r>
        <w:rPr>
          <w:sz w:val="32"/>
          <w:szCs w:val="32"/>
        </w:rPr>
        <w:t>Q&amp;amp;A</w:t>
      </w:r>
      <w:r>
        <w:rPr>
          <w:sz w:val="32"/>
          <w:szCs w:val="32"/>
        </w:rPr>
        <w:t>环节，让新成员更容易融入，并帮助他们理解如何参与。如果可能的话，还可以设立一些奖励机制，以鼓励大家积极参与，并提高整体质量。</w:t>
      </w:r>
      <w:r>
        <w:rPr>
          <w:sz w:val="32"/>
          <w:szCs w:val="32"/>
        </w:rPr>
        <w:t>&lt;/p&gt;&lt;p&gt;&lt;img src="/static-img/2Cz9OuGUexHhG19pmZOzz9ifeJOZYrz4VS2W_CgSMASiOiMstJRhVRPBFgUKu6NrsYJXCdPX0iG9pQUM7uBW5N3XnhKulPGXTahEyjXpXp57IRJCxT_FTVrNM0eBrFe5.jpg"&gt;&lt;/p&gt;&lt;p&gt;</w:t>
      </w:r>
      <w:r>
        <w:rPr>
          <w:sz w:val="32"/>
          <w:szCs w:val="32"/>
        </w:rPr>
        <w:t>交换系列与传统文学相比</w:t>
      </w:r>
      <w:r>
        <w:rPr>
          <w:sz w:val="32"/>
          <w:szCs w:val="32"/>
        </w:rPr>
        <w:t>&lt;/p&gt;&lt;p&gt;</w:t>
      </w:r>
      <w:r>
        <w:rPr>
          <w:sz w:val="32"/>
          <w:szCs w:val="32"/>
        </w:rPr>
        <w:t>与传统文学相比，交换系列具有更加开放和灵活性。在传统小说里，作者通常是唯一掌握故事情节发展的人，但是在这种互动型小说中，每个人都可以影响故事走向。这使得每部作品都具有独特性，同时也增加了作品所承载的情感深度，因为它涉及到了众多人的共同创造力。</w:t>
      </w:r>
      <w:r>
        <w:rPr>
          <w:sz w:val="32"/>
          <w:szCs w:val="32"/>
        </w:rPr>
        <w:t>&lt;/p&gt;&lt;p&gt;</w:t>
      </w:r>
      <w:r>
        <w:rPr>
          <w:sz w:val="32"/>
          <w:szCs w:val="32"/>
        </w:rPr>
        <w:t>结果展示：成果与反馈</w:t>
      </w:r>
      <w:r>
        <w:rPr>
          <w:sz w:val="32"/>
          <w:szCs w:val="32"/>
        </w:rPr>
        <w:t>&lt;/p&gt;&lt;p&gt;</w:t>
      </w:r>
      <w:r>
        <w:rPr>
          <w:sz w:val="32"/>
          <w:szCs w:val="32"/>
        </w:rPr>
        <w:t>最终，当所有人完成了他们各自负责的小部分后，一切都会汇聚为一个完整而精彩绝伦的大型作品。这不仅是一个令人兴奋的地方，也是一个展示不同艺术风格和视角结合的地方。而当这些作品最终呈现出来时，不仅给予了参赛者宝贵的经验，也为公众提供了一次全新的阅读体验。此外，对于那些希望从事写作或编辑工作的人来说，这也是一次难得学习机会。</w:t>
      </w:r>
      <w:r>
        <w:rPr>
          <w:sz w:val="32"/>
          <w:szCs w:val="32"/>
        </w:rPr>
        <w:t>&lt;/p&gt;&lt;p&gt;&lt;a href = "/doc/608688-</w:t>
      </w:r>
      <w:r>
        <w:rPr>
          <w:sz w:val="32"/>
          <w:szCs w:val="32"/>
        </w:rPr>
        <w:t>交换系列互动共享故事体验</w:t>
      </w:r>
      <w:r>
        <w:rPr>
          <w:sz w:val="32"/>
          <w:szCs w:val="32"/>
        </w:rPr>
        <w:t>.doc" rel="alternate" download="608688-</w:t>
      </w:r>
      <w:r>
        <w:rPr>
          <w:sz w:val="32"/>
          <w:szCs w:val="32"/>
        </w:rPr>
        <w:t>交换系列互动共享故事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