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集盛宴免费阅读的乐可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集盛宴：免费阅读的乐可文学之旅</w:t>
      </w:r>
      <w:r>
        <w:rPr>
          <w:sz w:val="32"/>
          <w:szCs w:val="32"/>
        </w:rPr>
        <w:t>&lt;/p&gt;&lt;p&gt;&lt;img src="/static-img/rpoUJ-ZeVXxouTmhCrLPYQnvIkVMj3rjrK_WDQqi-AEogCElbp-iA0UH8ie6PYIc.png"&gt;&lt;/p&gt;&lt;p&gt;</w:t>
      </w:r>
      <w:r>
        <w:rPr>
          <w:sz w:val="32"/>
          <w:szCs w:val="32"/>
        </w:rPr>
        <w:t>在这个信息爆炸的时代，网络小说已经成为大众文化的一部分。其中，以独特风格和深刻情感为读者带来满足感的小说作者，如乐可，他的作品深受读者喜爱。为了让更多人能够享受到他的文学成果，乐可小说全集免费阅读项目正式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丰富多样</w:t>
      </w:r>
      <w:r>
        <w:rPr>
          <w:sz w:val="32"/>
          <w:szCs w:val="32"/>
        </w:rPr>
        <w:t>&lt;/p&gt;&lt;p&gt;&lt;img src="/static-img/nV6-WqqNQ0nWmjCqs0_O9AnvIkVMj3rjrK_WDQqi-AHfBaMX5QHj5nAKlUhAIg4fTq3FhC-GeLbsyg1-IFTWRxXc_3arKkvvHhTu7b83n2y9NFCL0uZbjSKK1UbGj75yYipoF5AyqZ_55hr9EoVxygbrVxQPsC0vH9Z53aIXUY0mIBG-N3byBmeJxr57KHti.png"&gt;&lt;/p&gt;&lt;p&gt;</w:t>
      </w:r>
      <w:r>
        <w:rPr>
          <w:sz w:val="32"/>
          <w:szCs w:val="32"/>
        </w:rPr>
        <w:t>乐可的小说涵盖了多个类型，从浪漫主义到科幻，从历史剧到现代都市，每一类都有其独特之处。无论是追求心灵上的慰藉还是寻求精神上的刺激，都能在这里找到合适的作品。此外，不同类型的小说也能够让不同层次、不同兴趣群体的人士都能找到自己喜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优美流畅</w:t>
      </w:r>
      <w:r>
        <w:rPr>
          <w:sz w:val="32"/>
          <w:szCs w:val="32"/>
        </w:rPr>
        <w:t>&lt;/p&gt;&lt;p&gt;&lt;img src="/static-img/-vAPbwop3jUYhcvjWVSziQnvIkVMj3rjrK_WDQqi-AHfBaMX5QHj5nAKlUhAIg4fTq3FhC-GeLbsyg1-IFTWRxXc_3arKkvvHhTu7b83n2y9NFCL0uZbjSKK1UbGj75yYipoF5AyqZ_55hr9EoVxygbrVxQPsC0vH9Z53aIXUY0mIBG-N3byBmeJxr57KHti.png"&gt;&lt;/p&gt;&lt;p&gt;</w:t>
      </w:r>
      <w:r>
        <w:rPr>
          <w:sz w:val="32"/>
          <w:szCs w:val="32"/>
        </w:rPr>
        <w:t>乐可善于运用文字，将复杂的情感和精妙的情节以最贴近生活、最生动活泼的手法展现出来。这使得他的小说不仅内容充实，而且语言上也给予了极大的关注。在这场免费阅读盛宴中，每一位参与者都能欣赏到他笔下的每一个细节，无论是对人物性格描写还是对环境氛围塑造，都显得那么真切，那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刻思考</w:t>
      </w:r>
      <w:r>
        <w:rPr>
          <w:sz w:val="32"/>
          <w:szCs w:val="32"/>
        </w:rPr>
        <w:t>&lt;/p&gt;&lt;p&gt;&lt;img src="/static-img/fwUQCVel6M54fA1dtH7CoQnvIkVMj3rjrK_WDQqi-AHfBaMX5QHj5nAKlUhAIg4fTq3FhC-GeLbsyg1-IFTWRxXc_3arKkvvHhTu7b83n2y9NFCL0uZbjSKK1UbGj75yYipoF5AyqZ_55hr9EoVxygbrVxQPsC0vH9Z53aIXUY0mIBG-N3byBmeJxr57KHti.png"&gt;&lt;/p&gt;&lt;p&gt;</w:t>
      </w:r>
      <w:r>
        <w:rPr>
          <w:sz w:val="32"/>
          <w:szCs w:val="32"/>
        </w:rPr>
        <w:t>除了表面的叙述，还有许多故事背后蕴含着深刻的人生哲理和社会批判。这正如那些经典名著一样，让读者在轻松愉快地度过时光的同时，也能够获得启发与思考。通过这些故事，我们可以更好地理解世界，更好地认识自我，这种双重效益，使得乐可的小说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丰富多彩</w:t>
      </w:r>
      <w:r>
        <w:rPr>
          <w:sz w:val="32"/>
          <w:szCs w:val="32"/>
        </w:rPr>
        <w:t>&lt;/p&gt;&lt;p&gt;&lt;img src="/static-img/ZoqLGfzWcsRpVwfDHC_v2AnvIkVMj3rjrK_WDQqi-AHfBaMX5QHj5nAKlUhAIg4fTq3FhC-GeLbsyg1-IFTWRxXc_3arKkvvHhTu7b83n2y9NFCL0uZbjSKK1UbGj75yYipoF5AyqZ_55hr9EoVxygbrVxQPsC0vH9Z53aIXUY0mIBG-N3byBmeJxr57KHti.png"&gt;&lt;/p&gt;&lt;p&gt;</w:t>
      </w:r>
      <w:r>
        <w:rPr>
          <w:sz w:val="32"/>
          <w:szCs w:val="32"/>
        </w:rPr>
        <w:t>对于那些热衷于探索未知、新奇事物的人来说，这场免费阅读活动是一次难得的机会。不仅可以尝试不同的书籍，还可以接触各种不同的阅读方式，比如听书、看图解等，可以根据自己的喜好进行选择。这种丰富多彩的阅读体验，不仅增添了学习新知识、新技能的趣味性，同时也有助于提升个人的创造力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社交媒体平台成为连接作者与读者的桥梁。在此次“乐可小说全集免费阅读”活动中，一旦用户开始他们的心灵之旅，就会发现一个充满活力的社区。一边沉浸在别人的分享中，一边将自己的见解分享出去，这种互动不仅增进了解，也促进了思想交流，是一种非常好的学习与成长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乐可小说全集免费阅读”这一活动对于文化传承方面也有着重要意义。它鼓励人们去了解过去，并且不断创新，将古老而又新的元素融合起来，为当代文坛带来了新的血液。而这种开放透明的情况下，对于年轻作家尤其是学生们来说，是一次宝贵的事业培训机会，让他们看到文学创作并不是孤立存在，而是一个需要广泛交流合作的大舞台上展示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乐可小说全集免费阅读”是一项令人振奋的事情，它不仅提供了一系列高质量的小说作品，更重要的是，它开辟了一片属于我们所有人的共享空间，在这里，我们可以自由探索，无拘无束地追逐梦想，与世界保持同步。如果你还没有加入这场盛宴，那就赶紧来吧，让我们一起享受这份由心灵所赐，纯粹出自善良愿望所构筑的一个温馨小宇宙！</w:t>
      </w:r>
      <w:r>
        <w:rPr>
          <w:sz w:val="32"/>
          <w:szCs w:val="32"/>
        </w:rPr>
        <w:t>&lt;/p&gt;&lt;p&gt;&lt;a href = "/doc/608696-</w:t>
      </w:r>
      <w:r>
        <w:rPr>
          <w:sz w:val="32"/>
          <w:szCs w:val="32"/>
        </w:rPr>
        <w:t>全集盛宴免费阅读的乐可文学之旅</w:t>
      </w:r>
      <w:r>
        <w:rPr>
          <w:sz w:val="32"/>
          <w:szCs w:val="32"/>
        </w:rPr>
        <w:t>.doc" rel="alternate" download="608696-</w:t>
      </w:r>
      <w:r>
        <w:rPr>
          <w:sz w:val="32"/>
          <w:szCs w:val="32"/>
        </w:rPr>
        <w:t>全集盛宴免费阅读的乐可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