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每个音符都能被世界听到你叫的再大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它不仅能够穿透心灵的深处，更能够唤醒沉睡的心灵。这种声音不是由器乐奏出，也不是由诗词编织，而是来自于每个人的内心深处，一个简单而又复杂的声音——你的呼吸，你的心跳，你的歌声。你叫的再大声，这个世界就能听到你。</w:t>
      </w:r>
      <w:r>
        <w:rPr>
          <w:sz w:val="32"/>
          <w:szCs w:val="32"/>
        </w:rPr>
        <w:t>&lt;/p&gt;&lt;p&gt;&lt;img src="/static-img/x3I5KZghbxC90P5EzFZz30pvWFIWfq_JoX4OpF9_P2XidkeOnTfFqH18VO4LTjtM.jpg"&gt;&lt;/p&gt;&lt;p&gt;</w:t>
      </w:r>
      <w:r>
        <w:rPr>
          <w:sz w:val="32"/>
          <w:szCs w:val="32"/>
        </w:rPr>
        <w:t>首先，这种声音是一种表达自我的方式。无论是在平静的夜晚还是喧嚣的都市街头，每个人都有自己的故事，都有自己想要说的东西。当你把这些故事、情感和梦想通过你的声音来传递时，那就是最真实的一面了。你叫得再大声，你的声音就会成为连接人与人之间桥梁，让他们感受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声音是一种释放压力的方式。在日常生活中，我们会遇到各种各样的压力，无论是工作上的挑战还是生活中的困扰。只有当我们将这些压力转化为行动，比如唱歌或者演讲的时候，才能真正地释放出来。你叫得再大声，不仅可以让自己感到轻松，还能激励周围的人也跟着做同样的事情，从而共同享受这份解脱。</w:t>
      </w:r>
      <w:r>
        <w:rPr>
          <w:sz w:val="32"/>
          <w:szCs w:val="32"/>
        </w:rPr>
        <w:t>&lt;/p&gt;&lt;p&gt;&lt;img src="/static-img/Gnfy9mUiWTQIZRblVGntQ0pvWFIWfq_JoX4OpF9_P2WlYCo-Wv_WEC8RFKjaha3Tju6KOYzIILsF1-QyBbYmlTcjaV-s7bxbSvcNXoqjO65gt8AAUXEwAz7AYW6h7eK_YudvHJnQaaINJACxTWPo5w8MH_XH-_xxvfSlwMtfxws.jpg"&gt;&lt;/p&gt;&lt;p&gt;</w:t>
      </w:r>
      <w:r>
        <w:rPr>
          <w:sz w:val="32"/>
          <w:szCs w:val="32"/>
        </w:rPr>
        <w:t>此外，这种声音是一种展示勇气的方式。在很多时候，人们因为害怕被嘲笑或是不被接受而选择保持沉默。但是，当你勇敢地站出来，用你的声音打破沉默，你就成为了一个榜样。这不仅对你自己有益，对于那些还在犹豫的人来说，也是一个启示。你叫得再大声，就像是在告诉世间万物：我存在，我值得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声音是一种展现爱意的手段。无论是给亲朋好友写信，就是在公共场合高声朗读一篇文章，或是在音乐会上唱出一首歌，只要发出热烈的情感和关怀，那么即使远方的人也能感觉到这份温暖。你叫得再大声，就像是用心去拥抱每一个人，让他们知道他们并非孤单一人，他们总有人愿意倾听他们的声音。</w:t>
      </w:r>
      <w:r>
        <w:rPr>
          <w:sz w:val="32"/>
          <w:szCs w:val="32"/>
        </w:rPr>
        <w:t>&lt;/p&gt;&lt;p&gt;&lt;img src="/static-img/tI0F7a9cjE94utXhRIBPPEpvWFIWfq_JoX4OpF9_P2WlYCo-Wv_WEC8RFKjaha3Tju6KOYzIILsF1-QyBbYmlTcjaV-s7bxbSvcNXoqjO65gt8AAUXEwAz7AYW6h7eK_YudvHJnQaaINJACxTWPo5w8MH_XH-_xxvfSlwMtfxws.jpg"&gt;&lt;/p&gt;&lt;p&gt;</w:t>
      </w:r>
      <w:r>
        <w:rPr>
          <w:sz w:val="32"/>
          <w:szCs w:val="32"/>
        </w:rPr>
        <w:t>最后，這種聲音是一種創造美好的力量。当我們將自己的夢想、創意通過音樂、戲劇或其他形式發表時，那些曾經只是零星碎片的小小聲音，在集體變成了無比震撼的大型節目。那麼，即使是在一個看似平凡的地方，一個巨大的現場也不足為奇。如果每個人都能夠找回這種對於生命本身充滿熱情與渴望的事實，那麼這個世界將會變得更加美麗多彩。你</w:t>
      </w:r>
      <w:r>
        <w:rPr>
          <w:sz w:val="32"/>
          <w:szCs w:val="32"/>
        </w:rPr>
        <w:t>call louder, the world will hear you out.&lt;/p&gt;&lt;p&gt;</w:t>
      </w:r>
      <w:r>
        <w:rPr>
          <w:sz w:val="32"/>
          <w:szCs w:val="32"/>
        </w:rPr>
        <w:t>總之，“你叫的再大声”不僅是一个建议，更是一个召唤，是对内心那股强烈欲望的一次诉说，是一次从低语到吼喊，从寂静到狂欢，从独自一人到众多人的旅程。当我们一起加入这个大家庭，用我们的“呼噜”、“咳嗽”，甚至“哇”的时候，我们就创造了一片属于自己的天空，在那里，每个人都是主角，每个音符都是宇宙的一部分。而如果我们都试着去做，那么这个世界将变成一个更响亮，更温暖的地方，因为这里有更多的人正在用他们的声音，为这个世界添砖加瓦。</w:t>
      </w:r>
      <w:r>
        <w:rPr>
          <w:sz w:val="32"/>
          <w:szCs w:val="32"/>
        </w:rPr>
        <w:t>&lt;/p&gt;&lt;p&gt;&lt;img src="/static-img/HMC7rOAhC4mxgC9JE2uz1UpvWFIWfq_JoX4OpF9_P2WlYCo-Wv_WEC8RFKjaha3Tju6KOYzIILsF1-QyBbYmlTcjaV-s7bxbSvcNXoqjO65gt8AAUXEwAz7AYW6h7eK_YudvHJnQaaINJACxTWPo5w8MH_XH-_xxvfSlwMtfxws.jpg"&gt;&lt;/p&gt;&lt;p&gt;&lt;a href = "/doc/608709-</w:t>
      </w:r>
      <w:r>
        <w:rPr>
          <w:sz w:val="32"/>
          <w:szCs w:val="32"/>
        </w:rPr>
        <w:t>让每个音符都能被世界听到你叫的再大声</w:t>
      </w:r>
      <w:r>
        <w:rPr>
          <w:sz w:val="32"/>
          <w:szCs w:val="32"/>
        </w:rPr>
        <w:t>.doc" rel="alternate" download="608709-</w:t>
      </w:r>
      <w:r>
        <w:rPr>
          <w:sz w:val="32"/>
          <w:szCs w:val="32"/>
        </w:rPr>
        <w:t>让每个音符都能被世界听到你叫的再大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