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玉塞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探索古风美学的虚拟现实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中，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是一个充满传奇色彩的冒险游戏。它以古风美学为主题，让玩家穿梭于一个由神秘力量构筑的奇幻世界。</w:t>
      </w:r>
      <w:r>
        <w:rPr>
          <w:sz w:val="32"/>
          <w:szCs w:val="32"/>
        </w:rPr>
        <w:t>&lt;/p&gt;&lt;p&gt;&lt;img src="/static-img/293UB2shgfnHNnlZIpcSqEZ7LHPi5EKkBpPcySXb2vU3iXSzorZxc3AvPl31vTb3.jpg"&gt;&lt;/p&gt;&lt;p&gt;</w:t>
      </w:r>
      <w:r>
        <w:rPr>
          <w:sz w:val="32"/>
          <w:szCs w:val="32"/>
        </w:rPr>
        <w:t>探寻神秘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首先会遇到一扇古老而神秘的大门，这扇大门是进入这个虚拟现实世界的关键。在打开这扇大门之前，玩家需要解开一系列谜题和挑战，这些都是通过了解历史文化来完成的。每个谜题都有其独特的背景故事，让玩家在解决问题的同时，也能够学习到一些新的知识。</w:t>
      </w:r>
      <w:r>
        <w:rPr>
          <w:sz w:val="32"/>
          <w:szCs w:val="32"/>
        </w:rPr>
        <w:t>&lt;/p&gt;&lt;p&gt;&lt;img src="/static-img/Q-MrdDi7iY7PBWmZrlBapEZ7LHPi5EKkBpPcySXb2vU3iXSzorZxc3AvPl31vTb3.jpg"&gt;&lt;/p&gt;&lt;p&gt;</w:t>
      </w:r>
      <w:r>
        <w:rPr>
          <w:sz w:val="32"/>
          <w:szCs w:val="32"/>
        </w:rPr>
        <w:t>体验历史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打开了那扇神秘的大门，玩家的旅程才刚刚开始。他将被带入一个充满历史气息的地方，每一步都仿佛踏上了一段回忆中的时光。这里不仅仅是一场视觉盛宴，更是一次深层次的心理体验。在这个过程中，玩家的感官将会得到极大的刺激，他会感到自己就像真的回到过往时代一样。</w:t>
      </w:r>
      <w:r>
        <w:rPr>
          <w:sz w:val="32"/>
          <w:szCs w:val="32"/>
        </w:rPr>
        <w:t>&lt;/p&gt;&lt;p&gt;&lt;img src="/static-img/pSNEElmszih37UPe28DcKEZ7LHPi5EKkBpPcySXb2vU3iXSzorZxc3AvPl31vTb3.jpg"&gt;&lt;/p&gt;&lt;p&gt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现实环境中，不同的人物角色（</w:t>
      </w:r>
      <w:r>
        <w:rPr>
          <w:sz w:val="32"/>
          <w:szCs w:val="32"/>
        </w:rPr>
        <w:t>Non-Player Character</w:t>
      </w:r>
      <w:r>
        <w:rPr>
          <w:sz w:val="32"/>
          <w:szCs w:val="32"/>
        </w:rPr>
        <w:t>）也占据了重要的地位。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各自有着独立的情感和故事线，他们可以成为朋友或敌人，与玩家进行深度对话和情感交流。这一切都让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更加丰富多彩，使得每一次游戏体验都变得独一无二。</w:t>
      </w:r>
      <w:r>
        <w:rPr>
          <w:sz w:val="32"/>
          <w:szCs w:val="32"/>
        </w:rPr>
        <w:t>&lt;/p&gt;&lt;p&gt;&lt;img src="/static-img/atdTAH_puwgDBxDNTv_LtUZ7LHPi5EKkBpPcySXb2vU3iXSzorZxc3AvPl31vTb3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展，更多未知领域逐渐揭开面纱。从荒凉但又迷人的沙漠，一路走向繁花似锦的小村落，再至巍峨壮观的大山脉，每一个地方都隐藏着不同的任务和挑战。而且，在这整个探索过程中，没有任何限制，无论是在空中的飞行还是在地下的潜水，都能自由地去发现新事物。</w:t>
      </w:r>
      <w:r>
        <w:rPr>
          <w:sz w:val="32"/>
          <w:szCs w:val="32"/>
        </w:rPr>
        <w:t>&lt;/p&gt;&lt;p&gt;&lt;img src="/static-img/8daFWGftUwKcOGQ0jGr4UkZ7LHPi5EKkBpPcySXb2vU3iXSzorZxc3AvPl31vTb3.jpg"&gt;&lt;/p&gt;&lt;p&gt;</w:t>
      </w:r>
      <w:r>
        <w:rPr>
          <w:sz w:val="32"/>
          <w:szCs w:val="32"/>
        </w:rPr>
        <w:t>个人成长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打独斗之外，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还提供了强大的团队合作模式。在这里，你可以结识来自不同角色的伙伴一起攻克难关。这不仅锻炼了你的协作能力，还增强了你对于团队精神价值观念的一种理解。此外，对于那些追求个人成长的人来说，此处也有专属课程，可以帮助他们提升自己的技能，从而达到更高层次的人生境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的魅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们再次踏上旅途，那份既熟悉又陌生的感觉，将再一次唤醒我们的好奇心。当那个时候到来，我们是否能找到真正属于自己的答案？这种期待正是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所蕴含的一种魔力，它吸引着无数勇敢的心灵前进，而这场冒险，却永远不会结束，因为即便已达目的地，也存在更多未知等待我们去发现。</w:t>
      </w:r>
      <w:r>
        <w:rPr>
          <w:sz w:val="32"/>
          <w:szCs w:val="32"/>
        </w:rPr>
        <w:t>&lt;/p&gt;&lt;p&gt;&lt;a href = "/doc/608729-</w:t>
      </w:r>
      <w:r>
        <w:rPr>
          <w:sz w:val="32"/>
          <w:szCs w:val="32"/>
        </w:rPr>
        <w:t>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探索古风美学的虚拟现实冒险</w:t>
      </w:r>
      <w:r>
        <w:rPr>
          <w:sz w:val="32"/>
          <w:szCs w:val="32"/>
        </w:rPr>
        <w:t>.doc" rel="alternate" download="608729-</w:t>
      </w:r>
      <w:r>
        <w:rPr>
          <w:sz w:val="32"/>
          <w:szCs w:val="32"/>
        </w:rPr>
        <w:t>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探索古风美学的虚拟现实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