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无尽的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个接一个上我？</w:t>
      </w:r>
      <w:r>
        <w:rPr>
          <w:sz w:val="32"/>
          <w:szCs w:val="32"/>
        </w:rPr>
        <w:t>&lt;/p&gt;&lt;p&gt;&lt;img src="/static-img/Rqao9mrwUNVSOLh8Ke_q7IQFK_uDf20RUlZDqhqYCF4w47u4HpYWxW00_EYFp5i4.jpg"&gt;&lt;/p&gt;&lt;p&gt;</w:t>
      </w:r>
      <w:r>
        <w:rPr>
          <w:sz w:val="32"/>
          <w:szCs w:val="32"/>
        </w:rPr>
        <w:t>在这个快节奏的时代，人们似乎都在追求速度和效率。我们常常听到这样的话：“别停下脚步，要一直向前。”但是在这场不懈追求中，我们有没有忘记了“上”是什么？是不是只是为了奔跑，而不是为了登顶？让我们一起探索一下“一个接一个上我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不断地上？</w:t>
      </w:r>
      <w:r>
        <w:rPr>
          <w:sz w:val="32"/>
          <w:szCs w:val="32"/>
        </w:rPr>
        <w:t>&lt;/p&gt;&lt;p&gt;&lt;img src="/static-img/uGSnAdD1KsZU9FZ82Gs3z4QFK_uDf20RUlZDqhqYCF4w47u4HpYWxW00_EYFp5i4.jpg"&gt;&lt;/p&gt;&lt;p&gt;</w:t>
      </w:r>
      <w:r>
        <w:rPr>
          <w:sz w:val="32"/>
          <w:szCs w:val="32"/>
        </w:rPr>
        <w:t>生活就像一条长长的阶梯，每一步都是向上的过程。从学业到工作，从个人成长到社会贡献，每一步都是一次挑战，一次测试自己的能力和毅力。在这个过程中，我们需要不断地学习、适应和进步，这就是所谓的“不断地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持续地努力？</w:t>
      </w:r>
      <w:r>
        <w:rPr>
          <w:sz w:val="32"/>
          <w:szCs w:val="32"/>
        </w:rPr>
        <w:t>&lt;/p&gt;&lt;p&gt;&lt;img src="/static-img/u0u9JgXrS7qFuqJamCXf5YQFK_uDf20RUlZDqhqYCF4w47u4HpYWxW00_EYFp5i4.jpg"&gt;&lt;/p&gt;&lt;p&gt;</w:t>
      </w:r>
      <w:r>
        <w:rPr>
          <w:sz w:val="32"/>
          <w:szCs w:val="32"/>
        </w:rPr>
        <w:t>如果停止了，那么我们可能会失去动力，也许连回头看都会觉得自己曾经做过的事情都是多余的。但是，如果每一次失败都能成为下一次成功的起点，那么我们的进步就会非常显著。这正如一位哲人所说：“成功不是单纯的一个瞬间，而是一系列小小努力累积起来的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个人的不断提升？</w:t>
      </w:r>
      <w:r>
        <w:rPr>
          <w:sz w:val="32"/>
          <w:szCs w:val="32"/>
        </w:rPr>
        <w:t>&lt;/p&gt;&lt;p&gt;&lt;img src="/static-img/69Pqg5T8wLjtIy6suAUZuYQFK_uDf20RUlZDqhqYCF4w47u4HpYWxW00_EYFp5i4.jpg"&gt;&lt;/p&gt;&lt;p&gt;</w:t>
      </w:r>
      <w:r>
        <w:rPr>
          <w:sz w:val="32"/>
          <w:szCs w:val="32"/>
        </w:rPr>
        <w:t>首先，要有明确的人生目标，不断调整和完善它们。其次，制定合理有效的计划，并且坚持执行。再者，学会自我反省，对自己的优点与不足进行客观评估，同时也要学会感恩，因为它能够帮助我们保持积极的心态。此外，与他人交流思想，可以从他们那里获得宝贵建议和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体现出持续努力</w:t>
      </w:r>
      <w:r>
        <w:rPr>
          <w:sz w:val="32"/>
          <w:szCs w:val="32"/>
        </w:rPr>
        <w:t>?&lt;/p&gt;&lt;p&gt;&lt;img src="/static-img/gDOASobORfqn66jn7EEnM4QFK_uDf20RUlZDqhqYCF4w47u4HpYWxW00_EYFp5i4.png"&gt;&lt;/p&gt;&lt;p&gt;</w:t>
      </w:r>
      <w:r>
        <w:rPr>
          <w:sz w:val="32"/>
          <w:szCs w:val="32"/>
        </w:rPr>
        <w:t>在职业发展方面，比如通过参加各种培训课程或工作坊来提升技能；在健康管理方面，如定期锻炼、健康饮食等；还有在心理层面，如通过冥想或读书来培养内心世界。此外，在社会责任方面，比如志愿服务或者参与社区活动，都可以展现出你对社会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困难时该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挫折时，最重要的是不要放弃。一旦开始，就必须坚持到底，即使暂时感到疲惫或沮丧，但只要坚信自己的价值，你就会发现那份力量足以支撑你继续往前走。而且，每一次尝试，无论成败，都能带给你宝贵经验，这也是值得珍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已经准备好迎接新的挑战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已经意识到了无论何时何处，“一个接一个上我”这一理念都将伴随着你的脚步呢？那么，让我们携手并肩，一起勇敢迈出每一步，为自己设立更高远的大目标，用实际行动证明那个被称作“永不言弃”的决心。</w:t>
      </w:r>
      <w:r>
        <w:rPr>
          <w:sz w:val="32"/>
          <w:szCs w:val="32"/>
        </w:rPr>
        <w:t>&lt;/p&gt;&lt;p&gt;&lt;a href = "/doc/608769-</w:t>
      </w:r>
      <w:r>
        <w:rPr>
          <w:sz w:val="32"/>
          <w:szCs w:val="32"/>
        </w:rPr>
        <w:t>一个接一个上我无尽的自我提升之旅</w:t>
      </w:r>
      <w:r>
        <w:rPr>
          <w:sz w:val="32"/>
          <w:szCs w:val="32"/>
        </w:rPr>
        <w:t>.doc" rel="alternate" download="608769-</w:t>
      </w:r>
      <w:r>
        <w:rPr>
          <w:sz w:val="32"/>
          <w:szCs w:val="32"/>
        </w:rPr>
        <w:t>一个接一个上我无尽的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